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351790</wp:posOffset>
            </wp:positionV>
            <wp:extent cx="47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-334645</wp:posOffset>
            </wp:positionV>
            <wp:extent cx="48768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AR"/>
        </w:rPr>
        <w:t>Facultad de Humanidades y  Cs. Sociales</w:t>
      </w:r>
    </w:p>
    <w:p>
      <w:pPr>
        <w:pStyle w:val="Normal"/>
        <w:ind w:right="-65" w:hanging="0"/>
        <w:jc w:val="center"/>
        <w:rPr/>
      </w:pPr>
      <w:r>
        <w:rPr>
          <w:rFonts w:cs="Arial" w:ascii="Arial" w:hAnsi="Arial"/>
          <w:sz w:val="16"/>
          <w:szCs w:val="16"/>
          <w:lang w:val="es-AR"/>
        </w:rPr>
        <w:t xml:space="preserve">Universidad Nacional de la Patagonia </w:t>
      </w:r>
      <w:r>
        <w:rPr>
          <w:rFonts w:cs="Arial" w:ascii="Arial" w:hAnsi="Arial"/>
          <w:i/>
          <w:sz w:val="16"/>
          <w:szCs w:val="16"/>
          <w:lang w:val="es-AR"/>
        </w:rPr>
        <w:t xml:space="preserve">San Juan Bosco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Instituto de Investigaciones Geográficas n de la Patagonia (IGEOPAT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Maestría en Geografía de los Espacios Litorales (orientaciones Turismo y Ambiente y Rec. Naturale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Textoindependiente21"/>
        <w:rPr>
          <w:u w:val="single"/>
        </w:rPr>
      </w:pPr>
      <w:r>
        <w:rPr>
          <w:u w:val="single"/>
        </w:rPr>
        <w:t>Curso de Posgrado y Extensión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Acreditable en su modalidad posgrado para la Maestría en Geografía de los Espacios Litorales 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dictarse en sede Puerto Madryn a partir de marzo 201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s-AR"/>
        </w:rPr>
      </w:pPr>
      <w:r>
        <w:rPr>
          <w:rFonts w:cs="Arial" w:ascii="Arial" w:hAnsi="Arial"/>
          <w:b/>
          <w:sz w:val="22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17145</wp:posOffset>
                </wp:positionV>
                <wp:extent cx="455358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GEOGRAFÍA Y GESTION INTEGRADA DE ESPACIOS LIT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5pt;height:22.7pt;mso-wrap-distance-left:9.05pt;mso-wrap-distance-right:9.05pt;mso-wrap-distance-top:0pt;mso-wrap-distance-bottom:0pt;margin-top:1.35pt;mso-position-vertical-relative:text;margin-left:45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2"/>
                          <w:szCs w:val="22"/>
                        </w:rPr>
                        <w:t>GEOGRAFÍA Y GESTION INTEGRADA DE ESPACIOS LITOR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8, 9 y 10 de noviembre de 2017 </w:t>
      </w:r>
    </w:p>
    <w:p>
      <w:pPr>
        <w:pStyle w:val="Normal"/>
        <w:spacing w:before="12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de Puerto Madryn de la UNP San Juan Bosco</w:t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isertant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Dra. Mónica Cristina Garcí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(Universidad Nacional de Mar del Plat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RE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 Y 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DO:</w:t>
        <w:tab/>
        <w:t>(     )</w:t>
        <w:tab/>
        <w:tab/>
        <w:tab/>
        <w:t>ESTUDIANTE AVANZADO:    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 DE PREGRADO / GRADO / POSGRAD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DIDO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CIÓN LABORAL A LA QUE PERTENEC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RGO QUE  DESEMPEÑ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CION DE ACREDITACIÓN (marque con una cruz):</w:t>
        <w:tab/>
        <w:t xml:space="preserve"> </w:t>
      </w:r>
      <w:r>
        <w:rPr>
          <w:u w:val="single"/>
        </w:rPr>
        <w:t>Extensión</w:t>
      </w:r>
      <w:r>
        <w:rPr/>
        <w:t xml:space="preserve">   (    )</w:t>
        <w:tab/>
        <w:t xml:space="preserve">   </w:t>
      </w:r>
      <w:r>
        <w:rPr>
          <w:u w:val="single"/>
        </w:rPr>
        <w:t>Posgrado</w:t>
      </w:r>
      <w:r>
        <w:rPr/>
        <w:t xml:space="preserve">   (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CHA DE INSCRIP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1903730" cy="1522730"/>
                <wp:effectExtent l="3175" t="0" r="0" b="0"/>
                <wp:wrapNone/>
                <wp:docPr id="4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522800"/>
                          <a:chOff x="0" y="0"/>
                          <a:chExt cx="190368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15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15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Gill Sans MT Condensed" w:hAnsi="Gill Sans MT Condensed" w:eastAsia="DotumChe" w:cs="Consolas"/>
                                    <w:color w:val="000000"/>
                                    <w:lang w:val="es-ES" w:bidi="ar-SA"/>
                                  </w:rPr>
                                  <w:t>MA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96"/>
                                    <w:szCs w:val="96"/>
                                    <w:rFonts w:ascii="Gill Sans MT Condensed" w:hAnsi="Gill Sans MT Condensed" w:eastAsia="DotumChe" w:cs="Consolas"/>
                                    <w:color w:val="000000"/>
                                    <w:lang w:val="es-ES" w:bidi="ar-SA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72"/>
                                    <w:szCs w:val="72"/>
                                    <w:rFonts w:ascii="Gill Sans MT Condensed" w:hAnsi="Gill Sans MT Condensed" w:eastAsia="DotumChe" w:cs="Consolas"/>
                                    <w:color w:val="000000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572040"/>
                              <a:ext cx="896760" cy="78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Gill Sans MT Condensed" w:hAnsi="Gill Sans MT Condensed" w:eastAsia="Times New Roman" w:cs="Gill Sans MT Condensed"/>
                                    <w:color w:val="000000"/>
                                    <w:lang w:val="es-ES" w:bidi="ar-SA"/>
                                  </w:rPr>
                                  <w:t>MAESTRIA EN GEOGRAF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Gill Sans MT Condensed" w:hAnsi="Gill Sans MT Condensed" w:eastAsia="Times New Roman" w:cs="Gill Sans MT Condensed"/>
                                    <w:color w:val="000000"/>
                                    <w:lang w:val="es-ES" w:bidi="ar-SA"/>
                                  </w:rPr>
                                  <w:t>DE LOS ESPACIOS LITOR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Gill Sans MT Condensed" w:hAnsi="Gill Sans MT Condensed" w:eastAsia="Times New Roman" w:cs="Gill Sans MT Condensed"/>
                                    <w:color w:val="000000"/>
                                    <w:lang w:val="es-ES" w:bidi="ar-SA"/>
                                  </w:rPr>
                                  <w:t>UNP San Juan Bosco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5960"/>
                            <a:ext cx="1888560" cy="80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165.6pt;margin-top:7.2pt;width:149.9pt;height:119.9pt" coordorigin="3312,144" coordsize="2998,2398">
                <v:group id="shape_0" alt="5 Grupo" style="position:absolute;left:3312;top:144;width:2998;height:2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12;top:144;width:1699;height:23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Gill Sans MT Condensed" w:hAnsi="Gill Sans MT Condensed" w:eastAsia="DotumChe" w:cs="Consolas"/>
                              <w:color w:val="000000"/>
                              <w:lang w:val="es-ES" w:bidi="ar-SA"/>
                            </w:rPr>
                            <w:t>MA</w:t>
                          </w:r>
                          <w:r>
                            <w:rPr>
                              <w:b/>
                              <w:kern w:val="2"/>
                              <w:bCs/>
                              <w:sz w:val="96"/>
                              <w:szCs w:val="96"/>
                              <w:rFonts w:ascii="Gill Sans MT Condensed" w:hAnsi="Gill Sans MT Condensed" w:eastAsia="DotumChe" w:cs="Consolas"/>
                              <w:color w:val="000000"/>
                              <w:lang w:val="es-ES" w:bidi="ar-SA"/>
                            </w:rPr>
                            <w:t>G</w:t>
                          </w:r>
                          <w:r>
                            <w:rPr>
                              <w:b/>
                              <w:kern w:val="2"/>
                              <w:bCs/>
                              <w:sz w:val="72"/>
                              <w:szCs w:val="72"/>
                              <w:rFonts w:ascii="Gill Sans MT Condensed" w:hAnsi="Gill Sans MT Condensed" w:eastAsia="DotumChe" w:cs="Consolas"/>
                              <w:color w:val="000000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045;width:1411;height:1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Gill Sans MT Condensed" w:hAnsi="Gill Sans MT Condensed" w:eastAsia="Times New Roman" w:cs="Gill Sans MT Condensed"/>
                              <w:color w:val="000000"/>
                              <w:lang w:val="es-ES" w:bidi="ar-SA"/>
                            </w:rPr>
                            <w:t>MAESTRIA EN GEOGRAFÍ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Gill Sans MT Condensed" w:hAnsi="Gill Sans MT Condensed" w:eastAsia="Times New Roman" w:cs="Gill Sans MT Condensed"/>
                              <w:color w:val="000000"/>
                              <w:lang w:val="es-ES" w:bidi="ar-SA"/>
                            </w:rPr>
                            <w:t>DE LOS ESPACIOS LITOR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Gill Sans MT Condensed" w:hAnsi="Gill Sans MT Condensed" w:eastAsia="Times New Roman" w:cs="Gill Sans MT Condensed"/>
                              <w:color w:val="000000"/>
                              <w:lang w:val="es-ES" w:bidi="ar-SA"/>
                            </w:rPr>
                            <w:t>UNP San Juan Bos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12;top:689;width:2973;height:1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sz w:val="24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3402" w:right="0" w:hanging="567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375" w:right="0" w:hanging="375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vantGarde Md BT;Arial" w:hAnsi="AvantGarde Md BT;Arial" w:cs="AvantGarde Md BT;Arial"/>
      <w:b/>
      <w:spacing w:val="20"/>
      <w:sz w:val="22"/>
      <w:lang w:val="es-AR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i/>
      <w:spacing w:val="20"/>
      <w:sz w:val="28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8:00Z</dcterms:created>
  <dc:creator>DELEGADO ACADEMICO</dc:creator>
  <dc:description/>
  <cp:keywords/>
  <dc:language>en-US</dc:language>
  <cp:lastModifiedBy>usuario</cp:lastModifiedBy>
  <cp:lastPrinted>2004-07-08T13:39:00Z</cp:lastPrinted>
  <dcterms:modified xsi:type="dcterms:W3CDTF">2017-10-24T00:24:00Z</dcterms:modified>
  <cp:revision>3</cp:revision>
  <dc:subject/>
  <dc:title> </dc:title>
</cp:coreProperties>
</file>