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ICHA DE INSCRIPCIÓ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os persona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ellido y Nombr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gar y fecha de nacimient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ción Post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udad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ción electrónic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éfonos (fijo y/o celular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os académic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tulo de grad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dido po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posg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dido por la Universida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os de posgrad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ión u organización labor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ación a presenta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Ficha de inscripción comple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e D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2 Fotos carnet (a los efectos de elaborar el carnet de la Biblioteca Centra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legalizada del título (o certificado de título en trámi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V (en formato CVAR para docentes investigadores y Becarios; y en formato indicado quienes no lo tengan cargado en dicho formato)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to de CV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s personales y de conta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studios y de grad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ios de posgrado (no es obligatori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s y o seminarios de posgrado (consignar asistencia y/o aprobación de los últimos 5 año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esos y/o Jornadas académicas (consignar información de los últimos 5 año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dades de investigación (consignar información de los últimos 5 año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ciones (consignar información de los últimos 5 año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86" w:top="1442" w:footer="1846" w:bottom="1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U.N.P.S.J.B. Facultad de Humanidades y Ciencias Sociales</w:t>
    </w:r>
  </w:p>
  <w:p>
    <w:pPr>
      <w:pStyle w:val="Footer"/>
      <w:jc w:val="center"/>
      <w:rPr/>
    </w:pPr>
    <w:r>
      <w:rPr>
        <w:sz w:val="20"/>
      </w:rPr>
      <w:t>Secretaría de Investigación y Posgrado TEL 0297-4559409</w:t>
    </w:r>
  </w:p>
  <w:p>
    <w:pPr>
      <w:pStyle w:val="Footer"/>
      <w:jc w:val="center"/>
      <w:rPr/>
    </w:pPr>
    <w:r>
      <w:rPr>
        <w:sz w:val="20"/>
        <w:lang w:val="en-US"/>
      </w:rPr>
      <w:t>E-mail sipfhcs@unp.edu.a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0</wp:posOffset>
              </wp:positionH>
              <wp:positionV relativeFrom="page">
                <wp:posOffset>1645920</wp:posOffset>
              </wp:positionV>
              <wp:extent cx="4114800" cy="27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14800" cy="2743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80pt;margin-top:129.6pt;width:323.95pt;height:21.55pt;flip:y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2.2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689628" r:id="rId1"/>
      </w:object>
    </w:r>
    <w:r>
      <w:rPr>
        <w:i w:val="false"/>
        <w:sz w:val="22"/>
      </w:rPr>
      <w:t>Facultad de Humanidades y Ciencias Sociales</w:t>
    </w:r>
  </w:p>
  <w:p>
    <w:pPr>
      <w:pStyle w:val="Header"/>
      <w:ind w:left="840" w:right="-360" w:hanging="0"/>
      <w:rPr>
        <w:i w:val="false"/>
        <w:i w:val="false"/>
        <w:sz w:val="22"/>
      </w:rPr>
    </w:pPr>
    <w:r>
      <w:rPr>
        <w:rFonts w:eastAsia="Arial"/>
        <w:i w:val="false"/>
        <w:sz w:val="22"/>
      </w:rPr>
      <w:t xml:space="preserve">   </w:t>
    </w:r>
    <w:r>
      <w:rPr>
        <w:i w:val="false"/>
        <w:sz w:val="22"/>
      </w:rPr>
      <w:tab/>
    </w:r>
  </w:p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er"/>
      <w:ind w:left="840" w:right="-360" w:hanging="0"/>
      <w:jc w:val="right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0</wp:posOffset>
              </wp:positionH>
              <wp:positionV relativeFrom="page">
                <wp:posOffset>1645920</wp:posOffset>
              </wp:positionV>
              <wp:extent cx="4114800" cy="274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14800" cy="2743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80pt;margin-top:129.6pt;width:323.95pt;height:21.55pt;flip:y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75pt;margin-top:-22.55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727228" r:id="rId1"/>
      </w:object>
    </w:r>
    <w:r>
      <w:rPr>
        <w:rFonts w:eastAsia="Arial"/>
        <w:i w:val="false"/>
        <w:sz w:val="22"/>
      </w:rPr>
      <w:t xml:space="preserve">                                    </w:t>
    </w:r>
    <w:r>
      <w:rPr>
        <w:i w:val="false"/>
        <w:sz w:val="22"/>
      </w:rPr>
      <w:t>Universidad Nacional de la Patagonia San Juan Bosco</w:t>
    </w:r>
  </w:p>
  <w:p>
    <w:pPr>
      <w:pStyle w:val="Header"/>
      <w:ind w:left="840" w:right="-360" w:hanging="0"/>
      <w:jc w:val="center"/>
      <w:rPr/>
    </w:pPr>
    <w:r>
      <w:rPr>
        <w:rFonts w:eastAsia="Arial"/>
        <w:i w:val="false"/>
        <w:sz w:val="22"/>
      </w:rPr>
      <w:t xml:space="preserve">    </w:t>
    </w:r>
    <w:r>
      <w:rPr>
        <w:i w:val="false"/>
        <w:sz w:val="22"/>
      </w:rPr>
      <w:t>Facultad de Humanidades y Ciencias Sociales</w:t>
    </w:r>
  </w:p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w:rPr>
        <w:i w:val="false"/>
        <w:sz w:val="22"/>
      </w:rPr>
      <w:t>Secretaría de Posgrado</w:t>
    </w:r>
  </w:p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w:rPr>
        <w:i w:val="false"/>
        <w:sz w:val="22"/>
      </w:rPr>
      <w:t>Doctorado en Ciencias Sociales y Humanas</w:t>
    </w:r>
  </w:p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er"/>
      <w:ind w:left="840" w:right="-360" w:hanging="0"/>
      <w:jc w:val="center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er"/>
      <w:ind w:left="840" w:right="-360" w:hanging="0"/>
      <w:jc w:val="right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Car">
    <w:name w:val="Título Car"/>
    <w:qFormat/>
    <w:rPr>
      <w:b/>
      <w:bCs/>
      <w:sz w:val="28"/>
      <w:szCs w:val="24"/>
    </w:rPr>
  </w:style>
  <w:style w:type="character" w:styleId="Ecxyiv965957610ecxcuerpo">
    <w:name w:val="ecxyiv965957610ecxcuerp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rFonts w:ascii="Arial" w:hAnsi="Arial" w:cs="Arial"/>
      <w:i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4:00Z</dcterms:created>
  <dc:creator>BOLLAND Y CIA.</dc:creator>
  <dc:description/>
  <cp:keywords/>
  <dc:language>en-US</dc:language>
  <cp:lastModifiedBy>Luis Vicente</cp:lastModifiedBy>
  <cp:lastPrinted>2019-09-11T15:26:00Z</cp:lastPrinted>
  <dcterms:modified xsi:type="dcterms:W3CDTF">2021-04-06T22:37:00Z</dcterms:modified>
  <cp:revision>5</cp:revision>
  <dc:subject/>
  <dc:title>Comodoro Rivadavia, 22 de diciembre de 1998</dc:title>
</cp:coreProperties>
</file>