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423"/>
        <w:gridCol w:w="2325"/>
        <w:gridCol w:w="221"/>
        <w:gridCol w:w="3124"/>
      </w:tblGrid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 NACIONAL DE LA PATAGONIA SAN JUAN BOSCO</w:t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AD DE HUMANIDADES Y CIENCIAS SOCIALES – Sede: Comodoro Rivadavia.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A D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ursado </w:t>
            </w:r>
            <w:r>
              <w:rPr>
                <w:sz w:val="20"/>
              </w:rPr>
              <w:t>(anual/1er o 2do. cuatrimestre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s de clase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arios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la/s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ESOR RESPONSABL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QUIPO DE CÁTEDRA:</w:t>
            </w:r>
          </w:p>
        </w:tc>
      </w:tr>
      <w:tr>
        <w:trPr>
          <w:trHeight w:val="40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FUNDAMENTACIÓN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jc w:val="both"/>
              <w:rPr>
                <w:rFonts w:eastAsia="TTE27879F0t00;Arial Unicode MS" w:cs="Arial"/>
                <w:b/>
                <w:b/>
                <w:i/>
                <w:i/>
                <w:sz w:val="24"/>
                <w:szCs w:val="24"/>
                <w:lang w:val="es-AR" w:eastAsia="es-AR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TTE27879F0t00;Arial Unicode MS" w:cs="Arial"/>
                <w:b/>
                <w:i/>
                <w:sz w:val="24"/>
                <w:szCs w:val="24"/>
                <w:lang w:val="es-AR" w:eastAsia="es-AR"/>
              </w:rPr>
              <w:t>OBJETIVOS.</w:t>
            </w:r>
          </w:p>
          <w:p>
            <w:pPr>
              <w:pStyle w:val="Normal"/>
              <w:rPr>
                <w:rFonts w:eastAsia="TTE27879F0t00;Arial Unicode MS" w:cs="Arial"/>
                <w:b/>
                <w:b/>
                <w:i/>
                <w:i/>
                <w:sz w:val="24"/>
                <w:szCs w:val="24"/>
                <w:lang w:val="es-AR" w:eastAsia="es-AR"/>
              </w:rPr>
            </w:pPr>
            <w:r>
              <w:rPr>
                <w:rFonts w:eastAsia="TTE27879F0t00;Arial Unicode MS" w:cs="Arial"/>
                <w:b/>
                <w:i/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CONTENIDOS TEMÁTICO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METODOLOGÍA DE ENSEÑANZ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 xml:space="preserve">CRITERIOS DE EVALUACIÓN Y ACREDITACIÓN. </w:t>
            </w:r>
            <w:r>
              <w:rPr>
                <w:rFonts w:cs="Arial"/>
                <w:bCs/>
                <w:iCs/>
                <w:sz w:val="24"/>
                <w:szCs w:val="24"/>
              </w:rPr>
              <w:t>(Discriminados según sean estudiantes en condición de libres, regulares y/o promocionales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 xml:space="preserve">BIBLIOGRAFÍA. </w:t>
            </w: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  <w:t>(Obligatoria y específica detallada por unidad temática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>ARTICULACIONES CURRICULARE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>ESTRATEGIAS PARA LA ATENCIÓN DE ALUMNOS EN SITUACIÓN DE TERMINALIDAD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 xml:space="preserve">ESPECIFICACIONES CURRICULARES. </w:t>
            </w: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  <w:t>(en orden a la atención de alumnos de otras carreras de la carrera de orígen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>PROPUESTA DE FORMACIÓN DE RECURSO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>PROYECTO DE EXTENSIÓN E INVESTIGACIÓN.</w:t>
            </w: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  <w:t xml:space="preserve"> (Inclusión de bibliografía obligatoria y específica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>ACTIVIDADES PRÁCTICAS, SALIDAS DE CAMPO Y PRÁCTICAS PROFESIONALES</w:t>
            </w: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  <w:t xml:space="preserve"> (detalladas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s-AR"/>
              </w:rPr>
              <w:t>PLAN DE TRABAJO PARA LA INTEGRACIÓN DE RECURSOS VIRTUALES</w:t>
            </w: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  <w:t xml:space="preserve"> (para el desarrollo de la asignatura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4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0"/>
                <w:szCs w:val="24"/>
                <w:lang w:val="es-AR"/>
              </w:rPr>
            </w:pPr>
            <w:r>
              <w:rPr>
                <w:rFonts w:cs="Arial"/>
                <w:bCs/>
                <w:iCs/>
                <w:sz w:val="20"/>
                <w:szCs w:val="24"/>
                <w:lang w:val="es-AR"/>
              </w:rPr>
            </w:r>
          </w:p>
        </w:tc>
      </w:tr>
      <w:tr>
        <w:trPr>
          <w:trHeight w:val="73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ño de vigenci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esor Responsabl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rma Aclarada)</w:t>
            </w:r>
          </w:p>
        </w:tc>
      </w:tr>
      <w:tr>
        <w:trPr>
          <w:trHeight w:val="16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ADO</w:t>
            </w:r>
          </w:p>
        </w:tc>
      </w:tr>
      <w:tr>
        <w:trPr>
          <w:trHeight w:val="34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RETARIO ACADEMICO FACULTA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E DE DEPARTAMENTO</w:t>
            </w:r>
          </w:p>
        </w:tc>
      </w:tr>
      <w:tr>
        <w:trPr>
          <w:trHeight w:val="33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CH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CH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CH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992" w:right="73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8:00Z</dcterms:created>
  <dc:creator>malditofat</dc:creator>
  <dc:description/>
  <cp:keywords/>
  <dc:language>en-US</dc:language>
  <cp:lastModifiedBy>Dir Plan y Sist 1</cp:lastModifiedBy>
  <cp:lastPrinted>2012-11-19T08:12:00Z</cp:lastPrinted>
  <dcterms:modified xsi:type="dcterms:W3CDTF">2023-02-28T18:57:00Z</dcterms:modified>
  <cp:revision>3</cp:revision>
  <dc:subject/>
  <dc:title>UNIVERSIDAD NACIONAL DE LA PATAGONIA SAN JUAN BOSCO</dc:title>
</cp:coreProperties>
</file>