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  <w:lang w:val="es-ES"/>
        </w:rPr>
        <w:t>Comodoro Rivadavia, ….. de…………….de 20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Sr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ecana de la Faculta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e Humanidades y Cs. Sociales.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S                        /                         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  <w:lang w:val="es-ES"/>
        </w:rPr>
        <w:t>Tengo el agrado de dirigirme a la Sra. Decana de la Facultad de Humanidades y Ciencias Sociales para solicitarle se me expida el diploma de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r haber aprobado íntegramente el plan de estudios respectivo.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s-ES"/>
        </w:rPr>
        <w:t>Firm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pellido: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 completo:…………………………..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ugar de Nacimiento: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tado Civil: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acionalidad: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ES"/>
        </w:rPr>
        <w:t>Documento Nacional de Identidad DNI – LC- L.E Nº.: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ES"/>
        </w:rPr>
        <w:t>Domicilio Actual que figura en el Documento Nacional DNI-LC-L.E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alle…………………………………………………………………Nº………………………….Provincia:…………………………………Localidad: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rreo electrónico:…………………………………………………TE: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221615</wp:posOffset>
          </wp:positionV>
          <wp:extent cx="3314700" cy="801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8:05:00Z</dcterms:created>
  <dc:creator>SedeEsquel</dc:creator>
  <dc:description/>
  <dc:language>en-US</dc:language>
  <cp:lastModifiedBy>Dir Plan y Sist 1</cp:lastModifiedBy>
  <dcterms:modified xsi:type="dcterms:W3CDTF">2024-04-10T18:05:00Z</dcterms:modified>
  <cp:revision>2</cp:revision>
  <dc:subject/>
  <dc:title>Comodoro Rivadavia, …</dc:title>
</cp:coreProperties>
</file>