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ge">
                  <wp:posOffset>-609600</wp:posOffset>
                </wp:positionV>
                <wp:extent cx="522605" cy="675640"/>
                <wp:effectExtent l="1905" t="2540" r="635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675720"/>
                          <a:chOff x="0" y="0"/>
                          <a:chExt cx="52272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435">
                                <a:moveTo>
                                  <a:pt x="2135" y="1401"/>
                                </a:moveTo>
                                <a:lnTo>
                                  <a:pt x="2135" y="1033"/>
                                </a:lnTo>
                                <a:lnTo>
                                  <a:pt x="2133" y="980"/>
                                </a:lnTo>
                                <a:lnTo>
                                  <a:pt x="2128" y="927"/>
                                </a:lnTo>
                                <a:lnTo>
                                  <a:pt x="2122" y="876"/>
                                </a:lnTo>
                                <a:lnTo>
                                  <a:pt x="2112" y="825"/>
                                </a:lnTo>
                                <a:lnTo>
                                  <a:pt x="2101" y="776"/>
                                </a:lnTo>
                                <a:lnTo>
                                  <a:pt x="2086" y="727"/>
                                </a:lnTo>
                                <a:lnTo>
                                  <a:pt x="2069" y="678"/>
                                </a:lnTo>
                                <a:lnTo>
                                  <a:pt x="2050" y="631"/>
                                </a:lnTo>
                                <a:lnTo>
                                  <a:pt x="2029" y="586"/>
                                </a:lnTo>
                                <a:lnTo>
                                  <a:pt x="2004" y="541"/>
                                </a:lnTo>
                                <a:lnTo>
                                  <a:pt x="1979" y="498"/>
                                </a:lnTo>
                                <a:lnTo>
                                  <a:pt x="1951" y="455"/>
                                </a:lnTo>
                                <a:lnTo>
                                  <a:pt x="1922" y="416"/>
                                </a:lnTo>
                                <a:lnTo>
                                  <a:pt x="1890" y="376"/>
                                </a:lnTo>
                                <a:lnTo>
                                  <a:pt x="1856" y="339"/>
                                </a:lnTo>
                                <a:lnTo>
                                  <a:pt x="1820" y="302"/>
                                </a:lnTo>
                                <a:lnTo>
                                  <a:pt x="1785" y="269"/>
                                </a:lnTo>
                                <a:lnTo>
                                  <a:pt x="1744" y="237"/>
                                </a:lnTo>
                                <a:lnTo>
                                  <a:pt x="1704" y="206"/>
                                </a:lnTo>
                                <a:lnTo>
                                  <a:pt x="1662" y="177"/>
                                </a:lnTo>
                                <a:lnTo>
                                  <a:pt x="1620" y="149"/>
                                </a:lnTo>
                                <a:lnTo>
                                  <a:pt x="1576" y="124"/>
                                </a:lnTo>
                                <a:lnTo>
                                  <a:pt x="1529" y="102"/>
                                </a:lnTo>
                                <a:lnTo>
                                  <a:pt x="1481" y="81"/>
                                </a:lnTo>
                                <a:lnTo>
                                  <a:pt x="1432" y="63"/>
                                </a:lnTo>
                                <a:lnTo>
                                  <a:pt x="1384" y="47"/>
                                </a:lnTo>
                                <a:lnTo>
                                  <a:pt x="1333" y="32"/>
                                </a:lnTo>
                                <a:lnTo>
                                  <a:pt x="1280" y="20"/>
                                </a:lnTo>
                                <a:lnTo>
                                  <a:pt x="1230" y="12"/>
                                </a:lnTo>
                                <a:lnTo>
                                  <a:pt x="1175" y="6"/>
                                </a:lnTo>
                                <a:lnTo>
                                  <a:pt x="1122" y="2"/>
                                </a:lnTo>
                                <a:lnTo>
                                  <a:pt x="1067" y="0"/>
                                </a:lnTo>
                                <a:lnTo>
                                  <a:pt x="1012" y="2"/>
                                </a:lnTo>
                                <a:lnTo>
                                  <a:pt x="958" y="6"/>
                                </a:lnTo>
                                <a:lnTo>
                                  <a:pt x="905" y="12"/>
                                </a:lnTo>
                                <a:lnTo>
                                  <a:pt x="852" y="20"/>
                                </a:lnTo>
                                <a:lnTo>
                                  <a:pt x="801" y="32"/>
                                </a:lnTo>
                                <a:lnTo>
                                  <a:pt x="751" y="47"/>
                                </a:lnTo>
                                <a:lnTo>
                                  <a:pt x="700" y="63"/>
                                </a:lnTo>
                                <a:lnTo>
                                  <a:pt x="652" y="81"/>
                                </a:lnTo>
                                <a:lnTo>
                                  <a:pt x="605" y="102"/>
                                </a:lnTo>
                                <a:lnTo>
                                  <a:pt x="559" y="124"/>
                                </a:lnTo>
                                <a:lnTo>
                                  <a:pt x="514" y="149"/>
                                </a:lnTo>
                                <a:lnTo>
                                  <a:pt x="470" y="177"/>
                                </a:lnTo>
                                <a:lnTo>
                                  <a:pt x="428" y="206"/>
                                </a:lnTo>
                                <a:lnTo>
                                  <a:pt x="388" y="237"/>
                                </a:lnTo>
                                <a:lnTo>
                                  <a:pt x="350" y="269"/>
                                </a:lnTo>
                                <a:lnTo>
                                  <a:pt x="312" y="302"/>
                                </a:lnTo>
                                <a:lnTo>
                                  <a:pt x="278" y="339"/>
                                </a:lnTo>
                                <a:lnTo>
                                  <a:pt x="244" y="376"/>
                                </a:lnTo>
                                <a:lnTo>
                                  <a:pt x="213" y="416"/>
                                </a:lnTo>
                                <a:lnTo>
                                  <a:pt x="183" y="455"/>
                                </a:lnTo>
                                <a:lnTo>
                                  <a:pt x="154" y="498"/>
                                </a:lnTo>
                                <a:lnTo>
                                  <a:pt x="128" y="541"/>
                                </a:lnTo>
                                <a:lnTo>
                                  <a:pt x="105" y="586"/>
                                </a:lnTo>
                                <a:lnTo>
                                  <a:pt x="84" y="631"/>
                                </a:lnTo>
                                <a:lnTo>
                                  <a:pt x="65" y="678"/>
                                </a:lnTo>
                                <a:lnTo>
                                  <a:pt x="48" y="727"/>
                                </a:lnTo>
                                <a:lnTo>
                                  <a:pt x="33" y="776"/>
                                </a:lnTo>
                                <a:lnTo>
                                  <a:pt x="21" y="825"/>
                                </a:lnTo>
                                <a:lnTo>
                                  <a:pt x="12" y="876"/>
                                </a:lnTo>
                                <a:lnTo>
                                  <a:pt x="6" y="927"/>
                                </a:lnTo>
                                <a:lnTo>
                                  <a:pt x="2" y="980"/>
                                </a:lnTo>
                                <a:lnTo>
                                  <a:pt x="0" y="1033"/>
                                </a:lnTo>
                                <a:lnTo>
                                  <a:pt x="0" y="1401"/>
                                </a:lnTo>
                                <a:lnTo>
                                  <a:pt x="2" y="1454"/>
                                </a:lnTo>
                                <a:lnTo>
                                  <a:pt x="6" y="1507"/>
                                </a:lnTo>
                                <a:lnTo>
                                  <a:pt x="12" y="1558"/>
                                </a:lnTo>
                                <a:lnTo>
                                  <a:pt x="21" y="1610"/>
                                </a:lnTo>
                                <a:lnTo>
                                  <a:pt x="33" y="1661"/>
                                </a:lnTo>
                                <a:lnTo>
                                  <a:pt x="48" y="1710"/>
                                </a:lnTo>
                                <a:lnTo>
                                  <a:pt x="65" y="1757"/>
                                </a:lnTo>
                                <a:lnTo>
                                  <a:pt x="84" y="1804"/>
                                </a:lnTo>
                                <a:lnTo>
                                  <a:pt x="105" y="1849"/>
                                </a:lnTo>
                                <a:lnTo>
                                  <a:pt x="128" y="1894"/>
                                </a:lnTo>
                                <a:lnTo>
                                  <a:pt x="154" y="1936"/>
                                </a:lnTo>
                                <a:lnTo>
                                  <a:pt x="183" y="1979"/>
                                </a:lnTo>
                                <a:lnTo>
                                  <a:pt x="213" y="2020"/>
                                </a:lnTo>
                                <a:lnTo>
                                  <a:pt x="244" y="2059"/>
                                </a:lnTo>
                                <a:lnTo>
                                  <a:pt x="278" y="2096"/>
                                </a:lnTo>
                                <a:lnTo>
                                  <a:pt x="312" y="2133"/>
                                </a:lnTo>
                                <a:lnTo>
                                  <a:pt x="350" y="2167"/>
                                </a:lnTo>
                                <a:lnTo>
                                  <a:pt x="388" y="2200"/>
                                </a:lnTo>
                                <a:lnTo>
                                  <a:pt x="428" y="2231"/>
                                </a:lnTo>
                                <a:lnTo>
                                  <a:pt x="470" y="2259"/>
                                </a:lnTo>
                                <a:lnTo>
                                  <a:pt x="514" y="2286"/>
                                </a:lnTo>
                                <a:lnTo>
                                  <a:pt x="559" y="2310"/>
                                </a:lnTo>
                                <a:lnTo>
                                  <a:pt x="605" y="2333"/>
                                </a:lnTo>
                                <a:lnTo>
                                  <a:pt x="652" y="2355"/>
                                </a:lnTo>
                                <a:lnTo>
                                  <a:pt x="700" y="2374"/>
                                </a:lnTo>
                                <a:lnTo>
                                  <a:pt x="751" y="2390"/>
                                </a:lnTo>
                                <a:lnTo>
                                  <a:pt x="801" y="2402"/>
                                </a:lnTo>
                                <a:lnTo>
                                  <a:pt x="852" y="2414"/>
                                </a:lnTo>
                                <a:lnTo>
                                  <a:pt x="905" y="2425"/>
                                </a:lnTo>
                                <a:lnTo>
                                  <a:pt x="958" y="2431"/>
                                </a:lnTo>
                                <a:lnTo>
                                  <a:pt x="1012" y="2435"/>
                                </a:lnTo>
                                <a:lnTo>
                                  <a:pt x="1067" y="2435"/>
                                </a:lnTo>
                                <a:lnTo>
                                  <a:pt x="1122" y="2435"/>
                                </a:lnTo>
                                <a:lnTo>
                                  <a:pt x="1175" y="2431"/>
                                </a:lnTo>
                                <a:lnTo>
                                  <a:pt x="1230" y="2425"/>
                                </a:lnTo>
                                <a:lnTo>
                                  <a:pt x="1280" y="2414"/>
                                </a:lnTo>
                                <a:lnTo>
                                  <a:pt x="1333" y="2402"/>
                                </a:lnTo>
                                <a:lnTo>
                                  <a:pt x="1384" y="2390"/>
                                </a:lnTo>
                                <a:lnTo>
                                  <a:pt x="1432" y="2374"/>
                                </a:lnTo>
                                <a:lnTo>
                                  <a:pt x="1481" y="2355"/>
                                </a:lnTo>
                                <a:lnTo>
                                  <a:pt x="1529" y="2333"/>
                                </a:lnTo>
                                <a:lnTo>
                                  <a:pt x="1576" y="2310"/>
                                </a:lnTo>
                                <a:lnTo>
                                  <a:pt x="1620" y="2286"/>
                                </a:lnTo>
                                <a:lnTo>
                                  <a:pt x="1662" y="2259"/>
                                </a:lnTo>
                                <a:lnTo>
                                  <a:pt x="1704" y="2231"/>
                                </a:lnTo>
                                <a:lnTo>
                                  <a:pt x="1744" y="2200"/>
                                </a:lnTo>
                                <a:lnTo>
                                  <a:pt x="1785" y="2167"/>
                                </a:lnTo>
                                <a:lnTo>
                                  <a:pt x="1820" y="2133"/>
                                </a:lnTo>
                                <a:lnTo>
                                  <a:pt x="1856" y="2096"/>
                                </a:lnTo>
                                <a:lnTo>
                                  <a:pt x="1890" y="2059"/>
                                </a:lnTo>
                                <a:lnTo>
                                  <a:pt x="1922" y="2020"/>
                                </a:lnTo>
                                <a:lnTo>
                                  <a:pt x="1951" y="1979"/>
                                </a:lnTo>
                                <a:lnTo>
                                  <a:pt x="1979" y="1936"/>
                                </a:lnTo>
                                <a:lnTo>
                                  <a:pt x="2004" y="1894"/>
                                </a:lnTo>
                                <a:lnTo>
                                  <a:pt x="2029" y="1849"/>
                                </a:lnTo>
                                <a:lnTo>
                                  <a:pt x="2050" y="1804"/>
                                </a:lnTo>
                                <a:lnTo>
                                  <a:pt x="2069" y="1757"/>
                                </a:lnTo>
                                <a:lnTo>
                                  <a:pt x="2086" y="1710"/>
                                </a:lnTo>
                                <a:lnTo>
                                  <a:pt x="2101" y="1661"/>
                                </a:lnTo>
                                <a:lnTo>
                                  <a:pt x="2112" y="1610"/>
                                </a:lnTo>
                                <a:lnTo>
                                  <a:pt x="2122" y="1558"/>
                                </a:lnTo>
                                <a:lnTo>
                                  <a:pt x="2128" y="1507"/>
                                </a:lnTo>
                                <a:lnTo>
                                  <a:pt x="2133" y="1454"/>
                                </a:lnTo>
                                <a:lnTo>
                                  <a:pt x="2135" y="1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80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435">
                                <a:moveTo>
                                  <a:pt x="2135" y="1401"/>
                                </a:moveTo>
                                <a:lnTo>
                                  <a:pt x="2135" y="1033"/>
                                </a:lnTo>
                                <a:lnTo>
                                  <a:pt x="2133" y="980"/>
                                </a:lnTo>
                                <a:lnTo>
                                  <a:pt x="2128" y="927"/>
                                </a:lnTo>
                                <a:lnTo>
                                  <a:pt x="2122" y="876"/>
                                </a:lnTo>
                                <a:lnTo>
                                  <a:pt x="2112" y="825"/>
                                </a:lnTo>
                                <a:lnTo>
                                  <a:pt x="2101" y="776"/>
                                </a:lnTo>
                                <a:lnTo>
                                  <a:pt x="2086" y="727"/>
                                </a:lnTo>
                                <a:lnTo>
                                  <a:pt x="2069" y="678"/>
                                </a:lnTo>
                                <a:lnTo>
                                  <a:pt x="2050" y="631"/>
                                </a:lnTo>
                                <a:lnTo>
                                  <a:pt x="2029" y="586"/>
                                </a:lnTo>
                                <a:lnTo>
                                  <a:pt x="2004" y="541"/>
                                </a:lnTo>
                                <a:lnTo>
                                  <a:pt x="1979" y="498"/>
                                </a:lnTo>
                                <a:lnTo>
                                  <a:pt x="1951" y="455"/>
                                </a:lnTo>
                                <a:lnTo>
                                  <a:pt x="1922" y="416"/>
                                </a:lnTo>
                                <a:lnTo>
                                  <a:pt x="1890" y="376"/>
                                </a:lnTo>
                                <a:lnTo>
                                  <a:pt x="1856" y="339"/>
                                </a:lnTo>
                                <a:lnTo>
                                  <a:pt x="1820" y="302"/>
                                </a:lnTo>
                                <a:lnTo>
                                  <a:pt x="1785" y="269"/>
                                </a:lnTo>
                                <a:lnTo>
                                  <a:pt x="1744" y="237"/>
                                </a:lnTo>
                                <a:lnTo>
                                  <a:pt x="1704" y="206"/>
                                </a:lnTo>
                                <a:lnTo>
                                  <a:pt x="1662" y="177"/>
                                </a:lnTo>
                                <a:lnTo>
                                  <a:pt x="1620" y="149"/>
                                </a:lnTo>
                                <a:lnTo>
                                  <a:pt x="1576" y="124"/>
                                </a:lnTo>
                                <a:lnTo>
                                  <a:pt x="1529" y="102"/>
                                </a:lnTo>
                                <a:lnTo>
                                  <a:pt x="1481" y="81"/>
                                </a:lnTo>
                                <a:lnTo>
                                  <a:pt x="1432" y="63"/>
                                </a:lnTo>
                                <a:lnTo>
                                  <a:pt x="1384" y="47"/>
                                </a:lnTo>
                                <a:lnTo>
                                  <a:pt x="1333" y="32"/>
                                </a:lnTo>
                                <a:lnTo>
                                  <a:pt x="1280" y="20"/>
                                </a:lnTo>
                                <a:lnTo>
                                  <a:pt x="1230" y="12"/>
                                </a:lnTo>
                                <a:lnTo>
                                  <a:pt x="1175" y="6"/>
                                </a:lnTo>
                                <a:lnTo>
                                  <a:pt x="1122" y="2"/>
                                </a:lnTo>
                                <a:lnTo>
                                  <a:pt x="1067" y="0"/>
                                </a:lnTo>
                                <a:lnTo>
                                  <a:pt x="1012" y="2"/>
                                </a:lnTo>
                                <a:lnTo>
                                  <a:pt x="958" y="6"/>
                                </a:lnTo>
                                <a:lnTo>
                                  <a:pt x="905" y="12"/>
                                </a:lnTo>
                                <a:lnTo>
                                  <a:pt x="852" y="20"/>
                                </a:lnTo>
                                <a:lnTo>
                                  <a:pt x="801" y="32"/>
                                </a:lnTo>
                                <a:lnTo>
                                  <a:pt x="751" y="47"/>
                                </a:lnTo>
                                <a:lnTo>
                                  <a:pt x="700" y="63"/>
                                </a:lnTo>
                                <a:lnTo>
                                  <a:pt x="652" y="81"/>
                                </a:lnTo>
                                <a:lnTo>
                                  <a:pt x="605" y="102"/>
                                </a:lnTo>
                                <a:lnTo>
                                  <a:pt x="559" y="124"/>
                                </a:lnTo>
                                <a:lnTo>
                                  <a:pt x="514" y="149"/>
                                </a:lnTo>
                                <a:lnTo>
                                  <a:pt x="470" y="177"/>
                                </a:lnTo>
                                <a:lnTo>
                                  <a:pt x="428" y="206"/>
                                </a:lnTo>
                                <a:lnTo>
                                  <a:pt x="388" y="237"/>
                                </a:lnTo>
                                <a:lnTo>
                                  <a:pt x="350" y="269"/>
                                </a:lnTo>
                                <a:lnTo>
                                  <a:pt x="312" y="302"/>
                                </a:lnTo>
                                <a:lnTo>
                                  <a:pt x="278" y="339"/>
                                </a:lnTo>
                                <a:lnTo>
                                  <a:pt x="244" y="376"/>
                                </a:lnTo>
                                <a:lnTo>
                                  <a:pt x="213" y="416"/>
                                </a:lnTo>
                                <a:lnTo>
                                  <a:pt x="183" y="455"/>
                                </a:lnTo>
                                <a:lnTo>
                                  <a:pt x="154" y="498"/>
                                </a:lnTo>
                                <a:lnTo>
                                  <a:pt x="128" y="541"/>
                                </a:lnTo>
                                <a:lnTo>
                                  <a:pt x="105" y="586"/>
                                </a:lnTo>
                                <a:lnTo>
                                  <a:pt x="84" y="631"/>
                                </a:lnTo>
                                <a:lnTo>
                                  <a:pt x="65" y="678"/>
                                </a:lnTo>
                                <a:lnTo>
                                  <a:pt x="48" y="727"/>
                                </a:lnTo>
                                <a:lnTo>
                                  <a:pt x="33" y="776"/>
                                </a:lnTo>
                                <a:lnTo>
                                  <a:pt x="21" y="825"/>
                                </a:lnTo>
                                <a:lnTo>
                                  <a:pt x="12" y="876"/>
                                </a:lnTo>
                                <a:lnTo>
                                  <a:pt x="6" y="927"/>
                                </a:lnTo>
                                <a:lnTo>
                                  <a:pt x="2" y="980"/>
                                </a:lnTo>
                                <a:lnTo>
                                  <a:pt x="0" y="1033"/>
                                </a:lnTo>
                                <a:lnTo>
                                  <a:pt x="0" y="1401"/>
                                </a:lnTo>
                                <a:lnTo>
                                  <a:pt x="2" y="1454"/>
                                </a:lnTo>
                                <a:lnTo>
                                  <a:pt x="6" y="1507"/>
                                </a:lnTo>
                                <a:lnTo>
                                  <a:pt x="12" y="1558"/>
                                </a:lnTo>
                                <a:lnTo>
                                  <a:pt x="21" y="1610"/>
                                </a:lnTo>
                                <a:lnTo>
                                  <a:pt x="33" y="1661"/>
                                </a:lnTo>
                                <a:lnTo>
                                  <a:pt x="48" y="1710"/>
                                </a:lnTo>
                                <a:lnTo>
                                  <a:pt x="65" y="1757"/>
                                </a:lnTo>
                                <a:lnTo>
                                  <a:pt x="84" y="1804"/>
                                </a:lnTo>
                                <a:lnTo>
                                  <a:pt x="105" y="1849"/>
                                </a:lnTo>
                                <a:lnTo>
                                  <a:pt x="128" y="1894"/>
                                </a:lnTo>
                                <a:lnTo>
                                  <a:pt x="154" y="1936"/>
                                </a:lnTo>
                                <a:lnTo>
                                  <a:pt x="183" y="1979"/>
                                </a:lnTo>
                                <a:lnTo>
                                  <a:pt x="213" y="2020"/>
                                </a:lnTo>
                                <a:lnTo>
                                  <a:pt x="244" y="2059"/>
                                </a:lnTo>
                                <a:lnTo>
                                  <a:pt x="278" y="2096"/>
                                </a:lnTo>
                                <a:lnTo>
                                  <a:pt x="312" y="2133"/>
                                </a:lnTo>
                                <a:lnTo>
                                  <a:pt x="350" y="2167"/>
                                </a:lnTo>
                                <a:lnTo>
                                  <a:pt x="388" y="2200"/>
                                </a:lnTo>
                                <a:lnTo>
                                  <a:pt x="428" y="2231"/>
                                </a:lnTo>
                                <a:lnTo>
                                  <a:pt x="470" y="2259"/>
                                </a:lnTo>
                                <a:lnTo>
                                  <a:pt x="514" y="2286"/>
                                </a:lnTo>
                                <a:lnTo>
                                  <a:pt x="559" y="2310"/>
                                </a:lnTo>
                                <a:lnTo>
                                  <a:pt x="605" y="2333"/>
                                </a:lnTo>
                                <a:lnTo>
                                  <a:pt x="652" y="2355"/>
                                </a:lnTo>
                                <a:lnTo>
                                  <a:pt x="700" y="2374"/>
                                </a:lnTo>
                                <a:lnTo>
                                  <a:pt x="751" y="2390"/>
                                </a:lnTo>
                                <a:lnTo>
                                  <a:pt x="801" y="2402"/>
                                </a:lnTo>
                                <a:lnTo>
                                  <a:pt x="852" y="2414"/>
                                </a:lnTo>
                                <a:lnTo>
                                  <a:pt x="905" y="2425"/>
                                </a:lnTo>
                                <a:lnTo>
                                  <a:pt x="958" y="2431"/>
                                </a:lnTo>
                                <a:lnTo>
                                  <a:pt x="1012" y="2435"/>
                                </a:lnTo>
                                <a:lnTo>
                                  <a:pt x="1067" y="2435"/>
                                </a:lnTo>
                                <a:lnTo>
                                  <a:pt x="1122" y="2435"/>
                                </a:lnTo>
                                <a:lnTo>
                                  <a:pt x="1175" y="2431"/>
                                </a:lnTo>
                                <a:lnTo>
                                  <a:pt x="1230" y="2425"/>
                                </a:lnTo>
                                <a:lnTo>
                                  <a:pt x="1280" y="2414"/>
                                </a:lnTo>
                                <a:lnTo>
                                  <a:pt x="1333" y="2402"/>
                                </a:lnTo>
                                <a:lnTo>
                                  <a:pt x="1384" y="2390"/>
                                </a:lnTo>
                                <a:lnTo>
                                  <a:pt x="1432" y="2374"/>
                                </a:lnTo>
                                <a:lnTo>
                                  <a:pt x="1481" y="2355"/>
                                </a:lnTo>
                                <a:lnTo>
                                  <a:pt x="1529" y="2333"/>
                                </a:lnTo>
                                <a:lnTo>
                                  <a:pt x="1576" y="2310"/>
                                </a:lnTo>
                                <a:lnTo>
                                  <a:pt x="1620" y="2286"/>
                                </a:lnTo>
                                <a:lnTo>
                                  <a:pt x="1662" y="2259"/>
                                </a:lnTo>
                                <a:lnTo>
                                  <a:pt x="1704" y="2231"/>
                                </a:lnTo>
                                <a:lnTo>
                                  <a:pt x="1744" y="2200"/>
                                </a:lnTo>
                                <a:lnTo>
                                  <a:pt x="1785" y="2167"/>
                                </a:lnTo>
                                <a:lnTo>
                                  <a:pt x="1820" y="2133"/>
                                </a:lnTo>
                                <a:lnTo>
                                  <a:pt x="1856" y="2096"/>
                                </a:lnTo>
                                <a:lnTo>
                                  <a:pt x="1890" y="2059"/>
                                </a:lnTo>
                                <a:lnTo>
                                  <a:pt x="1922" y="2020"/>
                                </a:lnTo>
                                <a:lnTo>
                                  <a:pt x="1951" y="1979"/>
                                </a:lnTo>
                                <a:lnTo>
                                  <a:pt x="1979" y="1936"/>
                                </a:lnTo>
                                <a:lnTo>
                                  <a:pt x="2004" y="1894"/>
                                </a:lnTo>
                                <a:lnTo>
                                  <a:pt x="2029" y="1849"/>
                                </a:lnTo>
                                <a:lnTo>
                                  <a:pt x="2050" y="1804"/>
                                </a:lnTo>
                                <a:lnTo>
                                  <a:pt x="2069" y="1757"/>
                                </a:lnTo>
                                <a:lnTo>
                                  <a:pt x="2086" y="1710"/>
                                </a:lnTo>
                                <a:lnTo>
                                  <a:pt x="2101" y="1661"/>
                                </a:lnTo>
                                <a:lnTo>
                                  <a:pt x="2112" y="1610"/>
                                </a:lnTo>
                                <a:lnTo>
                                  <a:pt x="2122" y="1558"/>
                                </a:lnTo>
                                <a:lnTo>
                                  <a:pt x="2128" y="1507"/>
                                </a:lnTo>
                                <a:lnTo>
                                  <a:pt x="2133" y="1454"/>
                                </a:lnTo>
                                <a:lnTo>
                                  <a:pt x="2135" y="1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2880"/>
                            <a:ext cx="2959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1737">
                                <a:moveTo>
                                  <a:pt x="10" y="1737"/>
                                </a:moveTo>
                                <a:lnTo>
                                  <a:pt x="14" y="1737"/>
                                </a:lnTo>
                                <a:lnTo>
                                  <a:pt x="16" y="1737"/>
                                </a:lnTo>
                                <a:lnTo>
                                  <a:pt x="23" y="1735"/>
                                </a:lnTo>
                                <a:lnTo>
                                  <a:pt x="27" y="1731"/>
                                </a:lnTo>
                                <a:lnTo>
                                  <a:pt x="40" y="1716"/>
                                </a:lnTo>
                                <a:lnTo>
                                  <a:pt x="52" y="1704"/>
                                </a:lnTo>
                                <a:lnTo>
                                  <a:pt x="59" y="1694"/>
                                </a:lnTo>
                                <a:lnTo>
                                  <a:pt x="65" y="1684"/>
                                </a:lnTo>
                                <a:lnTo>
                                  <a:pt x="71" y="1677"/>
                                </a:lnTo>
                                <a:lnTo>
                                  <a:pt x="78" y="1669"/>
                                </a:lnTo>
                                <a:lnTo>
                                  <a:pt x="88" y="1663"/>
                                </a:lnTo>
                                <a:lnTo>
                                  <a:pt x="99" y="1657"/>
                                </a:lnTo>
                                <a:lnTo>
                                  <a:pt x="105" y="1649"/>
                                </a:lnTo>
                                <a:lnTo>
                                  <a:pt x="111" y="1641"/>
                                </a:lnTo>
                                <a:lnTo>
                                  <a:pt x="124" y="1622"/>
                                </a:lnTo>
                                <a:lnTo>
                                  <a:pt x="137" y="1604"/>
                                </a:lnTo>
                                <a:lnTo>
                                  <a:pt x="139" y="1598"/>
                                </a:lnTo>
                                <a:lnTo>
                                  <a:pt x="141" y="1592"/>
                                </a:lnTo>
                                <a:lnTo>
                                  <a:pt x="147" y="1590"/>
                                </a:lnTo>
                                <a:lnTo>
                                  <a:pt x="154" y="1588"/>
                                </a:lnTo>
                                <a:lnTo>
                                  <a:pt x="162" y="1573"/>
                                </a:lnTo>
                                <a:lnTo>
                                  <a:pt x="171" y="1561"/>
                                </a:lnTo>
                                <a:lnTo>
                                  <a:pt x="175" y="1553"/>
                                </a:lnTo>
                                <a:lnTo>
                                  <a:pt x="177" y="1545"/>
                                </a:lnTo>
                                <a:lnTo>
                                  <a:pt x="185" y="1541"/>
                                </a:lnTo>
                                <a:lnTo>
                                  <a:pt x="190" y="1537"/>
                                </a:lnTo>
                                <a:lnTo>
                                  <a:pt x="194" y="1530"/>
                                </a:lnTo>
                                <a:lnTo>
                                  <a:pt x="198" y="1526"/>
                                </a:lnTo>
                                <a:lnTo>
                                  <a:pt x="200" y="1518"/>
                                </a:lnTo>
                                <a:lnTo>
                                  <a:pt x="200" y="1512"/>
                                </a:lnTo>
                                <a:lnTo>
                                  <a:pt x="208" y="1508"/>
                                </a:lnTo>
                                <a:lnTo>
                                  <a:pt x="221" y="1502"/>
                                </a:lnTo>
                                <a:lnTo>
                                  <a:pt x="225" y="1496"/>
                                </a:lnTo>
                                <a:lnTo>
                                  <a:pt x="232" y="1487"/>
                                </a:lnTo>
                                <a:lnTo>
                                  <a:pt x="234" y="1481"/>
                                </a:lnTo>
                                <a:lnTo>
                                  <a:pt x="236" y="1473"/>
                                </a:lnTo>
                                <a:lnTo>
                                  <a:pt x="238" y="1473"/>
                                </a:lnTo>
                                <a:lnTo>
                                  <a:pt x="240" y="1473"/>
                                </a:lnTo>
                                <a:lnTo>
                                  <a:pt x="251" y="1465"/>
                                </a:lnTo>
                                <a:lnTo>
                                  <a:pt x="261" y="1459"/>
                                </a:lnTo>
                                <a:lnTo>
                                  <a:pt x="263" y="1455"/>
                                </a:lnTo>
                                <a:lnTo>
                                  <a:pt x="268" y="1451"/>
                                </a:lnTo>
                                <a:lnTo>
                                  <a:pt x="272" y="1443"/>
                                </a:lnTo>
                                <a:lnTo>
                                  <a:pt x="274" y="1434"/>
                                </a:lnTo>
                                <a:lnTo>
                                  <a:pt x="282" y="1428"/>
                                </a:lnTo>
                                <a:lnTo>
                                  <a:pt x="291" y="1422"/>
                                </a:lnTo>
                                <a:lnTo>
                                  <a:pt x="293" y="1420"/>
                                </a:lnTo>
                                <a:lnTo>
                                  <a:pt x="297" y="1416"/>
                                </a:lnTo>
                                <a:lnTo>
                                  <a:pt x="299" y="1412"/>
                                </a:lnTo>
                                <a:lnTo>
                                  <a:pt x="301" y="1406"/>
                                </a:lnTo>
                                <a:lnTo>
                                  <a:pt x="303" y="1404"/>
                                </a:lnTo>
                                <a:lnTo>
                                  <a:pt x="306" y="1400"/>
                                </a:lnTo>
                                <a:lnTo>
                                  <a:pt x="312" y="1398"/>
                                </a:lnTo>
                                <a:lnTo>
                                  <a:pt x="318" y="1394"/>
                                </a:lnTo>
                                <a:lnTo>
                                  <a:pt x="325" y="1385"/>
                                </a:lnTo>
                                <a:lnTo>
                                  <a:pt x="331" y="1377"/>
                                </a:lnTo>
                                <a:lnTo>
                                  <a:pt x="333" y="1375"/>
                                </a:lnTo>
                                <a:lnTo>
                                  <a:pt x="335" y="1373"/>
                                </a:lnTo>
                                <a:lnTo>
                                  <a:pt x="341" y="1365"/>
                                </a:lnTo>
                                <a:lnTo>
                                  <a:pt x="348" y="1359"/>
                                </a:lnTo>
                                <a:lnTo>
                                  <a:pt x="354" y="1355"/>
                                </a:lnTo>
                                <a:lnTo>
                                  <a:pt x="358" y="1349"/>
                                </a:lnTo>
                                <a:lnTo>
                                  <a:pt x="360" y="1344"/>
                                </a:lnTo>
                                <a:lnTo>
                                  <a:pt x="363" y="1342"/>
                                </a:lnTo>
                                <a:lnTo>
                                  <a:pt x="369" y="1340"/>
                                </a:lnTo>
                                <a:lnTo>
                                  <a:pt x="375" y="1338"/>
                                </a:lnTo>
                                <a:lnTo>
                                  <a:pt x="379" y="1334"/>
                                </a:lnTo>
                                <a:lnTo>
                                  <a:pt x="384" y="1328"/>
                                </a:lnTo>
                                <a:lnTo>
                                  <a:pt x="388" y="1324"/>
                                </a:lnTo>
                                <a:lnTo>
                                  <a:pt x="390" y="1320"/>
                                </a:lnTo>
                                <a:lnTo>
                                  <a:pt x="400" y="1318"/>
                                </a:lnTo>
                                <a:lnTo>
                                  <a:pt x="411" y="1312"/>
                                </a:lnTo>
                                <a:lnTo>
                                  <a:pt x="413" y="1308"/>
                                </a:lnTo>
                                <a:lnTo>
                                  <a:pt x="415" y="1306"/>
                                </a:lnTo>
                                <a:lnTo>
                                  <a:pt x="422" y="1302"/>
                                </a:lnTo>
                                <a:lnTo>
                                  <a:pt x="426" y="1295"/>
                                </a:lnTo>
                                <a:lnTo>
                                  <a:pt x="430" y="1289"/>
                                </a:lnTo>
                                <a:lnTo>
                                  <a:pt x="432" y="1283"/>
                                </a:lnTo>
                                <a:lnTo>
                                  <a:pt x="438" y="1281"/>
                                </a:lnTo>
                                <a:lnTo>
                                  <a:pt x="443" y="1281"/>
                                </a:lnTo>
                                <a:lnTo>
                                  <a:pt x="455" y="1271"/>
                                </a:lnTo>
                                <a:lnTo>
                                  <a:pt x="466" y="1265"/>
                                </a:lnTo>
                                <a:lnTo>
                                  <a:pt x="474" y="1261"/>
                                </a:lnTo>
                                <a:lnTo>
                                  <a:pt x="481" y="1253"/>
                                </a:lnTo>
                                <a:lnTo>
                                  <a:pt x="481" y="1248"/>
                                </a:lnTo>
                                <a:lnTo>
                                  <a:pt x="483" y="1244"/>
                                </a:lnTo>
                                <a:lnTo>
                                  <a:pt x="489" y="1244"/>
                                </a:lnTo>
                                <a:lnTo>
                                  <a:pt x="498" y="1244"/>
                                </a:lnTo>
                                <a:lnTo>
                                  <a:pt x="508" y="1240"/>
                                </a:lnTo>
                                <a:lnTo>
                                  <a:pt x="517" y="1234"/>
                                </a:lnTo>
                                <a:lnTo>
                                  <a:pt x="525" y="1224"/>
                                </a:lnTo>
                                <a:lnTo>
                                  <a:pt x="531" y="1214"/>
                                </a:lnTo>
                                <a:lnTo>
                                  <a:pt x="533" y="1212"/>
                                </a:lnTo>
                                <a:lnTo>
                                  <a:pt x="540" y="1212"/>
                                </a:lnTo>
                                <a:lnTo>
                                  <a:pt x="548" y="1208"/>
                                </a:lnTo>
                                <a:lnTo>
                                  <a:pt x="554" y="1204"/>
                                </a:lnTo>
                                <a:lnTo>
                                  <a:pt x="557" y="1193"/>
                                </a:lnTo>
                                <a:lnTo>
                                  <a:pt x="561" y="1183"/>
                                </a:lnTo>
                                <a:lnTo>
                                  <a:pt x="565" y="1177"/>
                                </a:lnTo>
                                <a:lnTo>
                                  <a:pt x="569" y="1173"/>
                                </a:lnTo>
                                <a:lnTo>
                                  <a:pt x="571" y="1169"/>
                                </a:lnTo>
                                <a:lnTo>
                                  <a:pt x="573" y="1163"/>
                                </a:lnTo>
                                <a:lnTo>
                                  <a:pt x="576" y="1161"/>
                                </a:lnTo>
                                <a:lnTo>
                                  <a:pt x="578" y="1161"/>
                                </a:lnTo>
                                <a:lnTo>
                                  <a:pt x="580" y="1157"/>
                                </a:lnTo>
                                <a:lnTo>
                                  <a:pt x="582" y="1152"/>
                                </a:lnTo>
                                <a:lnTo>
                                  <a:pt x="584" y="1152"/>
                                </a:lnTo>
                                <a:lnTo>
                                  <a:pt x="584" y="1150"/>
                                </a:lnTo>
                                <a:lnTo>
                                  <a:pt x="588" y="1142"/>
                                </a:lnTo>
                                <a:lnTo>
                                  <a:pt x="592" y="1134"/>
                                </a:lnTo>
                                <a:lnTo>
                                  <a:pt x="595" y="1132"/>
                                </a:lnTo>
                                <a:lnTo>
                                  <a:pt x="599" y="1130"/>
                                </a:lnTo>
                                <a:lnTo>
                                  <a:pt x="605" y="1120"/>
                                </a:lnTo>
                                <a:lnTo>
                                  <a:pt x="609" y="1114"/>
                                </a:lnTo>
                                <a:lnTo>
                                  <a:pt x="616" y="1112"/>
                                </a:lnTo>
                                <a:lnTo>
                                  <a:pt x="620" y="1108"/>
                                </a:lnTo>
                                <a:lnTo>
                                  <a:pt x="622" y="1099"/>
                                </a:lnTo>
                                <a:lnTo>
                                  <a:pt x="622" y="1093"/>
                                </a:lnTo>
                                <a:lnTo>
                                  <a:pt x="622" y="1091"/>
                                </a:lnTo>
                                <a:lnTo>
                                  <a:pt x="620" y="1091"/>
                                </a:lnTo>
                                <a:lnTo>
                                  <a:pt x="622" y="1087"/>
                                </a:lnTo>
                                <a:lnTo>
                                  <a:pt x="622" y="1083"/>
                                </a:lnTo>
                                <a:lnTo>
                                  <a:pt x="628" y="1079"/>
                                </a:lnTo>
                                <a:lnTo>
                                  <a:pt x="633" y="1075"/>
                                </a:lnTo>
                                <a:lnTo>
                                  <a:pt x="635" y="1071"/>
                                </a:lnTo>
                                <a:lnTo>
                                  <a:pt x="637" y="1065"/>
                                </a:lnTo>
                                <a:lnTo>
                                  <a:pt x="645" y="1058"/>
                                </a:lnTo>
                                <a:lnTo>
                                  <a:pt x="652" y="1052"/>
                                </a:lnTo>
                                <a:lnTo>
                                  <a:pt x="654" y="1040"/>
                                </a:lnTo>
                                <a:lnTo>
                                  <a:pt x="654" y="1030"/>
                                </a:lnTo>
                                <a:lnTo>
                                  <a:pt x="660" y="1030"/>
                                </a:lnTo>
                                <a:lnTo>
                                  <a:pt x="666" y="1032"/>
                                </a:lnTo>
                                <a:lnTo>
                                  <a:pt x="681" y="1040"/>
                                </a:lnTo>
                                <a:lnTo>
                                  <a:pt x="696" y="1048"/>
                                </a:lnTo>
                                <a:lnTo>
                                  <a:pt x="704" y="1054"/>
                                </a:lnTo>
                                <a:lnTo>
                                  <a:pt x="713" y="1061"/>
                                </a:lnTo>
                                <a:lnTo>
                                  <a:pt x="736" y="1085"/>
                                </a:lnTo>
                                <a:lnTo>
                                  <a:pt x="757" y="1112"/>
                                </a:lnTo>
                                <a:lnTo>
                                  <a:pt x="757" y="1114"/>
                                </a:lnTo>
                                <a:lnTo>
                                  <a:pt x="757" y="1116"/>
                                </a:lnTo>
                                <a:lnTo>
                                  <a:pt x="759" y="1118"/>
                                </a:lnTo>
                                <a:lnTo>
                                  <a:pt x="761" y="1118"/>
                                </a:lnTo>
                                <a:lnTo>
                                  <a:pt x="770" y="1126"/>
                                </a:lnTo>
                                <a:lnTo>
                                  <a:pt x="778" y="1136"/>
                                </a:lnTo>
                                <a:lnTo>
                                  <a:pt x="778" y="1138"/>
                                </a:lnTo>
                                <a:lnTo>
                                  <a:pt x="780" y="1142"/>
                                </a:lnTo>
                                <a:lnTo>
                                  <a:pt x="784" y="1144"/>
                                </a:lnTo>
                                <a:lnTo>
                                  <a:pt x="789" y="1148"/>
                                </a:lnTo>
                                <a:lnTo>
                                  <a:pt x="795" y="1148"/>
                                </a:lnTo>
                                <a:lnTo>
                                  <a:pt x="803" y="1150"/>
                                </a:lnTo>
                                <a:lnTo>
                                  <a:pt x="810" y="1148"/>
                                </a:lnTo>
                                <a:lnTo>
                                  <a:pt x="814" y="1144"/>
                                </a:lnTo>
                                <a:lnTo>
                                  <a:pt x="818" y="1136"/>
                                </a:lnTo>
                                <a:lnTo>
                                  <a:pt x="822" y="1130"/>
                                </a:lnTo>
                                <a:lnTo>
                                  <a:pt x="825" y="1120"/>
                                </a:lnTo>
                                <a:lnTo>
                                  <a:pt x="825" y="1110"/>
                                </a:lnTo>
                                <a:lnTo>
                                  <a:pt x="829" y="1105"/>
                                </a:lnTo>
                                <a:lnTo>
                                  <a:pt x="831" y="1101"/>
                                </a:lnTo>
                                <a:lnTo>
                                  <a:pt x="833" y="1101"/>
                                </a:lnTo>
                                <a:lnTo>
                                  <a:pt x="837" y="1099"/>
                                </a:lnTo>
                                <a:lnTo>
                                  <a:pt x="839" y="1097"/>
                                </a:lnTo>
                                <a:lnTo>
                                  <a:pt x="841" y="1095"/>
                                </a:lnTo>
                                <a:lnTo>
                                  <a:pt x="846" y="1089"/>
                                </a:lnTo>
                                <a:lnTo>
                                  <a:pt x="852" y="1083"/>
                                </a:lnTo>
                                <a:lnTo>
                                  <a:pt x="854" y="1073"/>
                                </a:lnTo>
                                <a:lnTo>
                                  <a:pt x="858" y="1061"/>
                                </a:lnTo>
                                <a:lnTo>
                                  <a:pt x="860" y="1056"/>
                                </a:lnTo>
                                <a:lnTo>
                                  <a:pt x="863" y="1054"/>
                                </a:lnTo>
                                <a:lnTo>
                                  <a:pt x="865" y="1052"/>
                                </a:lnTo>
                                <a:lnTo>
                                  <a:pt x="867" y="1050"/>
                                </a:lnTo>
                                <a:lnTo>
                                  <a:pt x="869" y="1046"/>
                                </a:lnTo>
                                <a:lnTo>
                                  <a:pt x="871" y="1042"/>
                                </a:lnTo>
                                <a:lnTo>
                                  <a:pt x="879" y="1038"/>
                                </a:lnTo>
                                <a:lnTo>
                                  <a:pt x="884" y="1034"/>
                                </a:lnTo>
                                <a:lnTo>
                                  <a:pt x="886" y="1030"/>
                                </a:lnTo>
                                <a:lnTo>
                                  <a:pt x="888" y="1028"/>
                                </a:lnTo>
                                <a:lnTo>
                                  <a:pt x="890" y="1026"/>
                                </a:lnTo>
                                <a:lnTo>
                                  <a:pt x="898" y="1026"/>
                                </a:lnTo>
                                <a:lnTo>
                                  <a:pt x="903" y="1024"/>
                                </a:lnTo>
                                <a:lnTo>
                                  <a:pt x="905" y="1020"/>
                                </a:lnTo>
                                <a:lnTo>
                                  <a:pt x="905" y="1014"/>
                                </a:lnTo>
                                <a:lnTo>
                                  <a:pt x="905" y="1009"/>
                                </a:lnTo>
                                <a:lnTo>
                                  <a:pt x="905" y="1007"/>
                                </a:lnTo>
                                <a:lnTo>
                                  <a:pt x="903" y="1005"/>
                                </a:lnTo>
                                <a:lnTo>
                                  <a:pt x="903" y="1003"/>
                                </a:lnTo>
                                <a:lnTo>
                                  <a:pt x="905" y="999"/>
                                </a:lnTo>
                                <a:lnTo>
                                  <a:pt x="907" y="999"/>
                                </a:lnTo>
                                <a:lnTo>
                                  <a:pt x="909" y="999"/>
                                </a:lnTo>
                                <a:lnTo>
                                  <a:pt x="911" y="997"/>
                                </a:lnTo>
                                <a:lnTo>
                                  <a:pt x="913" y="995"/>
                                </a:lnTo>
                                <a:lnTo>
                                  <a:pt x="913" y="985"/>
                                </a:lnTo>
                                <a:lnTo>
                                  <a:pt x="915" y="975"/>
                                </a:lnTo>
                                <a:lnTo>
                                  <a:pt x="919" y="973"/>
                                </a:lnTo>
                                <a:lnTo>
                                  <a:pt x="926" y="969"/>
                                </a:lnTo>
                                <a:lnTo>
                                  <a:pt x="930" y="964"/>
                                </a:lnTo>
                                <a:lnTo>
                                  <a:pt x="932" y="960"/>
                                </a:lnTo>
                                <a:lnTo>
                                  <a:pt x="938" y="950"/>
                                </a:lnTo>
                                <a:lnTo>
                                  <a:pt x="941" y="938"/>
                                </a:lnTo>
                                <a:lnTo>
                                  <a:pt x="911" y="936"/>
                                </a:lnTo>
                                <a:lnTo>
                                  <a:pt x="879" y="934"/>
                                </a:lnTo>
                                <a:lnTo>
                                  <a:pt x="860" y="930"/>
                                </a:lnTo>
                                <a:lnTo>
                                  <a:pt x="833" y="922"/>
                                </a:lnTo>
                                <a:lnTo>
                                  <a:pt x="818" y="913"/>
                                </a:lnTo>
                                <a:lnTo>
                                  <a:pt x="803" y="907"/>
                                </a:lnTo>
                                <a:lnTo>
                                  <a:pt x="791" y="899"/>
                                </a:lnTo>
                                <a:lnTo>
                                  <a:pt x="780" y="891"/>
                                </a:lnTo>
                                <a:lnTo>
                                  <a:pt x="776" y="885"/>
                                </a:lnTo>
                                <a:lnTo>
                                  <a:pt x="772" y="881"/>
                                </a:lnTo>
                                <a:lnTo>
                                  <a:pt x="768" y="875"/>
                                </a:lnTo>
                                <a:lnTo>
                                  <a:pt x="768" y="871"/>
                                </a:lnTo>
                                <a:lnTo>
                                  <a:pt x="770" y="866"/>
                                </a:lnTo>
                                <a:lnTo>
                                  <a:pt x="774" y="864"/>
                                </a:lnTo>
                                <a:lnTo>
                                  <a:pt x="776" y="858"/>
                                </a:lnTo>
                                <a:lnTo>
                                  <a:pt x="776" y="854"/>
                                </a:lnTo>
                                <a:lnTo>
                                  <a:pt x="782" y="850"/>
                                </a:lnTo>
                                <a:lnTo>
                                  <a:pt x="787" y="846"/>
                                </a:lnTo>
                                <a:lnTo>
                                  <a:pt x="795" y="842"/>
                                </a:lnTo>
                                <a:lnTo>
                                  <a:pt x="803" y="838"/>
                                </a:lnTo>
                                <a:lnTo>
                                  <a:pt x="808" y="834"/>
                                </a:lnTo>
                                <a:lnTo>
                                  <a:pt x="812" y="832"/>
                                </a:lnTo>
                                <a:lnTo>
                                  <a:pt x="816" y="821"/>
                                </a:lnTo>
                                <a:lnTo>
                                  <a:pt x="818" y="811"/>
                                </a:lnTo>
                                <a:lnTo>
                                  <a:pt x="820" y="809"/>
                                </a:lnTo>
                                <a:lnTo>
                                  <a:pt x="820" y="807"/>
                                </a:lnTo>
                                <a:lnTo>
                                  <a:pt x="833" y="799"/>
                                </a:lnTo>
                                <a:lnTo>
                                  <a:pt x="844" y="791"/>
                                </a:lnTo>
                                <a:lnTo>
                                  <a:pt x="852" y="777"/>
                                </a:lnTo>
                                <a:lnTo>
                                  <a:pt x="856" y="760"/>
                                </a:lnTo>
                                <a:lnTo>
                                  <a:pt x="860" y="756"/>
                                </a:lnTo>
                                <a:lnTo>
                                  <a:pt x="863" y="752"/>
                                </a:lnTo>
                                <a:lnTo>
                                  <a:pt x="875" y="746"/>
                                </a:lnTo>
                                <a:lnTo>
                                  <a:pt x="886" y="740"/>
                                </a:lnTo>
                                <a:lnTo>
                                  <a:pt x="890" y="732"/>
                                </a:lnTo>
                                <a:lnTo>
                                  <a:pt x="892" y="723"/>
                                </a:lnTo>
                                <a:lnTo>
                                  <a:pt x="892" y="721"/>
                                </a:lnTo>
                                <a:lnTo>
                                  <a:pt x="894" y="719"/>
                                </a:lnTo>
                                <a:lnTo>
                                  <a:pt x="896" y="711"/>
                                </a:lnTo>
                                <a:lnTo>
                                  <a:pt x="901" y="703"/>
                                </a:lnTo>
                                <a:lnTo>
                                  <a:pt x="907" y="699"/>
                                </a:lnTo>
                                <a:lnTo>
                                  <a:pt x="913" y="693"/>
                                </a:lnTo>
                                <a:lnTo>
                                  <a:pt x="915" y="687"/>
                                </a:lnTo>
                                <a:lnTo>
                                  <a:pt x="915" y="683"/>
                                </a:lnTo>
                                <a:lnTo>
                                  <a:pt x="913" y="678"/>
                                </a:lnTo>
                                <a:lnTo>
                                  <a:pt x="913" y="674"/>
                                </a:lnTo>
                                <a:lnTo>
                                  <a:pt x="911" y="674"/>
                                </a:lnTo>
                                <a:lnTo>
                                  <a:pt x="909" y="674"/>
                                </a:lnTo>
                                <a:lnTo>
                                  <a:pt x="909" y="670"/>
                                </a:lnTo>
                                <a:lnTo>
                                  <a:pt x="909" y="668"/>
                                </a:lnTo>
                                <a:lnTo>
                                  <a:pt x="917" y="662"/>
                                </a:lnTo>
                                <a:lnTo>
                                  <a:pt x="922" y="654"/>
                                </a:lnTo>
                                <a:lnTo>
                                  <a:pt x="924" y="646"/>
                                </a:lnTo>
                                <a:lnTo>
                                  <a:pt x="926" y="636"/>
                                </a:lnTo>
                                <a:lnTo>
                                  <a:pt x="930" y="629"/>
                                </a:lnTo>
                                <a:lnTo>
                                  <a:pt x="932" y="623"/>
                                </a:lnTo>
                                <a:lnTo>
                                  <a:pt x="934" y="615"/>
                                </a:lnTo>
                                <a:lnTo>
                                  <a:pt x="934" y="607"/>
                                </a:lnTo>
                                <a:lnTo>
                                  <a:pt x="938" y="599"/>
                                </a:lnTo>
                                <a:lnTo>
                                  <a:pt x="943" y="589"/>
                                </a:lnTo>
                                <a:lnTo>
                                  <a:pt x="941" y="576"/>
                                </a:lnTo>
                                <a:lnTo>
                                  <a:pt x="941" y="562"/>
                                </a:lnTo>
                                <a:lnTo>
                                  <a:pt x="945" y="560"/>
                                </a:lnTo>
                                <a:lnTo>
                                  <a:pt x="947" y="556"/>
                                </a:lnTo>
                                <a:lnTo>
                                  <a:pt x="949" y="554"/>
                                </a:lnTo>
                                <a:lnTo>
                                  <a:pt x="951" y="550"/>
                                </a:lnTo>
                                <a:lnTo>
                                  <a:pt x="953" y="538"/>
                                </a:lnTo>
                                <a:lnTo>
                                  <a:pt x="955" y="527"/>
                                </a:lnTo>
                                <a:lnTo>
                                  <a:pt x="957" y="525"/>
                                </a:lnTo>
                                <a:lnTo>
                                  <a:pt x="957" y="523"/>
                                </a:lnTo>
                                <a:lnTo>
                                  <a:pt x="966" y="505"/>
                                </a:lnTo>
                                <a:lnTo>
                                  <a:pt x="972" y="486"/>
                                </a:lnTo>
                                <a:lnTo>
                                  <a:pt x="974" y="480"/>
                                </a:lnTo>
                                <a:lnTo>
                                  <a:pt x="979" y="476"/>
                                </a:lnTo>
                                <a:lnTo>
                                  <a:pt x="985" y="464"/>
                                </a:lnTo>
                                <a:lnTo>
                                  <a:pt x="989" y="452"/>
                                </a:lnTo>
                                <a:lnTo>
                                  <a:pt x="1006" y="427"/>
                                </a:lnTo>
                                <a:lnTo>
                                  <a:pt x="1025" y="403"/>
                                </a:lnTo>
                                <a:lnTo>
                                  <a:pt x="1038" y="388"/>
                                </a:lnTo>
                                <a:lnTo>
                                  <a:pt x="1048" y="374"/>
                                </a:lnTo>
                                <a:lnTo>
                                  <a:pt x="1052" y="358"/>
                                </a:lnTo>
                                <a:lnTo>
                                  <a:pt x="1055" y="341"/>
                                </a:lnTo>
                                <a:lnTo>
                                  <a:pt x="1061" y="337"/>
                                </a:lnTo>
                                <a:lnTo>
                                  <a:pt x="1065" y="333"/>
                                </a:lnTo>
                                <a:lnTo>
                                  <a:pt x="1067" y="327"/>
                                </a:lnTo>
                                <a:lnTo>
                                  <a:pt x="1069" y="321"/>
                                </a:lnTo>
                                <a:lnTo>
                                  <a:pt x="1069" y="313"/>
                                </a:lnTo>
                                <a:lnTo>
                                  <a:pt x="1069" y="311"/>
                                </a:lnTo>
                                <a:lnTo>
                                  <a:pt x="1082" y="301"/>
                                </a:lnTo>
                                <a:lnTo>
                                  <a:pt x="1095" y="290"/>
                                </a:lnTo>
                                <a:lnTo>
                                  <a:pt x="1095" y="286"/>
                                </a:lnTo>
                                <a:lnTo>
                                  <a:pt x="1097" y="282"/>
                                </a:lnTo>
                                <a:lnTo>
                                  <a:pt x="1097" y="280"/>
                                </a:lnTo>
                                <a:lnTo>
                                  <a:pt x="1095" y="276"/>
                                </a:lnTo>
                                <a:lnTo>
                                  <a:pt x="1105" y="270"/>
                                </a:lnTo>
                                <a:lnTo>
                                  <a:pt x="1114" y="262"/>
                                </a:lnTo>
                                <a:lnTo>
                                  <a:pt x="1116" y="256"/>
                                </a:lnTo>
                                <a:lnTo>
                                  <a:pt x="1114" y="252"/>
                                </a:lnTo>
                                <a:lnTo>
                                  <a:pt x="1130" y="241"/>
                                </a:lnTo>
                                <a:lnTo>
                                  <a:pt x="1145" y="227"/>
                                </a:lnTo>
                                <a:lnTo>
                                  <a:pt x="1145" y="223"/>
                                </a:lnTo>
                                <a:lnTo>
                                  <a:pt x="1145" y="217"/>
                                </a:lnTo>
                                <a:lnTo>
                                  <a:pt x="1156" y="215"/>
                                </a:lnTo>
                                <a:lnTo>
                                  <a:pt x="1168" y="207"/>
                                </a:lnTo>
                                <a:lnTo>
                                  <a:pt x="1173" y="200"/>
                                </a:lnTo>
                                <a:lnTo>
                                  <a:pt x="1177" y="194"/>
                                </a:lnTo>
                                <a:lnTo>
                                  <a:pt x="1181" y="186"/>
                                </a:lnTo>
                                <a:lnTo>
                                  <a:pt x="1187" y="178"/>
                                </a:lnTo>
                                <a:lnTo>
                                  <a:pt x="1192" y="168"/>
                                </a:lnTo>
                                <a:lnTo>
                                  <a:pt x="1194" y="160"/>
                                </a:lnTo>
                                <a:lnTo>
                                  <a:pt x="1206" y="149"/>
                                </a:lnTo>
                                <a:lnTo>
                                  <a:pt x="1215" y="139"/>
                                </a:lnTo>
                                <a:lnTo>
                                  <a:pt x="1219" y="129"/>
                                </a:lnTo>
                                <a:lnTo>
                                  <a:pt x="1221" y="119"/>
                                </a:lnTo>
                                <a:lnTo>
                                  <a:pt x="1225" y="108"/>
                                </a:lnTo>
                                <a:lnTo>
                                  <a:pt x="1225" y="100"/>
                                </a:lnTo>
                                <a:lnTo>
                                  <a:pt x="1238" y="92"/>
                                </a:lnTo>
                                <a:lnTo>
                                  <a:pt x="1249" y="84"/>
                                </a:lnTo>
                                <a:lnTo>
                                  <a:pt x="1255" y="78"/>
                                </a:lnTo>
                                <a:lnTo>
                                  <a:pt x="1259" y="74"/>
                                </a:lnTo>
                                <a:lnTo>
                                  <a:pt x="1263" y="68"/>
                                </a:lnTo>
                                <a:lnTo>
                                  <a:pt x="1265" y="62"/>
                                </a:lnTo>
                                <a:lnTo>
                                  <a:pt x="1270" y="57"/>
                                </a:lnTo>
                                <a:lnTo>
                                  <a:pt x="1274" y="55"/>
                                </a:lnTo>
                                <a:lnTo>
                                  <a:pt x="1284" y="45"/>
                                </a:lnTo>
                                <a:lnTo>
                                  <a:pt x="1291" y="31"/>
                                </a:lnTo>
                                <a:lnTo>
                                  <a:pt x="1293" y="23"/>
                                </a:lnTo>
                                <a:lnTo>
                                  <a:pt x="1295" y="17"/>
                                </a:lnTo>
                                <a:lnTo>
                                  <a:pt x="1295" y="12"/>
                                </a:lnTo>
                                <a:lnTo>
                                  <a:pt x="1293" y="10"/>
                                </a:lnTo>
                                <a:lnTo>
                                  <a:pt x="1291" y="8"/>
                                </a:lnTo>
                                <a:lnTo>
                                  <a:pt x="1289" y="6"/>
                                </a:lnTo>
                                <a:lnTo>
                                  <a:pt x="1284" y="2"/>
                                </a:lnTo>
                                <a:lnTo>
                                  <a:pt x="1276" y="0"/>
                                </a:lnTo>
                                <a:lnTo>
                                  <a:pt x="1268" y="2"/>
                                </a:lnTo>
                                <a:lnTo>
                                  <a:pt x="1261" y="4"/>
                                </a:lnTo>
                                <a:lnTo>
                                  <a:pt x="1255" y="8"/>
                                </a:lnTo>
                                <a:lnTo>
                                  <a:pt x="1249" y="15"/>
                                </a:lnTo>
                                <a:lnTo>
                                  <a:pt x="1219" y="33"/>
                                </a:lnTo>
                                <a:lnTo>
                                  <a:pt x="1190" y="49"/>
                                </a:lnTo>
                                <a:lnTo>
                                  <a:pt x="1164" y="66"/>
                                </a:lnTo>
                                <a:lnTo>
                                  <a:pt x="1139" y="80"/>
                                </a:lnTo>
                                <a:lnTo>
                                  <a:pt x="1116" y="96"/>
                                </a:lnTo>
                                <a:lnTo>
                                  <a:pt x="1092" y="113"/>
                                </a:lnTo>
                                <a:lnTo>
                                  <a:pt x="1063" y="133"/>
                                </a:lnTo>
                                <a:lnTo>
                                  <a:pt x="1036" y="153"/>
                                </a:lnTo>
                                <a:lnTo>
                                  <a:pt x="1021" y="166"/>
                                </a:lnTo>
                                <a:lnTo>
                                  <a:pt x="1002" y="180"/>
                                </a:lnTo>
                                <a:lnTo>
                                  <a:pt x="983" y="194"/>
                                </a:lnTo>
                                <a:lnTo>
                                  <a:pt x="966" y="207"/>
                                </a:lnTo>
                                <a:lnTo>
                                  <a:pt x="941" y="227"/>
                                </a:lnTo>
                                <a:lnTo>
                                  <a:pt x="911" y="256"/>
                                </a:lnTo>
                                <a:lnTo>
                                  <a:pt x="884" y="286"/>
                                </a:lnTo>
                                <a:lnTo>
                                  <a:pt x="860" y="309"/>
                                </a:lnTo>
                                <a:lnTo>
                                  <a:pt x="846" y="325"/>
                                </a:lnTo>
                                <a:lnTo>
                                  <a:pt x="833" y="341"/>
                                </a:lnTo>
                                <a:lnTo>
                                  <a:pt x="820" y="360"/>
                                </a:lnTo>
                                <a:lnTo>
                                  <a:pt x="810" y="376"/>
                                </a:lnTo>
                                <a:lnTo>
                                  <a:pt x="799" y="392"/>
                                </a:lnTo>
                                <a:lnTo>
                                  <a:pt x="791" y="409"/>
                                </a:lnTo>
                                <a:lnTo>
                                  <a:pt x="784" y="425"/>
                                </a:lnTo>
                                <a:lnTo>
                                  <a:pt x="778" y="444"/>
                                </a:lnTo>
                                <a:lnTo>
                                  <a:pt x="768" y="476"/>
                                </a:lnTo>
                                <a:lnTo>
                                  <a:pt x="753" y="511"/>
                                </a:lnTo>
                                <a:lnTo>
                                  <a:pt x="746" y="531"/>
                                </a:lnTo>
                                <a:lnTo>
                                  <a:pt x="738" y="552"/>
                                </a:lnTo>
                                <a:lnTo>
                                  <a:pt x="728" y="574"/>
                                </a:lnTo>
                                <a:lnTo>
                                  <a:pt x="717" y="595"/>
                                </a:lnTo>
                                <a:lnTo>
                                  <a:pt x="702" y="617"/>
                                </a:lnTo>
                                <a:lnTo>
                                  <a:pt x="687" y="636"/>
                                </a:lnTo>
                                <a:lnTo>
                                  <a:pt x="671" y="654"/>
                                </a:lnTo>
                                <a:lnTo>
                                  <a:pt x="654" y="672"/>
                                </a:lnTo>
                                <a:lnTo>
                                  <a:pt x="641" y="687"/>
                                </a:lnTo>
                                <a:lnTo>
                                  <a:pt x="624" y="703"/>
                                </a:lnTo>
                                <a:lnTo>
                                  <a:pt x="607" y="717"/>
                                </a:lnTo>
                                <a:lnTo>
                                  <a:pt x="592" y="730"/>
                                </a:lnTo>
                                <a:lnTo>
                                  <a:pt x="584" y="736"/>
                                </a:lnTo>
                                <a:lnTo>
                                  <a:pt x="573" y="742"/>
                                </a:lnTo>
                                <a:lnTo>
                                  <a:pt x="557" y="740"/>
                                </a:lnTo>
                                <a:lnTo>
                                  <a:pt x="544" y="738"/>
                                </a:lnTo>
                                <a:lnTo>
                                  <a:pt x="529" y="734"/>
                                </a:lnTo>
                                <a:lnTo>
                                  <a:pt x="506" y="730"/>
                                </a:lnTo>
                                <a:lnTo>
                                  <a:pt x="498" y="728"/>
                                </a:lnTo>
                                <a:lnTo>
                                  <a:pt x="489" y="723"/>
                                </a:lnTo>
                                <a:lnTo>
                                  <a:pt x="474" y="717"/>
                                </a:lnTo>
                                <a:lnTo>
                                  <a:pt x="460" y="709"/>
                                </a:lnTo>
                                <a:lnTo>
                                  <a:pt x="441" y="701"/>
                                </a:lnTo>
                                <a:lnTo>
                                  <a:pt x="419" y="693"/>
                                </a:lnTo>
                                <a:lnTo>
                                  <a:pt x="407" y="691"/>
                                </a:lnTo>
                                <a:lnTo>
                                  <a:pt x="392" y="691"/>
                                </a:lnTo>
                                <a:lnTo>
                                  <a:pt x="371" y="691"/>
                                </a:lnTo>
                                <a:lnTo>
                                  <a:pt x="348" y="687"/>
                                </a:lnTo>
                                <a:lnTo>
                                  <a:pt x="325" y="681"/>
                                </a:lnTo>
                                <a:lnTo>
                                  <a:pt x="303" y="674"/>
                                </a:lnTo>
                                <a:lnTo>
                                  <a:pt x="293" y="670"/>
                                </a:lnTo>
                                <a:lnTo>
                                  <a:pt x="280" y="670"/>
                                </a:lnTo>
                                <a:lnTo>
                                  <a:pt x="276" y="672"/>
                                </a:lnTo>
                                <a:lnTo>
                                  <a:pt x="272" y="674"/>
                                </a:lnTo>
                                <a:lnTo>
                                  <a:pt x="268" y="676"/>
                                </a:lnTo>
                                <a:lnTo>
                                  <a:pt x="263" y="681"/>
                                </a:lnTo>
                                <a:lnTo>
                                  <a:pt x="261" y="687"/>
                                </a:lnTo>
                                <a:lnTo>
                                  <a:pt x="261" y="693"/>
                                </a:lnTo>
                                <a:lnTo>
                                  <a:pt x="272" y="695"/>
                                </a:lnTo>
                                <a:lnTo>
                                  <a:pt x="284" y="697"/>
                                </a:lnTo>
                                <a:lnTo>
                                  <a:pt x="297" y="701"/>
                                </a:lnTo>
                                <a:lnTo>
                                  <a:pt x="310" y="707"/>
                                </a:lnTo>
                                <a:lnTo>
                                  <a:pt x="318" y="713"/>
                                </a:lnTo>
                                <a:lnTo>
                                  <a:pt x="329" y="723"/>
                                </a:lnTo>
                                <a:lnTo>
                                  <a:pt x="337" y="734"/>
                                </a:lnTo>
                                <a:lnTo>
                                  <a:pt x="341" y="742"/>
                                </a:lnTo>
                                <a:lnTo>
                                  <a:pt x="344" y="748"/>
                                </a:lnTo>
                                <a:lnTo>
                                  <a:pt x="344" y="754"/>
                                </a:lnTo>
                                <a:lnTo>
                                  <a:pt x="348" y="764"/>
                                </a:lnTo>
                                <a:lnTo>
                                  <a:pt x="352" y="772"/>
                                </a:lnTo>
                                <a:lnTo>
                                  <a:pt x="356" y="779"/>
                                </a:lnTo>
                                <a:lnTo>
                                  <a:pt x="360" y="785"/>
                                </a:lnTo>
                                <a:lnTo>
                                  <a:pt x="369" y="795"/>
                                </a:lnTo>
                                <a:lnTo>
                                  <a:pt x="381" y="809"/>
                                </a:lnTo>
                                <a:lnTo>
                                  <a:pt x="388" y="815"/>
                                </a:lnTo>
                                <a:lnTo>
                                  <a:pt x="396" y="824"/>
                                </a:lnTo>
                                <a:lnTo>
                                  <a:pt x="403" y="832"/>
                                </a:lnTo>
                                <a:lnTo>
                                  <a:pt x="409" y="842"/>
                                </a:lnTo>
                                <a:lnTo>
                                  <a:pt x="409" y="846"/>
                                </a:lnTo>
                                <a:lnTo>
                                  <a:pt x="409" y="850"/>
                                </a:lnTo>
                                <a:lnTo>
                                  <a:pt x="417" y="866"/>
                                </a:lnTo>
                                <a:lnTo>
                                  <a:pt x="428" y="881"/>
                                </a:lnTo>
                                <a:lnTo>
                                  <a:pt x="432" y="889"/>
                                </a:lnTo>
                                <a:lnTo>
                                  <a:pt x="436" y="899"/>
                                </a:lnTo>
                                <a:lnTo>
                                  <a:pt x="432" y="924"/>
                                </a:lnTo>
                                <a:lnTo>
                                  <a:pt x="428" y="946"/>
                                </a:lnTo>
                                <a:lnTo>
                                  <a:pt x="424" y="958"/>
                                </a:lnTo>
                                <a:lnTo>
                                  <a:pt x="417" y="979"/>
                                </a:lnTo>
                                <a:lnTo>
                                  <a:pt x="413" y="997"/>
                                </a:lnTo>
                                <a:lnTo>
                                  <a:pt x="407" y="1009"/>
                                </a:lnTo>
                                <a:lnTo>
                                  <a:pt x="396" y="1026"/>
                                </a:lnTo>
                                <a:lnTo>
                                  <a:pt x="384" y="1040"/>
                                </a:lnTo>
                                <a:lnTo>
                                  <a:pt x="377" y="1048"/>
                                </a:lnTo>
                                <a:lnTo>
                                  <a:pt x="373" y="1056"/>
                                </a:lnTo>
                                <a:lnTo>
                                  <a:pt x="358" y="1069"/>
                                </a:lnTo>
                                <a:lnTo>
                                  <a:pt x="339" y="1087"/>
                                </a:lnTo>
                                <a:lnTo>
                                  <a:pt x="318" y="1101"/>
                                </a:lnTo>
                                <a:lnTo>
                                  <a:pt x="301" y="1110"/>
                                </a:lnTo>
                                <a:lnTo>
                                  <a:pt x="301" y="1112"/>
                                </a:lnTo>
                                <a:lnTo>
                                  <a:pt x="299" y="1114"/>
                                </a:lnTo>
                                <a:lnTo>
                                  <a:pt x="270" y="1140"/>
                                </a:lnTo>
                                <a:lnTo>
                                  <a:pt x="240" y="1165"/>
                                </a:lnTo>
                                <a:lnTo>
                                  <a:pt x="211" y="1193"/>
                                </a:lnTo>
                                <a:lnTo>
                                  <a:pt x="185" y="1222"/>
                                </a:lnTo>
                                <a:lnTo>
                                  <a:pt x="173" y="1238"/>
                                </a:lnTo>
                                <a:lnTo>
                                  <a:pt x="162" y="1257"/>
                                </a:lnTo>
                                <a:lnTo>
                                  <a:pt x="154" y="1275"/>
                                </a:lnTo>
                                <a:lnTo>
                                  <a:pt x="143" y="1293"/>
                                </a:lnTo>
                                <a:lnTo>
                                  <a:pt x="135" y="1312"/>
                                </a:lnTo>
                                <a:lnTo>
                                  <a:pt x="120" y="1349"/>
                                </a:lnTo>
                                <a:lnTo>
                                  <a:pt x="116" y="1355"/>
                                </a:lnTo>
                                <a:lnTo>
                                  <a:pt x="114" y="1361"/>
                                </a:lnTo>
                                <a:lnTo>
                                  <a:pt x="109" y="1371"/>
                                </a:lnTo>
                                <a:lnTo>
                                  <a:pt x="105" y="1383"/>
                                </a:lnTo>
                                <a:lnTo>
                                  <a:pt x="101" y="1400"/>
                                </a:lnTo>
                                <a:lnTo>
                                  <a:pt x="88" y="1430"/>
                                </a:lnTo>
                                <a:lnTo>
                                  <a:pt x="86" y="1432"/>
                                </a:lnTo>
                                <a:lnTo>
                                  <a:pt x="82" y="1445"/>
                                </a:lnTo>
                                <a:lnTo>
                                  <a:pt x="76" y="1465"/>
                                </a:lnTo>
                                <a:lnTo>
                                  <a:pt x="67" y="1494"/>
                                </a:lnTo>
                                <a:lnTo>
                                  <a:pt x="57" y="1522"/>
                                </a:lnTo>
                                <a:lnTo>
                                  <a:pt x="48" y="1551"/>
                                </a:lnTo>
                                <a:lnTo>
                                  <a:pt x="38" y="1577"/>
                                </a:lnTo>
                                <a:lnTo>
                                  <a:pt x="31" y="1600"/>
                                </a:lnTo>
                                <a:lnTo>
                                  <a:pt x="27" y="1620"/>
                                </a:lnTo>
                                <a:lnTo>
                                  <a:pt x="21" y="1641"/>
                                </a:lnTo>
                                <a:lnTo>
                                  <a:pt x="14" y="1663"/>
                                </a:lnTo>
                                <a:lnTo>
                                  <a:pt x="10" y="1675"/>
                                </a:lnTo>
                                <a:lnTo>
                                  <a:pt x="6" y="1688"/>
                                </a:lnTo>
                                <a:lnTo>
                                  <a:pt x="2" y="1706"/>
                                </a:lnTo>
                                <a:lnTo>
                                  <a:pt x="0" y="1727"/>
                                </a:lnTo>
                                <a:lnTo>
                                  <a:pt x="4" y="1731"/>
                                </a:lnTo>
                                <a:lnTo>
                                  <a:pt x="10" y="1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2880"/>
                            <a:ext cx="2959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1737">
                                <a:moveTo>
                                  <a:pt x="1171" y="139"/>
                                </a:moveTo>
                                <a:lnTo>
                                  <a:pt x="1173" y="133"/>
                                </a:lnTo>
                                <a:lnTo>
                                  <a:pt x="1175" y="127"/>
                                </a:lnTo>
                                <a:lnTo>
                                  <a:pt x="1171" y="127"/>
                                </a:lnTo>
                                <a:lnTo>
                                  <a:pt x="1168" y="127"/>
                                </a:lnTo>
                                <a:lnTo>
                                  <a:pt x="1171" y="121"/>
                                </a:lnTo>
                                <a:lnTo>
                                  <a:pt x="1175" y="117"/>
                                </a:lnTo>
                                <a:lnTo>
                                  <a:pt x="1179" y="115"/>
                                </a:lnTo>
                                <a:lnTo>
                                  <a:pt x="1185" y="115"/>
                                </a:lnTo>
                                <a:lnTo>
                                  <a:pt x="1185" y="121"/>
                                </a:lnTo>
                                <a:lnTo>
                                  <a:pt x="1187" y="125"/>
                                </a:lnTo>
                                <a:lnTo>
                                  <a:pt x="1183" y="139"/>
                                </a:lnTo>
                                <a:lnTo>
                                  <a:pt x="1177" y="153"/>
                                </a:lnTo>
                                <a:lnTo>
                                  <a:pt x="1171" y="162"/>
                                </a:lnTo>
                                <a:lnTo>
                                  <a:pt x="1160" y="172"/>
                                </a:lnTo>
                                <a:lnTo>
                                  <a:pt x="1156" y="176"/>
                                </a:lnTo>
                                <a:lnTo>
                                  <a:pt x="1152" y="178"/>
                                </a:lnTo>
                                <a:lnTo>
                                  <a:pt x="1147" y="178"/>
                                </a:lnTo>
                                <a:lnTo>
                                  <a:pt x="1145" y="176"/>
                                </a:lnTo>
                                <a:lnTo>
                                  <a:pt x="1156" y="155"/>
                                </a:lnTo>
                                <a:lnTo>
                                  <a:pt x="1171" y="139"/>
                                </a:lnTo>
                                <a:close/>
                                <a:moveTo>
                                  <a:pt x="1107" y="205"/>
                                </a:moveTo>
                                <a:lnTo>
                                  <a:pt x="1109" y="205"/>
                                </a:lnTo>
                                <a:lnTo>
                                  <a:pt x="1111" y="205"/>
                                </a:lnTo>
                                <a:lnTo>
                                  <a:pt x="1122" y="196"/>
                                </a:lnTo>
                                <a:lnTo>
                                  <a:pt x="1130" y="186"/>
                                </a:lnTo>
                                <a:lnTo>
                                  <a:pt x="1137" y="184"/>
                                </a:lnTo>
                                <a:lnTo>
                                  <a:pt x="1143" y="182"/>
                                </a:lnTo>
                                <a:lnTo>
                                  <a:pt x="1143" y="178"/>
                                </a:lnTo>
                                <a:lnTo>
                                  <a:pt x="1139" y="176"/>
                                </a:lnTo>
                                <a:lnTo>
                                  <a:pt x="1133" y="178"/>
                                </a:lnTo>
                                <a:lnTo>
                                  <a:pt x="1128" y="182"/>
                                </a:lnTo>
                                <a:lnTo>
                                  <a:pt x="1116" y="190"/>
                                </a:lnTo>
                                <a:lnTo>
                                  <a:pt x="1109" y="196"/>
                                </a:lnTo>
                                <a:lnTo>
                                  <a:pt x="1109" y="200"/>
                                </a:lnTo>
                                <a:lnTo>
                                  <a:pt x="1107" y="205"/>
                                </a:lnTo>
                                <a:close/>
                                <a:moveTo>
                                  <a:pt x="1021" y="217"/>
                                </a:moveTo>
                                <a:lnTo>
                                  <a:pt x="1023" y="211"/>
                                </a:lnTo>
                                <a:lnTo>
                                  <a:pt x="1027" y="207"/>
                                </a:lnTo>
                                <a:lnTo>
                                  <a:pt x="1036" y="200"/>
                                </a:lnTo>
                                <a:lnTo>
                                  <a:pt x="1044" y="194"/>
                                </a:lnTo>
                                <a:lnTo>
                                  <a:pt x="1046" y="192"/>
                                </a:lnTo>
                                <a:lnTo>
                                  <a:pt x="1048" y="190"/>
                                </a:lnTo>
                                <a:lnTo>
                                  <a:pt x="1057" y="186"/>
                                </a:lnTo>
                                <a:lnTo>
                                  <a:pt x="1063" y="182"/>
                                </a:lnTo>
                                <a:lnTo>
                                  <a:pt x="1063" y="180"/>
                                </a:lnTo>
                                <a:lnTo>
                                  <a:pt x="1065" y="178"/>
                                </a:lnTo>
                                <a:lnTo>
                                  <a:pt x="1074" y="176"/>
                                </a:lnTo>
                                <a:lnTo>
                                  <a:pt x="1084" y="174"/>
                                </a:lnTo>
                                <a:lnTo>
                                  <a:pt x="1069" y="190"/>
                                </a:lnTo>
                                <a:lnTo>
                                  <a:pt x="1052" y="202"/>
                                </a:lnTo>
                                <a:lnTo>
                                  <a:pt x="1050" y="202"/>
                                </a:lnTo>
                                <a:lnTo>
                                  <a:pt x="1048" y="205"/>
                                </a:lnTo>
                                <a:lnTo>
                                  <a:pt x="1042" y="211"/>
                                </a:lnTo>
                                <a:lnTo>
                                  <a:pt x="1036" y="213"/>
                                </a:lnTo>
                                <a:lnTo>
                                  <a:pt x="1027" y="215"/>
                                </a:lnTo>
                                <a:lnTo>
                                  <a:pt x="1021" y="217"/>
                                </a:lnTo>
                                <a:close/>
                                <a:moveTo>
                                  <a:pt x="1074" y="229"/>
                                </a:moveTo>
                                <a:lnTo>
                                  <a:pt x="1086" y="227"/>
                                </a:lnTo>
                                <a:lnTo>
                                  <a:pt x="1092" y="225"/>
                                </a:lnTo>
                                <a:lnTo>
                                  <a:pt x="1099" y="219"/>
                                </a:lnTo>
                                <a:lnTo>
                                  <a:pt x="1105" y="209"/>
                                </a:lnTo>
                                <a:lnTo>
                                  <a:pt x="1101" y="209"/>
                                </a:lnTo>
                                <a:lnTo>
                                  <a:pt x="1097" y="209"/>
                                </a:lnTo>
                                <a:lnTo>
                                  <a:pt x="1088" y="213"/>
                                </a:lnTo>
                                <a:lnTo>
                                  <a:pt x="1082" y="215"/>
                                </a:lnTo>
                                <a:lnTo>
                                  <a:pt x="1078" y="219"/>
                                </a:lnTo>
                                <a:lnTo>
                                  <a:pt x="1074" y="229"/>
                                </a:lnTo>
                                <a:close/>
                                <a:moveTo>
                                  <a:pt x="1071" y="270"/>
                                </a:moveTo>
                                <a:lnTo>
                                  <a:pt x="1074" y="268"/>
                                </a:lnTo>
                                <a:lnTo>
                                  <a:pt x="1074" y="264"/>
                                </a:lnTo>
                                <a:lnTo>
                                  <a:pt x="1078" y="264"/>
                                </a:lnTo>
                                <a:lnTo>
                                  <a:pt x="1080" y="264"/>
                                </a:lnTo>
                                <a:lnTo>
                                  <a:pt x="1080" y="268"/>
                                </a:lnTo>
                                <a:lnTo>
                                  <a:pt x="1078" y="270"/>
                                </a:lnTo>
                                <a:lnTo>
                                  <a:pt x="1076" y="270"/>
                                </a:lnTo>
                                <a:lnTo>
                                  <a:pt x="1071" y="270"/>
                                </a:lnTo>
                                <a:close/>
                                <a:moveTo>
                                  <a:pt x="1063" y="301"/>
                                </a:moveTo>
                                <a:lnTo>
                                  <a:pt x="1061" y="298"/>
                                </a:lnTo>
                                <a:lnTo>
                                  <a:pt x="1059" y="294"/>
                                </a:lnTo>
                                <a:lnTo>
                                  <a:pt x="1065" y="286"/>
                                </a:lnTo>
                                <a:lnTo>
                                  <a:pt x="1069" y="274"/>
                                </a:lnTo>
                                <a:lnTo>
                                  <a:pt x="1074" y="276"/>
                                </a:lnTo>
                                <a:lnTo>
                                  <a:pt x="1078" y="276"/>
                                </a:lnTo>
                                <a:lnTo>
                                  <a:pt x="1071" y="290"/>
                                </a:lnTo>
                                <a:lnTo>
                                  <a:pt x="1063" y="301"/>
                                </a:lnTo>
                                <a:close/>
                                <a:moveTo>
                                  <a:pt x="957" y="360"/>
                                </a:moveTo>
                                <a:lnTo>
                                  <a:pt x="957" y="358"/>
                                </a:lnTo>
                                <a:lnTo>
                                  <a:pt x="960" y="356"/>
                                </a:lnTo>
                                <a:lnTo>
                                  <a:pt x="968" y="350"/>
                                </a:lnTo>
                                <a:lnTo>
                                  <a:pt x="976" y="343"/>
                                </a:lnTo>
                                <a:lnTo>
                                  <a:pt x="979" y="333"/>
                                </a:lnTo>
                                <a:lnTo>
                                  <a:pt x="981" y="331"/>
                                </a:lnTo>
                                <a:lnTo>
                                  <a:pt x="983" y="331"/>
                                </a:lnTo>
                                <a:lnTo>
                                  <a:pt x="987" y="331"/>
                                </a:lnTo>
                                <a:lnTo>
                                  <a:pt x="985" y="337"/>
                                </a:lnTo>
                                <a:lnTo>
                                  <a:pt x="985" y="345"/>
                                </a:lnTo>
                                <a:lnTo>
                                  <a:pt x="983" y="348"/>
                                </a:lnTo>
                                <a:lnTo>
                                  <a:pt x="981" y="350"/>
                                </a:lnTo>
                                <a:lnTo>
                                  <a:pt x="974" y="354"/>
                                </a:lnTo>
                                <a:lnTo>
                                  <a:pt x="968" y="358"/>
                                </a:lnTo>
                                <a:lnTo>
                                  <a:pt x="962" y="358"/>
                                </a:lnTo>
                                <a:lnTo>
                                  <a:pt x="957" y="360"/>
                                </a:lnTo>
                                <a:close/>
                                <a:moveTo>
                                  <a:pt x="901" y="429"/>
                                </a:moveTo>
                                <a:lnTo>
                                  <a:pt x="901" y="425"/>
                                </a:lnTo>
                                <a:lnTo>
                                  <a:pt x="903" y="423"/>
                                </a:lnTo>
                                <a:lnTo>
                                  <a:pt x="905" y="423"/>
                                </a:lnTo>
                                <a:lnTo>
                                  <a:pt x="907" y="423"/>
                                </a:lnTo>
                                <a:lnTo>
                                  <a:pt x="907" y="425"/>
                                </a:lnTo>
                                <a:lnTo>
                                  <a:pt x="907" y="429"/>
                                </a:lnTo>
                                <a:lnTo>
                                  <a:pt x="903" y="429"/>
                                </a:lnTo>
                                <a:lnTo>
                                  <a:pt x="901" y="429"/>
                                </a:lnTo>
                                <a:close/>
                                <a:moveTo>
                                  <a:pt x="898" y="476"/>
                                </a:moveTo>
                                <a:lnTo>
                                  <a:pt x="907" y="474"/>
                                </a:lnTo>
                                <a:lnTo>
                                  <a:pt x="911" y="472"/>
                                </a:lnTo>
                                <a:lnTo>
                                  <a:pt x="919" y="470"/>
                                </a:lnTo>
                                <a:lnTo>
                                  <a:pt x="928" y="468"/>
                                </a:lnTo>
                                <a:lnTo>
                                  <a:pt x="932" y="472"/>
                                </a:lnTo>
                                <a:lnTo>
                                  <a:pt x="936" y="478"/>
                                </a:lnTo>
                                <a:lnTo>
                                  <a:pt x="938" y="478"/>
                                </a:lnTo>
                                <a:lnTo>
                                  <a:pt x="943" y="478"/>
                                </a:lnTo>
                                <a:lnTo>
                                  <a:pt x="945" y="476"/>
                                </a:lnTo>
                                <a:lnTo>
                                  <a:pt x="947" y="474"/>
                                </a:lnTo>
                                <a:lnTo>
                                  <a:pt x="936" y="470"/>
                                </a:lnTo>
                                <a:lnTo>
                                  <a:pt x="930" y="466"/>
                                </a:lnTo>
                                <a:lnTo>
                                  <a:pt x="932" y="462"/>
                                </a:lnTo>
                                <a:lnTo>
                                  <a:pt x="932" y="460"/>
                                </a:lnTo>
                                <a:lnTo>
                                  <a:pt x="934" y="458"/>
                                </a:lnTo>
                                <a:lnTo>
                                  <a:pt x="941" y="458"/>
                                </a:lnTo>
                                <a:lnTo>
                                  <a:pt x="941" y="454"/>
                                </a:lnTo>
                                <a:lnTo>
                                  <a:pt x="941" y="450"/>
                                </a:lnTo>
                                <a:lnTo>
                                  <a:pt x="934" y="448"/>
                                </a:lnTo>
                                <a:lnTo>
                                  <a:pt x="930" y="448"/>
                                </a:lnTo>
                                <a:lnTo>
                                  <a:pt x="932" y="444"/>
                                </a:lnTo>
                                <a:lnTo>
                                  <a:pt x="932" y="439"/>
                                </a:lnTo>
                                <a:lnTo>
                                  <a:pt x="934" y="439"/>
                                </a:lnTo>
                                <a:lnTo>
                                  <a:pt x="938" y="439"/>
                                </a:lnTo>
                                <a:lnTo>
                                  <a:pt x="943" y="433"/>
                                </a:lnTo>
                                <a:lnTo>
                                  <a:pt x="949" y="425"/>
                                </a:lnTo>
                                <a:lnTo>
                                  <a:pt x="943" y="423"/>
                                </a:lnTo>
                                <a:lnTo>
                                  <a:pt x="936" y="423"/>
                                </a:lnTo>
                                <a:lnTo>
                                  <a:pt x="938" y="419"/>
                                </a:lnTo>
                                <a:lnTo>
                                  <a:pt x="938" y="415"/>
                                </a:lnTo>
                                <a:lnTo>
                                  <a:pt x="947" y="409"/>
                                </a:lnTo>
                                <a:lnTo>
                                  <a:pt x="953" y="403"/>
                                </a:lnTo>
                                <a:lnTo>
                                  <a:pt x="955" y="395"/>
                                </a:lnTo>
                                <a:lnTo>
                                  <a:pt x="960" y="388"/>
                                </a:lnTo>
                                <a:lnTo>
                                  <a:pt x="964" y="380"/>
                                </a:lnTo>
                                <a:lnTo>
                                  <a:pt x="968" y="374"/>
                                </a:lnTo>
                                <a:lnTo>
                                  <a:pt x="964" y="374"/>
                                </a:lnTo>
                                <a:lnTo>
                                  <a:pt x="962" y="372"/>
                                </a:lnTo>
                                <a:lnTo>
                                  <a:pt x="962" y="370"/>
                                </a:lnTo>
                                <a:lnTo>
                                  <a:pt x="962" y="366"/>
                                </a:lnTo>
                                <a:lnTo>
                                  <a:pt x="953" y="366"/>
                                </a:lnTo>
                                <a:lnTo>
                                  <a:pt x="947" y="366"/>
                                </a:lnTo>
                                <a:lnTo>
                                  <a:pt x="938" y="370"/>
                                </a:lnTo>
                                <a:lnTo>
                                  <a:pt x="930" y="374"/>
                                </a:lnTo>
                                <a:lnTo>
                                  <a:pt x="928" y="378"/>
                                </a:lnTo>
                                <a:lnTo>
                                  <a:pt x="928" y="380"/>
                                </a:lnTo>
                                <a:lnTo>
                                  <a:pt x="932" y="380"/>
                                </a:lnTo>
                                <a:lnTo>
                                  <a:pt x="941" y="376"/>
                                </a:lnTo>
                                <a:lnTo>
                                  <a:pt x="949" y="374"/>
                                </a:lnTo>
                                <a:lnTo>
                                  <a:pt x="947" y="380"/>
                                </a:lnTo>
                                <a:lnTo>
                                  <a:pt x="945" y="388"/>
                                </a:lnTo>
                                <a:lnTo>
                                  <a:pt x="938" y="395"/>
                                </a:lnTo>
                                <a:lnTo>
                                  <a:pt x="932" y="401"/>
                                </a:lnTo>
                                <a:lnTo>
                                  <a:pt x="930" y="403"/>
                                </a:lnTo>
                                <a:lnTo>
                                  <a:pt x="930" y="405"/>
                                </a:lnTo>
                                <a:lnTo>
                                  <a:pt x="934" y="407"/>
                                </a:lnTo>
                                <a:lnTo>
                                  <a:pt x="936" y="409"/>
                                </a:lnTo>
                                <a:lnTo>
                                  <a:pt x="934" y="413"/>
                                </a:lnTo>
                                <a:lnTo>
                                  <a:pt x="930" y="415"/>
                                </a:lnTo>
                                <a:lnTo>
                                  <a:pt x="926" y="419"/>
                                </a:lnTo>
                                <a:lnTo>
                                  <a:pt x="926" y="427"/>
                                </a:lnTo>
                                <a:lnTo>
                                  <a:pt x="926" y="435"/>
                                </a:lnTo>
                                <a:lnTo>
                                  <a:pt x="922" y="437"/>
                                </a:lnTo>
                                <a:lnTo>
                                  <a:pt x="913" y="441"/>
                                </a:lnTo>
                                <a:lnTo>
                                  <a:pt x="909" y="444"/>
                                </a:lnTo>
                                <a:lnTo>
                                  <a:pt x="907" y="448"/>
                                </a:lnTo>
                                <a:lnTo>
                                  <a:pt x="911" y="450"/>
                                </a:lnTo>
                                <a:lnTo>
                                  <a:pt x="913" y="450"/>
                                </a:lnTo>
                                <a:lnTo>
                                  <a:pt x="913" y="452"/>
                                </a:lnTo>
                                <a:lnTo>
                                  <a:pt x="913" y="456"/>
                                </a:lnTo>
                                <a:lnTo>
                                  <a:pt x="907" y="460"/>
                                </a:lnTo>
                                <a:lnTo>
                                  <a:pt x="903" y="466"/>
                                </a:lnTo>
                                <a:lnTo>
                                  <a:pt x="901" y="472"/>
                                </a:lnTo>
                                <a:lnTo>
                                  <a:pt x="898" y="476"/>
                                </a:lnTo>
                                <a:close/>
                                <a:moveTo>
                                  <a:pt x="852" y="505"/>
                                </a:moveTo>
                                <a:lnTo>
                                  <a:pt x="854" y="497"/>
                                </a:lnTo>
                                <a:lnTo>
                                  <a:pt x="856" y="491"/>
                                </a:lnTo>
                                <a:lnTo>
                                  <a:pt x="858" y="491"/>
                                </a:lnTo>
                                <a:lnTo>
                                  <a:pt x="860" y="491"/>
                                </a:lnTo>
                                <a:lnTo>
                                  <a:pt x="860" y="497"/>
                                </a:lnTo>
                                <a:lnTo>
                                  <a:pt x="858" y="503"/>
                                </a:lnTo>
                                <a:lnTo>
                                  <a:pt x="856" y="503"/>
                                </a:lnTo>
                                <a:lnTo>
                                  <a:pt x="852" y="505"/>
                                </a:lnTo>
                                <a:close/>
                                <a:moveTo>
                                  <a:pt x="894" y="523"/>
                                </a:moveTo>
                                <a:lnTo>
                                  <a:pt x="896" y="519"/>
                                </a:lnTo>
                                <a:lnTo>
                                  <a:pt x="896" y="517"/>
                                </a:lnTo>
                                <a:lnTo>
                                  <a:pt x="901" y="517"/>
                                </a:lnTo>
                                <a:lnTo>
                                  <a:pt x="905" y="517"/>
                                </a:lnTo>
                                <a:lnTo>
                                  <a:pt x="903" y="519"/>
                                </a:lnTo>
                                <a:lnTo>
                                  <a:pt x="901" y="521"/>
                                </a:lnTo>
                                <a:lnTo>
                                  <a:pt x="898" y="521"/>
                                </a:lnTo>
                                <a:lnTo>
                                  <a:pt x="894" y="523"/>
                                </a:lnTo>
                                <a:close/>
                                <a:moveTo>
                                  <a:pt x="793" y="566"/>
                                </a:moveTo>
                                <a:lnTo>
                                  <a:pt x="797" y="566"/>
                                </a:lnTo>
                                <a:lnTo>
                                  <a:pt x="799" y="566"/>
                                </a:lnTo>
                                <a:lnTo>
                                  <a:pt x="803" y="558"/>
                                </a:lnTo>
                                <a:lnTo>
                                  <a:pt x="808" y="550"/>
                                </a:lnTo>
                                <a:lnTo>
                                  <a:pt x="829" y="503"/>
                                </a:lnTo>
                                <a:lnTo>
                                  <a:pt x="833" y="493"/>
                                </a:lnTo>
                                <a:lnTo>
                                  <a:pt x="844" y="466"/>
                                </a:lnTo>
                                <a:lnTo>
                                  <a:pt x="848" y="456"/>
                                </a:lnTo>
                                <a:lnTo>
                                  <a:pt x="858" y="423"/>
                                </a:lnTo>
                                <a:lnTo>
                                  <a:pt x="867" y="392"/>
                                </a:lnTo>
                                <a:lnTo>
                                  <a:pt x="873" y="378"/>
                                </a:lnTo>
                                <a:lnTo>
                                  <a:pt x="882" y="366"/>
                                </a:lnTo>
                                <a:lnTo>
                                  <a:pt x="892" y="352"/>
                                </a:lnTo>
                                <a:lnTo>
                                  <a:pt x="903" y="339"/>
                                </a:lnTo>
                                <a:lnTo>
                                  <a:pt x="913" y="325"/>
                                </a:lnTo>
                                <a:lnTo>
                                  <a:pt x="922" y="311"/>
                                </a:lnTo>
                                <a:lnTo>
                                  <a:pt x="930" y="305"/>
                                </a:lnTo>
                                <a:lnTo>
                                  <a:pt x="938" y="298"/>
                                </a:lnTo>
                                <a:lnTo>
                                  <a:pt x="947" y="290"/>
                                </a:lnTo>
                                <a:lnTo>
                                  <a:pt x="953" y="282"/>
                                </a:lnTo>
                                <a:lnTo>
                                  <a:pt x="955" y="282"/>
                                </a:lnTo>
                                <a:lnTo>
                                  <a:pt x="960" y="282"/>
                                </a:lnTo>
                                <a:lnTo>
                                  <a:pt x="962" y="276"/>
                                </a:lnTo>
                                <a:lnTo>
                                  <a:pt x="964" y="272"/>
                                </a:lnTo>
                                <a:lnTo>
                                  <a:pt x="962" y="272"/>
                                </a:lnTo>
                                <a:lnTo>
                                  <a:pt x="960" y="272"/>
                                </a:lnTo>
                                <a:lnTo>
                                  <a:pt x="947" y="280"/>
                                </a:lnTo>
                                <a:lnTo>
                                  <a:pt x="936" y="288"/>
                                </a:lnTo>
                                <a:lnTo>
                                  <a:pt x="926" y="298"/>
                                </a:lnTo>
                                <a:lnTo>
                                  <a:pt x="915" y="309"/>
                                </a:lnTo>
                                <a:lnTo>
                                  <a:pt x="894" y="333"/>
                                </a:lnTo>
                                <a:lnTo>
                                  <a:pt x="879" y="354"/>
                                </a:lnTo>
                                <a:lnTo>
                                  <a:pt x="871" y="366"/>
                                </a:lnTo>
                                <a:lnTo>
                                  <a:pt x="865" y="380"/>
                                </a:lnTo>
                                <a:lnTo>
                                  <a:pt x="858" y="395"/>
                                </a:lnTo>
                                <a:lnTo>
                                  <a:pt x="854" y="409"/>
                                </a:lnTo>
                                <a:lnTo>
                                  <a:pt x="846" y="437"/>
                                </a:lnTo>
                                <a:lnTo>
                                  <a:pt x="835" y="466"/>
                                </a:lnTo>
                                <a:lnTo>
                                  <a:pt x="827" y="491"/>
                                </a:lnTo>
                                <a:lnTo>
                                  <a:pt x="818" y="513"/>
                                </a:lnTo>
                                <a:lnTo>
                                  <a:pt x="810" y="531"/>
                                </a:lnTo>
                                <a:lnTo>
                                  <a:pt x="803" y="546"/>
                                </a:lnTo>
                                <a:lnTo>
                                  <a:pt x="797" y="556"/>
                                </a:lnTo>
                                <a:lnTo>
                                  <a:pt x="793" y="566"/>
                                </a:lnTo>
                                <a:close/>
                                <a:moveTo>
                                  <a:pt x="810" y="576"/>
                                </a:moveTo>
                                <a:lnTo>
                                  <a:pt x="812" y="570"/>
                                </a:lnTo>
                                <a:lnTo>
                                  <a:pt x="814" y="564"/>
                                </a:lnTo>
                                <a:lnTo>
                                  <a:pt x="816" y="564"/>
                                </a:lnTo>
                                <a:lnTo>
                                  <a:pt x="818" y="564"/>
                                </a:lnTo>
                                <a:lnTo>
                                  <a:pt x="816" y="570"/>
                                </a:lnTo>
                                <a:lnTo>
                                  <a:pt x="816" y="574"/>
                                </a:lnTo>
                                <a:lnTo>
                                  <a:pt x="812" y="574"/>
                                </a:lnTo>
                                <a:lnTo>
                                  <a:pt x="810" y="576"/>
                                </a:lnTo>
                                <a:close/>
                                <a:moveTo>
                                  <a:pt x="858" y="658"/>
                                </a:moveTo>
                                <a:lnTo>
                                  <a:pt x="860" y="654"/>
                                </a:lnTo>
                                <a:lnTo>
                                  <a:pt x="863" y="648"/>
                                </a:lnTo>
                                <a:lnTo>
                                  <a:pt x="879" y="648"/>
                                </a:lnTo>
                                <a:lnTo>
                                  <a:pt x="901" y="650"/>
                                </a:lnTo>
                                <a:lnTo>
                                  <a:pt x="888" y="654"/>
                                </a:lnTo>
                                <a:lnTo>
                                  <a:pt x="877" y="658"/>
                                </a:lnTo>
                                <a:lnTo>
                                  <a:pt x="869" y="658"/>
                                </a:lnTo>
                                <a:lnTo>
                                  <a:pt x="858" y="658"/>
                                </a:lnTo>
                                <a:close/>
                                <a:moveTo>
                                  <a:pt x="725" y="672"/>
                                </a:moveTo>
                                <a:lnTo>
                                  <a:pt x="725" y="666"/>
                                </a:lnTo>
                                <a:lnTo>
                                  <a:pt x="730" y="662"/>
                                </a:lnTo>
                                <a:lnTo>
                                  <a:pt x="736" y="660"/>
                                </a:lnTo>
                                <a:lnTo>
                                  <a:pt x="740" y="656"/>
                                </a:lnTo>
                                <a:lnTo>
                                  <a:pt x="742" y="654"/>
                                </a:lnTo>
                                <a:lnTo>
                                  <a:pt x="744" y="654"/>
                                </a:lnTo>
                                <a:lnTo>
                                  <a:pt x="746" y="654"/>
                                </a:lnTo>
                                <a:lnTo>
                                  <a:pt x="751" y="656"/>
                                </a:lnTo>
                                <a:lnTo>
                                  <a:pt x="751" y="658"/>
                                </a:lnTo>
                                <a:lnTo>
                                  <a:pt x="751" y="660"/>
                                </a:lnTo>
                                <a:lnTo>
                                  <a:pt x="749" y="662"/>
                                </a:lnTo>
                                <a:lnTo>
                                  <a:pt x="746" y="664"/>
                                </a:lnTo>
                                <a:lnTo>
                                  <a:pt x="740" y="668"/>
                                </a:lnTo>
                                <a:lnTo>
                                  <a:pt x="732" y="670"/>
                                </a:lnTo>
                                <a:lnTo>
                                  <a:pt x="730" y="672"/>
                                </a:lnTo>
                                <a:lnTo>
                                  <a:pt x="725" y="672"/>
                                </a:lnTo>
                                <a:close/>
                                <a:moveTo>
                                  <a:pt x="837" y="715"/>
                                </a:moveTo>
                                <a:lnTo>
                                  <a:pt x="839" y="711"/>
                                </a:lnTo>
                                <a:lnTo>
                                  <a:pt x="839" y="707"/>
                                </a:lnTo>
                                <a:lnTo>
                                  <a:pt x="844" y="709"/>
                                </a:lnTo>
                                <a:lnTo>
                                  <a:pt x="848" y="711"/>
                                </a:lnTo>
                                <a:lnTo>
                                  <a:pt x="848" y="713"/>
                                </a:lnTo>
                                <a:lnTo>
                                  <a:pt x="848" y="715"/>
                                </a:lnTo>
                                <a:lnTo>
                                  <a:pt x="844" y="715"/>
                                </a:lnTo>
                                <a:lnTo>
                                  <a:pt x="837" y="715"/>
                                </a:lnTo>
                                <a:close/>
                                <a:moveTo>
                                  <a:pt x="405" y="719"/>
                                </a:moveTo>
                                <a:lnTo>
                                  <a:pt x="405" y="715"/>
                                </a:lnTo>
                                <a:lnTo>
                                  <a:pt x="409" y="713"/>
                                </a:lnTo>
                                <a:lnTo>
                                  <a:pt x="417" y="713"/>
                                </a:lnTo>
                                <a:lnTo>
                                  <a:pt x="426" y="715"/>
                                </a:lnTo>
                                <a:lnTo>
                                  <a:pt x="428" y="719"/>
                                </a:lnTo>
                                <a:lnTo>
                                  <a:pt x="426" y="723"/>
                                </a:lnTo>
                                <a:lnTo>
                                  <a:pt x="415" y="721"/>
                                </a:lnTo>
                                <a:lnTo>
                                  <a:pt x="405" y="719"/>
                                </a:lnTo>
                                <a:close/>
                                <a:moveTo>
                                  <a:pt x="481" y="756"/>
                                </a:moveTo>
                                <a:lnTo>
                                  <a:pt x="479" y="754"/>
                                </a:lnTo>
                                <a:lnTo>
                                  <a:pt x="476" y="752"/>
                                </a:lnTo>
                                <a:lnTo>
                                  <a:pt x="479" y="750"/>
                                </a:lnTo>
                                <a:lnTo>
                                  <a:pt x="483" y="748"/>
                                </a:lnTo>
                                <a:lnTo>
                                  <a:pt x="487" y="750"/>
                                </a:lnTo>
                                <a:lnTo>
                                  <a:pt x="493" y="752"/>
                                </a:lnTo>
                                <a:lnTo>
                                  <a:pt x="498" y="754"/>
                                </a:lnTo>
                                <a:lnTo>
                                  <a:pt x="498" y="758"/>
                                </a:lnTo>
                                <a:lnTo>
                                  <a:pt x="495" y="760"/>
                                </a:lnTo>
                                <a:lnTo>
                                  <a:pt x="489" y="758"/>
                                </a:lnTo>
                                <a:lnTo>
                                  <a:pt x="481" y="756"/>
                                </a:lnTo>
                                <a:close/>
                                <a:moveTo>
                                  <a:pt x="692" y="805"/>
                                </a:moveTo>
                                <a:lnTo>
                                  <a:pt x="696" y="805"/>
                                </a:lnTo>
                                <a:lnTo>
                                  <a:pt x="698" y="805"/>
                                </a:lnTo>
                                <a:lnTo>
                                  <a:pt x="700" y="805"/>
                                </a:lnTo>
                                <a:lnTo>
                                  <a:pt x="702" y="803"/>
                                </a:lnTo>
                                <a:lnTo>
                                  <a:pt x="709" y="803"/>
                                </a:lnTo>
                                <a:lnTo>
                                  <a:pt x="715" y="803"/>
                                </a:lnTo>
                                <a:lnTo>
                                  <a:pt x="721" y="801"/>
                                </a:lnTo>
                                <a:lnTo>
                                  <a:pt x="725" y="799"/>
                                </a:lnTo>
                                <a:lnTo>
                                  <a:pt x="725" y="795"/>
                                </a:lnTo>
                                <a:lnTo>
                                  <a:pt x="723" y="789"/>
                                </a:lnTo>
                                <a:lnTo>
                                  <a:pt x="723" y="787"/>
                                </a:lnTo>
                                <a:lnTo>
                                  <a:pt x="723" y="785"/>
                                </a:lnTo>
                                <a:lnTo>
                                  <a:pt x="734" y="785"/>
                                </a:lnTo>
                                <a:lnTo>
                                  <a:pt x="744" y="785"/>
                                </a:lnTo>
                                <a:lnTo>
                                  <a:pt x="746" y="783"/>
                                </a:lnTo>
                                <a:lnTo>
                                  <a:pt x="751" y="783"/>
                                </a:lnTo>
                                <a:lnTo>
                                  <a:pt x="751" y="775"/>
                                </a:lnTo>
                                <a:lnTo>
                                  <a:pt x="751" y="768"/>
                                </a:lnTo>
                                <a:lnTo>
                                  <a:pt x="761" y="768"/>
                                </a:lnTo>
                                <a:lnTo>
                                  <a:pt x="770" y="768"/>
                                </a:lnTo>
                                <a:lnTo>
                                  <a:pt x="774" y="768"/>
                                </a:lnTo>
                                <a:lnTo>
                                  <a:pt x="778" y="768"/>
                                </a:lnTo>
                                <a:lnTo>
                                  <a:pt x="782" y="766"/>
                                </a:lnTo>
                                <a:lnTo>
                                  <a:pt x="787" y="764"/>
                                </a:lnTo>
                                <a:lnTo>
                                  <a:pt x="784" y="762"/>
                                </a:lnTo>
                                <a:lnTo>
                                  <a:pt x="761" y="756"/>
                                </a:lnTo>
                                <a:lnTo>
                                  <a:pt x="757" y="754"/>
                                </a:lnTo>
                                <a:lnTo>
                                  <a:pt x="757" y="750"/>
                                </a:lnTo>
                                <a:lnTo>
                                  <a:pt x="757" y="746"/>
                                </a:lnTo>
                                <a:lnTo>
                                  <a:pt x="761" y="746"/>
                                </a:lnTo>
                                <a:lnTo>
                                  <a:pt x="768" y="748"/>
                                </a:lnTo>
                                <a:lnTo>
                                  <a:pt x="770" y="750"/>
                                </a:lnTo>
                                <a:lnTo>
                                  <a:pt x="772" y="750"/>
                                </a:lnTo>
                                <a:lnTo>
                                  <a:pt x="780" y="752"/>
                                </a:lnTo>
                                <a:lnTo>
                                  <a:pt x="791" y="754"/>
                                </a:lnTo>
                                <a:lnTo>
                                  <a:pt x="791" y="752"/>
                                </a:lnTo>
                                <a:lnTo>
                                  <a:pt x="793" y="752"/>
                                </a:lnTo>
                                <a:lnTo>
                                  <a:pt x="801" y="750"/>
                                </a:lnTo>
                                <a:lnTo>
                                  <a:pt x="810" y="750"/>
                                </a:lnTo>
                                <a:lnTo>
                                  <a:pt x="818" y="750"/>
                                </a:lnTo>
                                <a:lnTo>
                                  <a:pt x="827" y="750"/>
                                </a:lnTo>
                                <a:lnTo>
                                  <a:pt x="837" y="748"/>
                                </a:lnTo>
                                <a:lnTo>
                                  <a:pt x="848" y="746"/>
                                </a:lnTo>
                                <a:lnTo>
                                  <a:pt x="850" y="744"/>
                                </a:lnTo>
                                <a:lnTo>
                                  <a:pt x="850" y="740"/>
                                </a:lnTo>
                                <a:lnTo>
                                  <a:pt x="839" y="740"/>
                                </a:lnTo>
                                <a:lnTo>
                                  <a:pt x="829" y="738"/>
                                </a:lnTo>
                                <a:lnTo>
                                  <a:pt x="829" y="734"/>
                                </a:lnTo>
                                <a:lnTo>
                                  <a:pt x="831" y="732"/>
                                </a:lnTo>
                                <a:lnTo>
                                  <a:pt x="844" y="734"/>
                                </a:lnTo>
                                <a:lnTo>
                                  <a:pt x="856" y="736"/>
                                </a:lnTo>
                                <a:lnTo>
                                  <a:pt x="865" y="734"/>
                                </a:lnTo>
                                <a:lnTo>
                                  <a:pt x="871" y="734"/>
                                </a:lnTo>
                                <a:lnTo>
                                  <a:pt x="873" y="732"/>
                                </a:lnTo>
                                <a:lnTo>
                                  <a:pt x="875" y="730"/>
                                </a:lnTo>
                                <a:lnTo>
                                  <a:pt x="877" y="723"/>
                                </a:lnTo>
                                <a:lnTo>
                                  <a:pt x="879" y="719"/>
                                </a:lnTo>
                                <a:lnTo>
                                  <a:pt x="877" y="717"/>
                                </a:lnTo>
                                <a:lnTo>
                                  <a:pt x="873" y="717"/>
                                </a:lnTo>
                                <a:lnTo>
                                  <a:pt x="875" y="715"/>
                                </a:lnTo>
                                <a:lnTo>
                                  <a:pt x="875" y="713"/>
                                </a:lnTo>
                                <a:lnTo>
                                  <a:pt x="879" y="713"/>
                                </a:lnTo>
                                <a:lnTo>
                                  <a:pt x="884" y="713"/>
                                </a:lnTo>
                                <a:lnTo>
                                  <a:pt x="886" y="711"/>
                                </a:lnTo>
                                <a:lnTo>
                                  <a:pt x="888" y="709"/>
                                </a:lnTo>
                                <a:lnTo>
                                  <a:pt x="875" y="707"/>
                                </a:lnTo>
                                <a:lnTo>
                                  <a:pt x="858" y="709"/>
                                </a:lnTo>
                                <a:lnTo>
                                  <a:pt x="858" y="705"/>
                                </a:lnTo>
                                <a:lnTo>
                                  <a:pt x="860" y="701"/>
                                </a:lnTo>
                                <a:lnTo>
                                  <a:pt x="867" y="701"/>
                                </a:lnTo>
                                <a:lnTo>
                                  <a:pt x="871" y="703"/>
                                </a:lnTo>
                                <a:lnTo>
                                  <a:pt x="875" y="701"/>
                                </a:lnTo>
                                <a:lnTo>
                                  <a:pt x="877" y="701"/>
                                </a:lnTo>
                                <a:lnTo>
                                  <a:pt x="879" y="697"/>
                                </a:lnTo>
                                <a:lnTo>
                                  <a:pt x="879" y="695"/>
                                </a:lnTo>
                                <a:lnTo>
                                  <a:pt x="877" y="695"/>
                                </a:lnTo>
                                <a:lnTo>
                                  <a:pt x="875" y="695"/>
                                </a:lnTo>
                                <a:lnTo>
                                  <a:pt x="875" y="693"/>
                                </a:lnTo>
                                <a:lnTo>
                                  <a:pt x="875" y="691"/>
                                </a:lnTo>
                                <a:lnTo>
                                  <a:pt x="879" y="691"/>
                                </a:lnTo>
                                <a:lnTo>
                                  <a:pt x="884" y="689"/>
                                </a:lnTo>
                                <a:lnTo>
                                  <a:pt x="888" y="689"/>
                                </a:lnTo>
                                <a:lnTo>
                                  <a:pt x="892" y="685"/>
                                </a:lnTo>
                                <a:lnTo>
                                  <a:pt x="896" y="681"/>
                                </a:lnTo>
                                <a:lnTo>
                                  <a:pt x="898" y="676"/>
                                </a:lnTo>
                                <a:lnTo>
                                  <a:pt x="875" y="678"/>
                                </a:lnTo>
                                <a:lnTo>
                                  <a:pt x="854" y="678"/>
                                </a:lnTo>
                                <a:lnTo>
                                  <a:pt x="854" y="674"/>
                                </a:lnTo>
                                <a:lnTo>
                                  <a:pt x="854" y="670"/>
                                </a:lnTo>
                                <a:lnTo>
                                  <a:pt x="848" y="668"/>
                                </a:lnTo>
                                <a:lnTo>
                                  <a:pt x="841" y="668"/>
                                </a:lnTo>
                                <a:lnTo>
                                  <a:pt x="841" y="670"/>
                                </a:lnTo>
                                <a:lnTo>
                                  <a:pt x="841" y="672"/>
                                </a:lnTo>
                                <a:lnTo>
                                  <a:pt x="841" y="681"/>
                                </a:lnTo>
                                <a:lnTo>
                                  <a:pt x="837" y="691"/>
                                </a:lnTo>
                                <a:lnTo>
                                  <a:pt x="839" y="695"/>
                                </a:lnTo>
                                <a:lnTo>
                                  <a:pt x="841" y="699"/>
                                </a:lnTo>
                                <a:lnTo>
                                  <a:pt x="835" y="699"/>
                                </a:lnTo>
                                <a:lnTo>
                                  <a:pt x="829" y="701"/>
                                </a:lnTo>
                                <a:lnTo>
                                  <a:pt x="827" y="713"/>
                                </a:lnTo>
                                <a:lnTo>
                                  <a:pt x="825" y="725"/>
                                </a:lnTo>
                                <a:lnTo>
                                  <a:pt x="818" y="728"/>
                                </a:lnTo>
                                <a:lnTo>
                                  <a:pt x="814" y="730"/>
                                </a:lnTo>
                                <a:lnTo>
                                  <a:pt x="808" y="736"/>
                                </a:lnTo>
                                <a:lnTo>
                                  <a:pt x="801" y="744"/>
                                </a:lnTo>
                                <a:lnTo>
                                  <a:pt x="782" y="740"/>
                                </a:lnTo>
                                <a:lnTo>
                                  <a:pt x="768" y="736"/>
                                </a:lnTo>
                                <a:lnTo>
                                  <a:pt x="759" y="730"/>
                                </a:lnTo>
                                <a:lnTo>
                                  <a:pt x="757" y="728"/>
                                </a:lnTo>
                                <a:lnTo>
                                  <a:pt x="759" y="721"/>
                                </a:lnTo>
                                <a:lnTo>
                                  <a:pt x="765" y="715"/>
                                </a:lnTo>
                                <a:lnTo>
                                  <a:pt x="772" y="715"/>
                                </a:lnTo>
                                <a:lnTo>
                                  <a:pt x="778" y="715"/>
                                </a:lnTo>
                                <a:lnTo>
                                  <a:pt x="782" y="715"/>
                                </a:lnTo>
                                <a:lnTo>
                                  <a:pt x="784" y="713"/>
                                </a:lnTo>
                                <a:lnTo>
                                  <a:pt x="787" y="705"/>
                                </a:lnTo>
                                <a:lnTo>
                                  <a:pt x="782" y="699"/>
                                </a:lnTo>
                                <a:lnTo>
                                  <a:pt x="782" y="695"/>
                                </a:lnTo>
                                <a:lnTo>
                                  <a:pt x="782" y="693"/>
                                </a:lnTo>
                                <a:lnTo>
                                  <a:pt x="789" y="691"/>
                                </a:lnTo>
                                <a:lnTo>
                                  <a:pt x="791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10" y="693"/>
                                </a:lnTo>
                                <a:lnTo>
                                  <a:pt x="812" y="691"/>
                                </a:lnTo>
                                <a:lnTo>
                                  <a:pt x="812" y="685"/>
                                </a:lnTo>
                                <a:lnTo>
                                  <a:pt x="808" y="678"/>
                                </a:lnTo>
                                <a:lnTo>
                                  <a:pt x="803" y="674"/>
                                </a:lnTo>
                                <a:lnTo>
                                  <a:pt x="806" y="668"/>
                                </a:lnTo>
                                <a:lnTo>
                                  <a:pt x="808" y="660"/>
                                </a:lnTo>
                                <a:lnTo>
                                  <a:pt x="806" y="660"/>
                                </a:lnTo>
                                <a:lnTo>
                                  <a:pt x="803" y="660"/>
                                </a:lnTo>
                                <a:lnTo>
                                  <a:pt x="803" y="656"/>
                                </a:lnTo>
                                <a:lnTo>
                                  <a:pt x="806" y="652"/>
                                </a:lnTo>
                                <a:lnTo>
                                  <a:pt x="814" y="642"/>
                                </a:lnTo>
                                <a:lnTo>
                                  <a:pt x="822" y="631"/>
                                </a:lnTo>
                                <a:lnTo>
                                  <a:pt x="844" y="623"/>
                                </a:lnTo>
                                <a:lnTo>
                                  <a:pt x="867" y="619"/>
                                </a:lnTo>
                                <a:lnTo>
                                  <a:pt x="869" y="615"/>
                                </a:lnTo>
                                <a:lnTo>
                                  <a:pt x="871" y="613"/>
                                </a:lnTo>
                                <a:lnTo>
                                  <a:pt x="871" y="611"/>
                                </a:lnTo>
                                <a:lnTo>
                                  <a:pt x="871" y="607"/>
                                </a:lnTo>
                                <a:lnTo>
                                  <a:pt x="860" y="605"/>
                                </a:lnTo>
                                <a:lnTo>
                                  <a:pt x="856" y="607"/>
                                </a:lnTo>
                                <a:lnTo>
                                  <a:pt x="856" y="603"/>
                                </a:lnTo>
                                <a:lnTo>
                                  <a:pt x="856" y="599"/>
                                </a:lnTo>
                                <a:lnTo>
                                  <a:pt x="869" y="601"/>
                                </a:lnTo>
                                <a:lnTo>
                                  <a:pt x="882" y="601"/>
                                </a:lnTo>
                                <a:lnTo>
                                  <a:pt x="886" y="601"/>
                                </a:lnTo>
                                <a:lnTo>
                                  <a:pt x="892" y="601"/>
                                </a:lnTo>
                                <a:lnTo>
                                  <a:pt x="894" y="591"/>
                                </a:lnTo>
                                <a:lnTo>
                                  <a:pt x="894" y="587"/>
                                </a:lnTo>
                                <a:lnTo>
                                  <a:pt x="888" y="585"/>
                                </a:lnTo>
                                <a:lnTo>
                                  <a:pt x="882" y="585"/>
                                </a:lnTo>
                                <a:lnTo>
                                  <a:pt x="884" y="578"/>
                                </a:lnTo>
                                <a:lnTo>
                                  <a:pt x="890" y="574"/>
                                </a:lnTo>
                                <a:lnTo>
                                  <a:pt x="890" y="570"/>
                                </a:lnTo>
                                <a:lnTo>
                                  <a:pt x="890" y="568"/>
                                </a:lnTo>
                                <a:lnTo>
                                  <a:pt x="879" y="564"/>
                                </a:lnTo>
                                <a:lnTo>
                                  <a:pt x="867" y="564"/>
                                </a:lnTo>
                                <a:lnTo>
                                  <a:pt x="869" y="560"/>
                                </a:lnTo>
                                <a:lnTo>
                                  <a:pt x="869" y="556"/>
                                </a:lnTo>
                                <a:lnTo>
                                  <a:pt x="879" y="548"/>
                                </a:lnTo>
                                <a:lnTo>
                                  <a:pt x="892" y="542"/>
                                </a:lnTo>
                                <a:lnTo>
                                  <a:pt x="892" y="535"/>
                                </a:lnTo>
                                <a:lnTo>
                                  <a:pt x="892" y="531"/>
                                </a:lnTo>
                                <a:lnTo>
                                  <a:pt x="886" y="531"/>
                                </a:lnTo>
                                <a:lnTo>
                                  <a:pt x="877" y="529"/>
                                </a:lnTo>
                                <a:lnTo>
                                  <a:pt x="879" y="527"/>
                                </a:lnTo>
                                <a:lnTo>
                                  <a:pt x="879" y="525"/>
                                </a:lnTo>
                                <a:lnTo>
                                  <a:pt x="884" y="523"/>
                                </a:lnTo>
                                <a:lnTo>
                                  <a:pt x="888" y="523"/>
                                </a:lnTo>
                                <a:lnTo>
                                  <a:pt x="890" y="517"/>
                                </a:lnTo>
                                <a:lnTo>
                                  <a:pt x="892" y="513"/>
                                </a:lnTo>
                                <a:lnTo>
                                  <a:pt x="898" y="509"/>
                                </a:lnTo>
                                <a:lnTo>
                                  <a:pt x="907" y="503"/>
                                </a:lnTo>
                                <a:lnTo>
                                  <a:pt x="909" y="499"/>
                                </a:lnTo>
                                <a:lnTo>
                                  <a:pt x="909" y="497"/>
                                </a:lnTo>
                                <a:lnTo>
                                  <a:pt x="901" y="497"/>
                                </a:lnTo>
                                <a:lnTo>
                                  <a:pt x="896" y="497"/>
                                </a:lnTo>
                                <a:lnTo>
                                  <a:pt x="896" y="493"/>
                                </a:lnTo>
                                <a:lnTo>
                                  <a:pt x="898" y="491"/>
                                </a:lnTo>
                                <a:lnTo>
                                  <a:pt x="905" y="486"/>
                                </a:lnTo>
                                <a:lnTo>
                                  <a:pt x="909" y="486"/>
                                </a:lnTo>
                                <a:lnTo>
                                  <a:pt x="913" y="495"/>
                                </a:lnTo>
                                <a:lnTo>
                                  <a:pt x="917" y="503"/>
                                </a:lnTo>
                                <a:lnTo>
                                  <a:pt x="917" y="511"/>
                                </a:lnTo>
                                <a:lnTo>
                                  <a:pt x="917" y="521"/>
                                </a:lnTo>
                                <a:lnTo>
                                  <a:pt x="913" y="523"/>
                                </a:lnTo>
                                <a:lnTo>
                                  <a:pt x="909" y="525"/>
                                </a:lnTo>
                                <a:lnTo>
                                  <a:pt x="905" y="533"/>
                                </a:lnTo>
                                <a:lnTo>
                                  <a:pt x="905" y="544"/>
                                </a:lnTo>
                                <a:lnTo>
                                  <a:pt x="907" y="544"/>
                                </a:lnTo>
                                <a:lnTo>
                                  <a:pt x="917" y="548"/>
                                </a:lnTo>
                                <a:lnTo>
                                  <a:pt x="913" y="554"/>
                                </a:lnTo>
                                <a:lnTo>
                                  <a:pt x="909" y="560"/>
                                </a:lnTo>
                                <a:lnTo>
                                  <a:pt x="907" y="566"/>
                                </a:lnTo>
                                <a:lnTo>
                                  <a:pt x="907" y="572"/>
                                </a:lnTo>
                                <a:lnTo>
                                  <a:pt x="903" y="574"/>
                                </a:lnTo>
                                <a:lnTo>
                                  <a:pt x="898" y="576"/>
                                </a:lnTo>
                                <a:lnTo>
                                  <a:pt x="896" y="580"/>
                                </a:lnTo>
                                <a:lnTo>
                                  <a:pt x="896" y="585"/>
                                </a:lnTo>
                                <a:lnTo>
                                  <a:pt x="898" y="585"/>
                                </a:lnTo>
                                <a:lnTo>
                                  <a:pt x="901" y="587"/>
                                </a:lnTo>
                                <a:lnTo>
                                  <a:pt x="903" y="589"/>
                                </a:lnTo>
                                <a:lnTo>
                                  <a:pt x="903" y="593"/>
                                </a:lnTo>
                                <a:lnTo>
                                  <a:pt x="903" y="597"/>
                                </a:lnTo>
                                <a:lnTo>
                                  <a:pt x="901" y="601"/>
                                </a:lnTo>
                                <a:lnTo>
                                  <a:pt x="896" y="605"/>
                                </a:lnTo>
                                <a:lnTo>
                                  <a:pt x="892" y="609"/>
                                </a:lnTo>
                                <a:lnTo>
                                  <a:pt x="890" y="609"/>
                                </a:lnTo>
                                <a:lnTo>
                                  <a:pt x="888" y="609"/>
                                </a:lnTo>
                                <a:lnTo>
                                  <a:pt x="884" y="615"/>
                                </a:lnTo>
                                <a:lnTo>
                                  <a:pt x="879" y="621"/>
                                </a:lnTo>
                                <a:lnTo>
                                  <a:pt x="875" y="621"/>
                                </a:lnTo>
                                <a:lnTo>
                                  <a:pt x="871" y="623"/>
                                </a:lnTo>
                                <a:lnTo>
                                  <a:pt x="869" y="631"/>
                                </a:lnTo>
                                <a:lnTo>
                                  <a:pt x="867" y="642"/>
                                </a:lnTo>
                                <a:lnTo>
                                  <a:pt x="873" y="642"/>
                                </a:lnTo>
                                <a:lnTo>
                                  <a:pt x="879" y="642"/>
                                </a:lnTo>
                                <a:lnTo>
                                  <a:pt x="888" y="640"/>
                                </a:lnTo>
                                <a:lnTo>
                                  <a:pt x="894" y="640"/>
                                </a:lnTo>
                                <a:lnTo>
                                  <a:pt x="901" y="638"/>
                                </a:lnTo>
                                <a:lnTo>
                                  <a:pt x="907" y="634"/>
                                </a:lnTo>
                                <a:lnTo>
                                  <a:pt x="907" y="627"/>
                                </a:lnTo>
                                <a:lnTo>
                                  <a:pt x="909" y="623"/>
                                </a:lnTo>
                                <a:lnTo>
                                  <a:pt x="907" y="623"/>
                                </a:lnTo>
                                <a:lnTo>
                                  <a:pt x="905" y="623"/>
                                </a:lnTo>
                                <a:lnTo>
                                  <a:pt x="898" y="625"/>
                                </a:lnTo>
                                <a:lnTo>
                                  <a:pt x="894" y="629"/>
                                </a:lnTo>
                                <a:lnTo>
                                  <a:pt x="890" y="629"/>
                                </a:lnTo>
                                <a:lnTo>
                                  <a:pt x="888" y="629"/>
                                </a:lnTo>
                                <a:lnTo>
                                  <a:pt x="890" y="627"/>
                                </a:lnTo>
                                <a:lnTo>
                                  <a:pt x="890" y="625"/>
                                </a:lnTo>
                                <a:lnTo>
                                  <a:pt x="894" y="621"/>
                                </a:lnTo>
                                <a:lnTo>
                                  <a:pt x="901" y="619"/>
                                </a:lnTo>
                                <a:lnTo>
                                  <a:pt x="905" y="617"/>
                                </a:lnTo>
                                <a:lnTo>
                                  <a:pt x="907" y="617"/>
                                </a:lnTo>
                                <a:lnTo>
                                  <a:pt x="913" y="615"/>
                                </a:lnTo>
                                <a:lnTo>
                                  <a:pt x="917" y="611"/>
                                </a:lnTo>
                                <a:lnTo>
                                  <a:pt x="922" y="605"/>
                                </a:lnTo>
                                <a:lnTo>
                                  <a:pt x="924" y="601"/>
                                </a:lnTo>
                                <a:lnTo>
                                  <a:pt x="926" y="580"/>
                                </a:lnTo>
                                <a:lnTo>
                                  <a:pt x="928" y="562"/>
                                </a:lnTo>
                                <a:lnTo>
                                  <a:pt x="932" y="556"/>
                                </a:lnTo>
                                <a:lnTo>
                                  <a:pt x="938" y="552"/>
                                </a:lnTo>
                                <a:lnTo>
                                  <a:pt x="941" y="544"/>
                                </a:lnTo>
                                <a:lnTo>
                                  <a:pt x="945" y="538"/>
                                </a:lnTo>
                                <a:lnTo>
                                  <a:pt x="943" y="535"/>
                                </a:lnTo>
                                <a:lnTo>
                                  <a:pt x="943" y="533"/>
                                </a:lnTo>
                                <a:lnTo>
                                  <a:pt x="947" y="517"/>
                                </a:lnTo>
                                <a:lnTo>
                                  <a:pt x="955" y="499"/>
                                </a:lnTo>
                                <a:lnTo>
                                  <a:pt x="966" y="480"/>
                                </a:lnTo>
                                <a:lnTo>
                                  <a:pt x="974" y="464"/>
                                </a:lnTo>
                                <a:lnTo>
                                  <a:pt x="983" y="448"/>
                                </a:lnTo>
                                <a:lnTo>
                                  <a:pt x="991" y="429"/>
                                </a:lnTo>
                                <a:lnTo>
                                  <a:pt x="998" y="421"/>
                                </a:lnTo>
                                <a:lnTo>
                                  <a:pt x="1002" y="411"/>
                                </a:lnTo>
                                <a:lnTo>
                                  <a:pt x="1008" y="403"/>
                                </a:lnTo>
                                <a:lnTo>
                                  <a:pt x="1012" y="397"/>
                                </a:lnTo>
                                <a:lnTo>
                                  <a:pt x="1021" y="386"/>
                                </a:lnTo>
                                <a:lnTo>
                                  <a:pt x="1027" y="376"/>
                                </a:lnTo>
                                <a:lnTo>
                                  <a:pt x="1029" y="368"/>
                                </a:lnTo>
                                <a:lnTo>
                                  <a:pt x="1031" y="360"/>
                                </a:lnTo>
                                <a:lnTo>
                                  <a:pt x="1036" y="350"/>
                                </a:lnTo>
                                <a:lnTo>
                                  <a:pt x="1042" y="341"/>
                                </a:lnTo>
                                <a:lnTo>
                                  <a:pt x="1038" y="341"/>
                                </a:lnTo>
                                <a:lnTo>
                                  <a:pt x="1033" y="341"/>
                                </a:lnTo>
                                <a:lnTo>
                                  <a:pt x="1027" y="345"/>
                                </a:lnTo>
                                <a:lnTo>
                                  <a:pt x="1021" y="348"/>
                                </a:lnTo>
                                <a:lnTo>
                                  <a:pt x="1014" y="354"/>
                                </a:lnTo>
                                <a:lnTo>
                                  <a:pt x="1010" y="358"/>
                                </a:lnTo>
                                <a:lnTo>
                                  <a:pt x="1006" y="358"/>
                                </a:lnTo>
                                <a:lnTo>
                                  <a:pt x="1004" y="360"/>
                                </a:lnTo>
                                <a:lnTo>
                                  <a:pt x="1006" y="356"/>
                                </a:lnTo>
                                <a:lnTo>
                                  <a:pt x="1006" y="352"/>
                                </a:lnTo>
                                <a:lnTo>
                                  <a:pt x="1008" y="350"/>
                                </a:lnTo>
                                <a:lnTo>
                                  <a:pt x="1010" y="348"/>
                                </a:lnTo>
                                <a:lnTo>
                                  <a:pt x="1017" y="343"/>
                                </a:lnTo>
                                <a:lnTo>
                                  <a:pt x="1021" y="339"/>
                                </a:lnTo>
                                <a:lnTo>
                                  <a:pt x="1036" y="333"/>
                                </a:lnTo>
                                <a:lnTo>
                                  <a:pt x="1048" y="323"/>
                                </a:lnTo>
                                <a:lnTo>
                                  <a:pt x="1052" y="315"/>
                                </a:lnTo>
                                <a:lnTo>
                                  <a:pt x="1057" y="307"/>
                                </a:lnTo>
                                <a:lnTo>
                                  <a:pt x="1048" y="307"/>
                                </a:lnTo>
                                <a:lnTo>
                                  <a:pt x="1042" y="307"/>
                                </a:lnTo>
                                <a:lnTo>
                                  <a:pt x="1044" y="303"/>
                                </a:lnTo>
                                <a:lnTo>
                                  <a:pt x="1044" y="298"/>
                                </a:lnTo>
                                <a:lnTo>
                                  <a:pt x="1050" y="292"/>
                                </a:lnTo>
                                <a:lnTo>
                                  <a:pt x="1055" y="286"/>
                                </a:lnTo>
                                <a:lnTo>
                                  <a:pt x="1057" y="280"/>
                                </a:lnTo>
                                <a:lnTo>
                                  <a:pt x="1061" y="270"/>
                                </a:lnTo>
                                <a:lnTo>
                                  <a:pt x="1052" y="270"/>
                                </a:lnTo>
                                <a:lnTo>
                                  <a:pt x="1048" y="272"/>
                                </a:lnTo>
                                <a:lnTo>
                                  <a:pt x="1042" y="276"/>
                                </a:lnTo>
                                <a:lnTo>
                                  <a:pt x="1038" y="280"/>
                                </a:lnTo>
                                <a:lnTo>
                                  <a:pt x="1036" y="284"/>
                                </a:lnTo>
                                <a:lnTo>
                                  <a:pt x="1033" y="288"/>
                                </a:lnTo>
                                <a:lnTo>
                                  <a:pt x="1031" y="290"/>
                                </a:lnTo>
                                <a:lnTo>
                                  <a:pt x="1029" y="290"/>
                                </a:lnTo>
                                <a:lnTo>
                                  <a:pt x="1025" y="290"/>
                                </a:lnTo>
                                <a:lnTo>
                                  <a:pt x="1023" y="290"/>
                                </a:lnTo>
                                <a:lnTo>
                                  <a:pt x="1023" y="288"/>
                                </a:lnTo>
                                <a:lnTo>
                                  <a:pt x="1025" y="286"/>
                                </a:lnTo>
                                <a:lnTo>
                                  <a:pt x="1033" y="278"/>
                                </a:lnTo>
                                <a:lnTo>
                                  <a:pt x="1040" y="268"/>
                                </a:lnTo>
                                <a:lnTo>
                                  <a:pt x="1044" y="268"/>
                                </a:lnTo>
                                <a:lnTo>
                                  <a:pt x="1046" y="266"/>
                                </a:lnTo>
                                <a:lnTo>
                                  <a:pt x="1052" y="262"/>
                                </a:lnTo>
                                <a:lnTo>
                                  <a:pt x="1059" y="256"/>
                                </a:lnTo>
                                <a:lnTo>
                                  <a:pt x="1059" y="254"/>
                                </a:lnTo>
                                <a:lnTo>
                                  <a:pt x="1061" y="249"/>
                                </a:lnTo>
                                <a:lnTo>
                                  <a:pt x="1048" y="249"/>
                                </a:lnTo>
                                <a:lnTo>
                                  <a:pt x="1042" y="252"/>
                                </a:lnTo>
                                <a:lnTo>
                                  <a:pt x="1038" y="256"/>
                                </a:lnTo>
                                <a:lnTo>
                                  <a:pt x="1029" y="260"/>
                                </a:lnTo>
                                <a:lnTo>
                                  <a:pt x="1023" y="264"/>
                                </a:lnTo>
                                <a:lnTo>
                                  <a:pt x="1017" y="270"/>
                                </a:lnTo>
                                <a:lnTo>
                                  <a:pt x="1008" y="280"/>
                                </a:lnTo>
                                <a:lnTo>
                                  <a:pt x="1000" y="290"/>
                                </a:lnTo>
                                <a:lnTo>
                                  <a:pt x="995" y="290"/>
                                </a:lnTo>
                                <a:lnTo>
                                  <a:pt x="993" y="290"/>
                                </a:lnTo>
                                <a:lnTo>
                                  <a:pt x="993" y="288"/>
                                </a:lnTo>
                                <a:lnTo>
                                  <a:pt x="995" y="284"/>
                                </a:lnTo>
                                <a:lnTo>
                                  <a:pt x="1002" y="276"/>
                                </a:lnTo>
                                <a:lnTo>
                                  <a:pt x="1008" y="270"/>
                                </a:lnTo>
                                <a:lnTo>
                                  <a:pt x="1017" y="262"/>
                                </a:lnTo>
                                <a:lnTo>
                                  <a:pt x="1029" y="252"/>
                                </a:lnTo>
                                <a:lnTo>
                                  <a:pt x="1036" y="245"/>
                                </a:lnTo>
                                <a:lnTo>
                                  <a:pt x="1040" y="241"/>
                                </a:lnTo>
                                <a:lnTo>
                                  <a:pt x="1052" y="233"/>
                                </a:lnTo>
                                <a:lnTo>
                                  <a:pt x="1063" y="225"/>
                                </a:lnTo>
                                <a:lnTo>
                                  <a:pt x="1065" y="219"/>
                                </a:lnTo>
                                <a:lnTo>
                                  <a:pt x="1067" y="215"/>
                                </a:lnTo>
                                <a:lnTo>
                                  <a:pt x="1063" y="215"/>
                                </a:lnTo>
                                <a:lnTo>
                                  <a:pt x="1059" y="215"/>
                                </a:lnTo>
                                <a:lnTo>
                                  <a:pt x="1074" y="200"/>
                                </a:lnTo>
                                <a:lnTo>
                                  <a:pt x="1090" y="186"/>
                                </a:lnTo>
                                <a:lnTo>
                                  <a:pt x="1105" y="178"/>
                                </a:lnTo>
                                <a:lnTo>
                                  <a:pt x="1118" y="168"/>
                                </a:lnTo>
                                <a:lnTo>
                                  <a:pt x="1122" y="166"/>
                                </a:lnTo>
                                <a:lnTo>
                                  <a:pt x="1124" y="166"/>
                                </a:lnTo>
                                <a:lnTo>
                                  <a:pt x="1133" y="158"/>
                                </a:lnTo>
                                <a:lnTo>
                                  <a:pt x="1137" y="147"/>
                                </a:lnTo>
                                <a:lnTo>
                                  <a:pt x="1143" y="143"/>
                                </a:lnTo>
                                <a:lnTo>
                                  <a:pt x="1145" y="135"/>
                                </a:lnTo>
                                <a:lnTo>
                                  <a:pt x="1135" y="135"/>
                                </a:lnTo>
                                <a:lnTo>
                                  <a:pt x="1124" y="137"/>
                                </a:lnTo>
                                <a:lnTo>
                                  <a:pt x="1124" y="133"/>
                                </a:lnTo>
                                <a:lnTo>
                                  <a:pt x="1124" y="131"/>
                                </a:lnTo>
                                <a:lnTo>
                                  <a:pt x="1141" y="125"/>
                                </a:lnTo>
                                <a:lnTo>
                                  <a:pt x="1147" y="119"/>
                                </a:lnTo>
                                <a:lnTo>
                                  <a:pt x="1158" y="115"/>
                                </a:lnTo>
                                <a:lnTo>
                                  <a:pt x="1168" y="111"/>
                                </a:lnTo>
                                <a:lnTo>
                                  <a:pt x="1179" y="104"/>
                                </a:lnTo>
                                <a:lnTo>
                                  <a:pt x="1187" y="96"/>
                                </a:lnTo>
                                <a:lnTo>
                                  <a:pt x="1192" y="86"/>
                                </a:lnTo>
                                <a:lnTo>
                                  <a:pt x="1196" y="76"/>
                                </a:lnTo>
                                <a:lnTo>
                                  <a:pt x="1198" y="74"/>
                                </a:lnTo>
                                <a:lnTo>
                                  <a:pt x="1202" y="70"/>
                                </a:lnTo>
                                <a:lnTo>
                                  <a:pt x="1213" y="64"/>
                                </a:lnTo>
                                <a:lnTo>
                                  <a:pt x="1225" y="55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53"/>
                                </a:lnTo>
                                <a:lnTo>
                                  <a:pt x="1236" y="47"/>
                                </a:lnTo>
                                <a:lnTo>
                                  <a:pt x="1240" y="43"/>
                                </a:lnTo>
                                <a:lnTo>
                                  <a:pt x="1247" y="43"/>
                                </a:lnTo>
                                <a:lnTo>
                                  <a:pt x="1251" y="41"/>
                                </a:lnTo>
                                <a:lnTo>
                                  <a:pt x="1257" y="37"/>
                                </a:lnTo>
                                <a:lnTo>
                                  <a:pt x="1261" y="33"/>
                                </a:lnTo>
                                <a:lnTo>
                                  <a:pt x="1263" y="27"/>
                                </a:lnTo>
                                <a:lnTo>
                                  <a:pt x="1263" y="23"/>
                                </a:lnTo>
                                <a:lnTo>
                                  <a:pt x="1261" y="23"/>
                                </a:lnTo>
                                <a:lnTo>
                                  <a:pt x="1257" y="23"/>
                                </a:lnTo>
                                <a:lnTo>
                                  <a:pt x="1251" y="25"/>
                                </a:lnTo>
                                <a:lnTo>
                                  <a:pt x="1247" y="27"/>
                                </a:lnTo>
                                <a:lnTo>
                                  <a:pt x="1240" y="29"/>
                                </a:lnTo>
                                <a:lnTo>
                                  <a:pt x="1234" y="33"/>
                                </a:lnTo>
                                <a:lnTo>
                                  <a:pt x="1230" y="37"/>
                                </a:lnTo>
                                <a:lnTo>
                                  <a:pt x="1223" y="43"/>
                                </a:lnTo>
                                <a:lnTo>
                                  <a:pt x="1198" y="55"/>
                                </a:lnTo>
                                <a:lnTo>
                                  <a:pt x="1171" y="72"/>
                                </a:lnTo>
                                <a:lnTo>
                                  <a:pt x="1147" y="88"/>
                                </a:lnTo>
                                <a:lnTo>
                                  <a:pt x="1124" y="106"/>
                                </a:lnTo>
                                <a:lnTo>
                                  <a:pt x="1109" y="119"/>
                                </a:lnTo>
                                <a:lnTo>
                                  <a:pt x="1090" y="133"/>
                                </a:lnTo>
                                <a:lnTo>
                                  <a:pt x="1071" y="147"/>
                                </a:lnTo>
                                <a:lnTo>
                                  <a:pt x="1057" y="158"/>
                                </a:lnTo>
                                <a:lnTo>
                                  <a:pt x="1036" y="170"/>
                                </a:lnTo>
                                <a:lnTo>
                                  <a:pt x="1014" y="186"/>
                                </a:lnTo>
                                <a:lnTo>
                                  <a:pt x="995" y="202"/>
                                </a:lnTo>
                                <a:lnTo>
                                  <a:pt x="974" y="221"/>
                                </a:lnTo>
                                <a:lnTo>
                                  <a:pt x="936" y="256"/>
                                </a:lnTo>
                                <a:lnTo>
                                  <a:pt x="898" y="290"/>
                                </a:lnTo>
                                <a:lnTo>
                                  <a:pt x="871" y="317"/>
                                </a:lnTo>
                                <a:lnTo>
                                  <a:pt x="846" y="348"/>
                                </a:lnTo>
                                <a:lnTo>
                                  <a:pt x="835" y="364"/>
                                </a:lnTo>
                                <a:lnTo>
                                  <a:pt x="825" y="380"/>
                                </a:lnTo>
                                <a:lnTo>
                                  <a:pt x="816" y="397"/>
                                </a:lnTo>
                                <a:lnTo>
                                  <a:pt x="808" y="415"/>
                                </a:lnTo>
                                <a:lnTo>
                                  <a:pt x="799" y="433"/>
                                </a:lnTo>
                                <a:lnTo>
                                  <a:pt x="793" y="454"/>
                                </a:lnTo>
                                <a:lnTo>
                                  <a:pt x="784" y="474"/>
                                </a:lnTo>
                                <a:lnTo>
                                  <a:pt x="778" y="495"/>
                                </a:lnTo>
                                <a:lnTo>
                                  <a:pt x="770" y="515"/>
                                </a:lnTo>
                                <a:lnTo>
                                  <a:pt x="757" y="548"/>
                                </a:lnTo>
                                <a:lnTo>
                                  <a:pt x="749" y="566"/>
                                </a:lnTo>
                                <a:lnTo>
                                  <a:pt x="740" y="582"/>
                                </a:lnTo>
                                <a:lnTo>
                                  <a:pt x="723" y="609"/>
                                </a:lnTo>
                                <a:lnTo>
                                  <a:pt x="709" y="636"/>
                                </a:lnTo>
                                <a:lnTo>
                                  <a:pt x="700" y="646"/>
                                </a:lnTo>
                                <a:lnTo>
                                  <a:pt x="675" y="672"/>
                                </a:lnTo>
                                <a:lnTo>
                                  <a:pt x="662" y="689"/>
                                </a:lnTo>
                                <a:lnTo>
                                  <a:pt x="645" y="701"/>
                                </a:lnTo>
                                <a:lnTo>
                                  <a:pt x="630" y="717"/>
                                </a:lnTo>
                                <a:lnTo>
                                  <a:pt x="611" y="732"/>
                                </a:lnTo>
                                <a:lnTo>
                                  <a:pt x="605" y="740"/>
                                </a:lnTo>
                                <a:lnTo>
                                  <a:pt x="599" y="746"/>
                                </a:lnTo>
                                <a:lnTo>
                                  <a:pt x="599" y="750"/>
                                </a:lnTo>
                                <a:lnTo>
                                  <a:pt x="599" y="754"/>
                                </a:lnTo>
                                <a:lnTo>
                                  <a:pt x="616" y="762"/>
                                </a:lnTo>
                                <a:lnTo>
                                  <a:pt x="633" y="768"/>
                                </a:lnTo>
                                <a:lnTo>
                                  <a:pt x="645" y="777"/>
                                </a:lnTo>
                                <a:lnTo>
                                  <a:pt x="666" y="785"/>
                                </a:lnTo>
                                <a:lnTo>
                                  <a:pt x="673" y="791"/>
                                </a:lnTo>
                                <a:lnTo>
                                  <a:pt x="681" y="797"/>
                                </a:lnTo>
                                <a:lnTo>
                                  <a:pt x="685" y="801"/>
                                </a:lnTo>
                                <a:lnTo>
                                  <a:pt x="692" y="805"/>
                                </a:lnTo>
                                <a:close/>
                                <a:moveTo>
                                  <a:pt x="413" y="772"/>
                                </a:moveTo>
                                <a:lnTo>
                                  <a:pt x="413" y="770"/>
                                </a:lnTo>
                                <a:lnTo>
                                  <a:pt x="415" y="768"/>
                                </a:lnTo>
                                <a:lnTo>
                                  <a:pt x="417" y="768"/>
                                </a:lnTo>
                                <a:lnTo>
                                  <a:pt x="419" y="770"/>
                                </a:lnTo>
                                <a:lnTo>
                                  <a:pt x="417" y="772"/>
                                </a:lnTo>
                                <a:lnTo>
                                  <a:pt x="413" y="772"/>
                                </a:lnTo>
                                <a:close/>
                                <a:moveTo>
                                  <a:pt x="751" y="856"/>
                                </a:moveTo>
                                <a:lnTo>
                                  <a:pt x="749" y="850"/>
                                </a:lnTo>
                                <a:lnTo>
                                  <a:pt x="742" y="844"/>
                                </a:lnTo>
                                <a:lnTo>
                                  <a:pt x="732" y="838"/>
                                </a:lnTo>
                                <a:lnTo>
                                  <a:pt x="723" y="832"/>
                                </a:lnTo>
                                <a:lnTo>
                                  <a:pt x="717" y="826"/>
                                </a:lnTo>
                                <a:lnTo>
                                  <a:pt x="702" y="815"/>
                                </a:lnTo>
                                <a:lnTo>
                                  <a:pt x="702" y="813"/>
                                </a:lnTo>
                                <a:lnTo>
                                  <a:pt x="702" y="809"/>
                                </a:lnTo>
                                <a:lnTo>
                                  <a:pt x="709" y="809"/>
                                </a:lnTo>
                                <a:lnTo>
                                  <a:pt x="715" y="811"/>
                                </a:lnTo>
                                <a:lnTo>
                                  <a:pt x="730" y="809"/>
                                </a:lnTo>
                                <a:lnTo>
                                  <a:pt x="740" y="807"/>
                                </a:lnTo>
                                <a:lnTo>
                                  <a:pt x="744" y="807"/>
                                </a:lnTo>
                                <a:lnTo>
                                  <a:pt x="749" y="803"/>
                                </a:lnTo>
                                <a:lnTo>
                                  <a:pt x="751" y="799"/>
                                </a:lnTo>
                                <a:lnTo>
                                  <a:pt x="753" y="793"/>
                                </a:lnTo>
                                <a:lnTo>
                                  <a:pt x="757" y="793"/>
                                </a:lnTo>
                                <a:lnTo>
                                  <a:pt x="761" y="793"/>
                                </a:lnTo>
                                <a:lnTo>
                                  <a:pt x="761" y="795"/>
                                </a:lnTo>
                                <a:lnTo>
                                  <a:pt x="763" y="797"/>
                                </a:lnTo>
                                <a:lnTo>
                                  <a:pt x="780" y="801"/>
                                </a:lnTo>
                                <a:lnTo>
                                  <a:pt x="799" y="805"/>
                                </a:lnTo>
                                <a:lnTo>
                                  <a:pt x="799" y="801"/>
                                </a:lnTo>
                                <a:lnTo>
                                  <a:pt x="801" y="799"/>
                                </a:lnTo>
                                <a:lnTo>
                                  <a:pt x="799" y="799"/>
                                </a:lnTo>
                                <a:lnTo>
                                  <a:pt x="797" y="799"/>
                                </a:lnTo>
                                <a:lnTo>
                                  <a:pt x="776" y="795"/>
                                </a:lnTo>
                                <a:lnTo>
                                  <a:pt x="772" y="793"/>
                                </a:lnTo>
                                <a:lnTo>
                                  <a:pt x="774" y="787"/>
                                </a:lnTo>
                                <a:lnTo>
                                  <a:pt x="776" y="783"/>
                                </a:lnTo>
                                <a:lnTo>
                                  <a:pt x="789" y="783"/>
                                </a:lnTo>
                                <a:lnTo>
                                  <a:pt x="801" y="783"/>
                                </a:lnTo>
                                <a:lnTo>
                                  <a:pt x="806" y="785"/>
                                </a:lnTo>
                                <a:lnTo>
                                  <a:pt x="810" y="787"/>
                                </a:lnTo>
                                <a:lnTo>
                                  <a:pt x="810" y="785"/>
                                </a:lnTo>
                                <a:lnTo>
                                  <a:pt x="810" y="781"/>
                                </a:lnTo>
                                <a:lnTo>
                                  <a:pt x="801" y="779"/>
                                </a:lnTo>
                                <a:lnTo>
                                  <a:pt x="793" y="775"/>
                                </a:lnTo>
                                <a:lnTo>
                                  <a:pt x="793" y="770"/>
                                </a:lnTo>
                                <a:lnTo>
                                  <a:pt x="793" y="766"/>
                                </a:lnTo>
                                <a:lnTo>
                                  <a:pt x="795" y="766"/>
                                </a:lnTo>
                                <a:lnTo>
                                  <a:pt x="797" y="764"/>
                                </a:lnTo>
                                <a:lnTo>
                                  <a:pt x="812" y="762"/>
                                </a:lnTo>
                                <a:lnTo>
                                  <a:pt x="825" y="760"/>
                                </a:lnTo>
                                <a:lnTo>
                                  <a:pt x="837" y="762"/>
                                </a:lnTo>
                                <a:lnTo>
                                  <a:pt x="848" y="764"/>
                                </a:lnTo>
                                <a:lnTo>
                                  <a:pt x="844" y="777"/>
                                </a:lnTo>
                                <a:lnTo>
                                  <a:pt x="839" y="789"/>
                                </a:lnTo>
                                <a:lnTo>
                                  <a:pt x="827" y="797"/>
                                </a:lnTo>
                                <a:lnTo>
                                  <a:pt x="814" y="805"/>
                                </a:lnTo>
                                <a:lnTo>
                                  <a:pt x="810" y="819"/>
                                </a:lnTo>
                                <a:lnTo>
                                  <a:pt x="806" y="826"/>
                                </a:lnTo>
                                <a:lnTo>
                                  <a:pt x="803" y="828"/>
                                </a:lnTo>
                                <a:lnTo>
                                  <a:pt x="801" y="830"/>
                                </a:lnTo>
                                <a:lnTo>
                                  <a:pt x="793" y="832"/>
                                </a:lnTo>
                                <a:lnTo>
                                  <a:pt x="787" y="836"/>
                                </a:lnTo>
                                <a:lnTo>
                                  <a:pt x="780" y="840"/>
                                </a:lnTo>
                                <a:lnTo>
                                  <a:pt x="774" y="844"/>
                                </a:lnTo>
                                <a:lnTo>
                                  <a:pt x="770" y="852"/>
                                </a:lnTo>
                                <a:lnTo>
                                  <a:pt x="763" y="858"/>
                                </a:lnTo>
                                <a:lnTo>
                                  <a:pt x="757" y="856"/>
                                </a:lnTo>
                                <a:lnTo>
                                  <a:pt x="751" y="856"/>
                                </a:lnTo>
                                <a:close/>
                                <a:moveTo>
                                  <a:pt x="392" y="803"/>
                                </a:moveTo>
                                <a:lnTo>
                                  <a:pt x="390" y="801"/>
                                </a:lnTo>
                                <a:lnTo>
                                  <a:pt x="392" y="797"/>
                                </a:lnTo>
                                <a:lnTo>
                                  <a:pt x="396" y="797"/>
                                </a:lnTo>
                                <a:lnTo>
                                  <a:pt x="398" y="799"/>
                                </a:lnTo>
                                <a:lnTo>
                                  <a:pt x="396" y="803"/>
                                </a:lnTo>
                                <a:lnTo>
                                  <a:pt x="392" y="803"/>
                                </a:lnTo>
                                <a:close/>
                                <a:moveTo>
                                  <a:pt x="544" y="915"/>
                                </a:moveTo>
                                <a:lnTo>
                                  <a:pt x="542" y="915"/>
                                </a:lnTo>
                                <a:lnTo>
                                  <a:pt x="540" y="911"/>
                                </a:lnTo>
                                <a:lnTo>
                                  <a:pt x="540" y="909"/>
                                </a:lnTo>
                                <a:lnTo>
                                  <a:pt x="540" y="907"/>
                                </a:lnTo>
                                <a:lnTo>
                                  <a:pt x="542" y="907"/>
                                </a:lnTo>
                                <a:lnTo>
                                  <a:pt x="546" y="909"/>
                                </a:lnTo>
                                <a:lnTo>
                                  <a:pt x="548" y="913"/>
                                </a:lnTo>
                                <a:lnTo>
                                  <a:pt x="548" y="918"/>
                                </a:lnTo>
                                <a:lnTo>
                                  <a:pt x="546" y="918"/>
                                </a:lnTo>
                                <a:lnTo>
                                  <a:pt x="544" y="915"/>
                                </a:lnTo>
                                <a:close/>
                                <a:moveTo>
                                  <a:pt x="601" y="930"/>
                                </a:moveTo>
                                <a:lnTo>
                                  <a:pt x="588" y="924"/>
                                </a:lnTo>
                                <a:lnTo>
                                  <a:pt x="580" y="915"/>
                                </a:lnTo>
                                <a:lnTo>
                                  <a:pt x="578" y="911"/>
                                </a:lnTo>
                                <a:lnTo>
                                  <a:pt x="580" y="909"/>
                                </a:lnTo>
                                <a:lnTo>
                                  <a:pt x="588" y="909"/>
                                </a:lnTo>
                                <a:lnTo>
                                  <a:pt x="597" y="911"/>
                                </a:lnTo>
                                <a:lnTo>
                                  <a:pt x="603" y="915"/>
                                </a:lnTo>
                                <a:lnTo>
                                  <a:pt x="607" y="924"/>
                                </a:lnTo>
                                <a:lnTo>
                                  <a:pt x="607" y="928"/>
                                </a:lnTo>
                                <a:lnTo>
                                  <a:pt x="605" y="930"/>
                                </a:lnTo>
                                <a:lnTo>
                                  <a:pt x="603" y="930"/>
                                </a:lnTo>
                                <a:lnTo>
                                  <a:pt x="601" y="930"/>
                                </a:lnTo>
                                <a:close/>
                                <a:moveTo>
                                  <a:pt x="635" y="954"/>
                                </a:moveTo>
                                <a:lnTo>
                                  <a:pt x="645" y="956"/>
                                </a:lnTo>
                                <a:lnTo>
                                  <a:pt x="654" y="956"/>
                                </a:lnTo>
                                <a:lnTo>
                                  <a:pt x="656" y="956"/>
                                </a:lnTo>
                                <a:lnTo>
                                  <a:pt x="656" y="952"/>
                                </a:lnTo>
                                <a:lnTo>
                                  <a:pt x="654" y="946"/>
                                </a:lnTo>
                                <a:lnTo>
                                  <a:pt x="647" y="942"/>
                                </a:lnTo>
                                <a:lnTo>
                                  <a:pt x="639" y="936"/>
                                </a:lnTo>
                                <a:lnTo>
                                  <a:pt x="628" y="934"/>
                                </a:lnTo>
                                <a:lnTo>
                                  <a:pt x="618" y="930"/>
                                </a:lnTo>
                                <a:lnTo>
                                  <a:pt x="607" y="930"/>
                                </a:lnTo>
                                <a:lnTo>
                                  <a:pt x="605" y="930"/>
                                </a:lnTo>
                                <a:lnTo>
                                  <a:pt x="603" y="932"/>
                                </a:lnTo>
                                <a:lnTo>
                                  <a:pt x="603" y="938"/>
                                </a:lnTo>
                                <a:lnTo>
                                  <a:pt x="605" y="944"/>
                                </a:lnTo>
                                <a:lnTo>
                                  <a:pt x="609" y="948"/>
                                </a:lnTo>
                                <a:lnTo>
                                  <a:pt x="616" y="948"/>
                                </a:lnTo>
                                <a:lnTo>
                                  <a:pt x="622" y="946"/>
                                </a:lnTo>
                                <a:lnTo>
                                  <a:pt x="628" y="946"/>
                                </a:lnTo>
                                <a:lnTo>
                                  <a:pt x="633" y="950"/>
                                </a:lnTo>
                                <a:lnTo>
                                  <a:pt x="635" y="954"/>
                                </a:lnTo>
                                <a:close/>
                                <a:moveTo>
                                  <a:pt x="812" y="987"/>
                                </a:moveTo>
                                <a:lnTo>
                                  <a:pt x="814" y="985"/>
                                </a:lnTo>
                                <a:lnTo>
                                  <a:pt x="814" y="983"/>
                                </a:lnTo>
                                <a:lnTo>
                                  <a:pt x="808" y="981"/>
                                </a:lnTo>
                                <a:lnTo>
                                  <a:pt x="801" y="979"/>
                                </a:lnTo>
                                <a:lnTo>
                                  <a:pt x="799" y="975"/>
                                </a:lnTo>
                                <a:lnTo>
                                  <a:pt x="797" y="971"/>
                                </a:lnTo>
                                <a:lnTo>
                                  <a:pt x="806" y="973"/>
                                </a:lnTo>
                                <a:lnTo>
                                  <a:pt x="816" y="977"/>
                                </a:lnTo>
                                <a:lnTo>
                                  <a:pt x="822" y="979"/>
                                </a:lnTo>
                                <a:lnTo>
                                  <a:pt x="829" y="983"/>
                                </a:lnTo>
                                <a:lnTo>
                                  <a:pt x="829" y="987"/>
                                </a:lnTo>
                                <a:lnTo>
                                  <a:pt x="827" y="991"/>
                                </a:lnTo>
                                <a:lnTo>
                                  <a:pt x="820" y="991"/>
                                </a:lnTo>
                                <a:lnTo>
                                  <a:pt x="812" y="987"/>
                                </a:lnTo>
                                <a:close/>
                                <a:moveTo>
                                  <a:pt x="666" y="971"/>
                                </a:moveTo>
                                <a:lnTo>
                                  <a:pt x="666" y="967"/>
                                </a:lnTo>
                                <a:lnTo>
                                  <a:pt x="668" y="962"/>
                                </a:lnTo>
                                <a:lnTo>
                                  <a:pt x="675" y="962"/>
                                </a:lnTo>
                                <a:lnTo>
                                  <a:pt x="679" y="964"/>
                                </a:lnTo>
                                <a:lnTo>
                                  <a:pt x="679" y="967"/>
                                </a:lnTo>
                                <a:lnTo>
                                  <a:pt x="677" y="971"/>
                                </a:lnTo>
                                <a:lnTo>
                                  <a:pt x="671" y="971"/>
                                </a:lnTo>
                                <a:lnTo>
                                  <a:pt x="666" y="971"/>
                                </a:lnTo>
                                <a:close/>
                                <a:moveTo>
                                  <a:pt x="719" y="995"/>
                                </a:moveTo>
                                <a:lnTo>
                                  <a:pt x="711" y="989"/>
                                </a:lnTo>
                                <a:lnTo>
                                  <a:pt x="706" y="985"/>
                                </a:lnTo>
                                <a:lnTo>
                                  <a:pt x="704" y="981"/>
                                </a:lnTo>
                                <a:lnTo>
                                  <a:pt x="702" y="979"/>
                                </a:lnTo>
                                <a:lnTo>
                                  <a:pt x="702" y="975"/>
                                </a:lnTo>
                                <a:lnTo>
                                  <a:pt x="700" y="971"/>
                                </a:lnTo>
                                <a:lnTo>
                                  <a:pt x="692" y="969"/>
                                </a:lnTo>
                                <a:lnTo>
                                  <a:pt x="690" y="969"/>
                                </a:lnTo>
                                <a:lnTo>
                                  <a:pt x="694" y="967"/>
                                </a:lnTo>
                                <a:lnTo>
                                  <a:pt x="696" y="967"/>
                                </a:lnTo>
                                <a:lnTo>
                                  <a:pt x="696" y="964"/>
                                </a:lnTo>
                                <a:lnTo>
                                  <a:pt x="690" y="960"/>
                                </a:lnTo>
                                <a:lnTo>
                                  <a:pt x="698" y="962"/>
                                </a:lnTo>
                                <a:lnTo>
                                  <a:pt x="704" y="962"/>
                                </a:lnTo>
                                <a:lnTo>
                                  <a:pt x="713" y="967"/>
                                </a:lnTo>
                                <a:lnTo>
                                  <a:pt x="719" y="969"/>
                                </a:lnTo>
                                <a:lnTo>
                                  <a:pt x="715" y="973"/>
                                </a:lnTo>
                                <a:lnTo>
                                  <a:pt x="713" y="977"/>
                                </a:lnTo>
                                <a:lnTo>
                                  <a:pt x="721" y="979"/>
                                </a:lnTo>
                                <a:lnTo>
                                  <a:pt x="732" y="979"/>
                                </a:lnTo>
                                <a:lnTo>
                                  <a:pt x="736" y="979"/>
                                </a:lnTo>
                                <a:lnTo>
                                  <a:pt x="738" y="981"/>
                                </a:lnTo>
                                <a:lnTo>
                                  <a:pt x="738" y="983"/>
                                </a:lnTo>
                                <a:lnTo>
                                  <a:pt x="734" y="985"/>
                                </a:lnTo>
                                <a:lnTo>
                                  <a:pt x="730" y="985"/>
                                </a:lnTo>
                                <a:lnTo>
                                  <a:pt x="725" y="983"/>
                                </a:lnTo>
                                <a:lnTo>
                                  <a:pt x="725" y="985"/>
                                </a:lnTo>
                                <a:lnTo>
                                  <a:pt x="725" y="989"/>
                                </a:lnTo>
                                <a:lnTo>
                                  <a:pt x="728" y="989"/>
                                </a:lnTo>
                                <a:lnTo>
                                  <a:pt x="728" y="991"/>
                                </a:lnTo>
                                <a:lnTo>
                                  <a:pt x="728" y="995"/>
                                </a:lnTo>
                                <a:lnTo>
                                  <a:pt x="725" y="997"/>
                                </a:lnTo>
                                <a:lnTo>
                                  <a:pt x="721" y="997"/>
                                </a:lnTo>
                                <a:lnTo>
                                  <a:pt x="719" y="995"/>
                                </a:lnTo>
                                <a:close/>
                                <a:moveTo>
                                  <a:pt x="502" y="993"/>
                                </a:moveTo>
                                <a:lnTo>
                                  <a:pt x="502" y="993"/>
                                </a:lnTo>
                                <a:lnTo>
                                  <a:pt x="502" y="991"/>
                                </a:lnTo>
                                <a:lnTo>
                                  <a:pt x="502" y="993"/>
                                </a:lnTo>
                                <a:close/>
                                <a:moveTo>
                                  <a:pt x="630" y="1026"/>
                                </a:moveTo>
                                <a:lnTo>
                                  <a:pt x="633" y="1022"/>
                                </a:lnTo>
                                <a:lnTo>
                                  <a:pt x="633" y="1016"/>
                                </a:lnTo>
                                <a:lnTo>
                                  <a:pt x="635" y="1016"/>
                                </a:lnTo>
                                <a:lnTo>
                                  <a:pt x="637" y="1011"/>
                                </a:lnTo>
                                <a:lnTo>
                                  <a:pt x="637" y="1007"/>
                                </a:lnTo>
                                <a:lnTo>
                                  <a:pt x="639" y="1003"/>
                                </a:lnTo>
                                <a:lnTo>
                                  <a:pt x="643" y="1003"/>
                                </a:lnTo>
                                <a:lnTo>
                                  <a:pt x="645" y="1005"/>
                                </a:lnTo>
                                <a:lnTo>
                                  <a:pt x="647" y="1007"/>
                                </a:lnTo>
                                <a:lnTo>
                                  <a:pt x="645" y="1014"/>
                                </a:lnTo>
                                <a:lnTo>
                                  <a:pt x="639" y="1022"/>
                                </a:lnTo>
                                <a:lnTo>
                                  <a:pt x="635" y="1026"/>
                                </a:lnTo>
                                <a:lnTo>
                                  <a:pt x="633" y="1026"/>
                                </a:lnTo>
                                <a:lnTo>
                                  <a:pt x="630" y="1026"/>
                                </a:lnTo>
                                <a:close/>
                                <a:moveTo>
                                  <a:pt x="616" y="1034"/>
                                </a:moveTo>
                                <a:lnTo>
                                  <a:pt x="614" y="1034"/>
                                </a:lnTo>
                                <a:lnTo>
                                  <a:pt x="611" y="1032"/>
                                </a:lnTo>
                                <a:lnTo>
                                  <a:pt x="611" y="1028"/>
                                </a:lnTo>
                                <a:lnTo>
                                  <a:pt x="611" y="1026"/>
                                </a:lnTo>
                                <a:lnTo>
                                  <a:pt x="616" y="1026"/>
                                </a:lnTo>
                                <a:lnTo>
                                  <a:pt x="618" y="1026"/>
                                </a:lnTo>
                                <a:lnTo>
                                  <a:pt x="616" y="1032"/>
                                </a:lnTo>
                                <a:lnTo>
                                  <a:pt x="616" y="1034"/>
                                </a:lnTo>
                                <a:close/>
                                <a:moveTo>
                                  <a:pt x="578" y="1032"/>
                                </a:moveTo>
                                <a:lnTo>
                                  <a:pt x="573" y="1032"/>
                                </a:lnTo>
                                <a:lnTo>
                                  <a:pt x="569" y="1030"/>
                                </a:lnTo>
                                <a:lnTo>
                                  <a:pt x="569" y="1026"/>
                                </a:lnTo>
                                <a:lnTo>
                                  <a:pt x="571" y="1020"/>
                                </a:lnTo>
                                <a:lnTo>
                                  <a:pt x="576" y="1020"/>
                                </a:lnTo>
                                <a:lnTo>
                                  <a:pt x="578" y="1022"/>
                                </a:lnTo>
                                <a:lnTo>
                                  <a:pt x="582" y="1024"/>
                                </a:lnTo>
                                <a:lnTo>
                                  <a:pt x="586" y="1028"/>
                                </a:lnTo>
                                <a:lnTo>
                                  <a:pt x="584" y="1032"/>
                                </a:lnTo>
                                <a:lnTo>
                                  <a:pt x="584" y="1034"/>
                                </a:lnTo>
                                <a:lnTo>
                                  <a:pt x="582" y="1034"/>
                                </a:lnTo>
                                <a:lnTo>
                                  <a:pt x="578" y="1032"/>
                                </a:lnTo>
                                <a:close/>
                                <a:moveTo>
                                  <a:pt x="675" y="1020"/>
                                </a:moveTo>
                                <a:lnTo>
                                  <a:pt x="711" y="1034"/>
                                </a:lnTo>
                                <a:lnTo>
                                  <a:pt x="725" y="1042"/>
                                </a:lnTo>
                                <a:lnTo>
                                  <a:pt x="742" y="1054"/>
                                </a:lnTo>
                                <a:lnTo>
                                  <a:pt x="759" y="1067"/>
                                </a:lnTo>
                                <a:lnTo>
                                  <a:pt x="770" y="1073"/>
                                </a:lnTo>
                                <a:lnTo>
                                  <a:pt x="778" y="1081"/>
                                </a:lnTo>
                                <a:lnTo>
                                  <a:pt x="784" y="1083"/>
                                </a:lnTo>
                                <a:lnTo>
                                  <a:pt x="791" y="1085"/>
                                </a:lnTo>
                                <a:lnTo>
                                  <a:pt x="793" y="1083"/>
                                </a:lnTo>
                                <a:lnTo>
                                  <a:pt x="795" y="1081"/>
                                </a:lnTo>
                                <a:lnTo>
                                  <a:pt x="797" y="1077"/>
                                </a:lnTo>
                                <a:lnTo>
                                  <a:pt x="797" y="1073"/>
                                </a:lnTo>
                                <a:lnTo>
                                  <a:pt x="803" y="1081"/>
                                </a:lnTo>
                                <a:lnTo>
                                  <a:pt x="812" y="1089"/>
                                </a:lnTo>
                                <a:lnTo>
                                  <a:pt x="816" y="1085"/>
                                </a:lnTo>
                                <a:lnTo>
                                  <a:pt x="829" y="1079"/>
                                </a:lnTo>
                                <a:lnTo>
                                  <a:pt x="822" y="1071"/>
                                </a:lnTo>
                                <a:lnTo>
                                  <a:pt x="818" y="1058"/>
                                </a:lnTo>
                                <a:lnTo>
                                  <a:pt x="827" y="1058"/>
                                </a:lnTo>
                                <a:lnTo>
                                  <a:pt x="829" y="1061"/>
                                </a:lnTo>
                                <a:lnTo>
                                  <a:pt x="833" y="1065"/>
                                </a:lnTo>
                                <a:lnTo>
                                  <a:pt x="839" y="1073"/>
                                </a:lnTo>
                                <a:lnTo>
                                  <a:pt x="844" y="1073"/>
                                </a:lnTo>
                                <a:lnTo>
                                  <a:pt x="846" y="1071"/>
                                </a:lnTo>
                                <a:lnTo>
                                  <a:pt x="846" y="1069"/>
                                </a:lnTo>
                                <a:lnTo>
                                  <a:pt x="846" y="1067"/>
                                </a:lnTo>
                                <a:lnTo>
                                  <a:pt x="841" y="1063"/>
                                </a:lnTo>
                                <a:lnTo>
                                  <a:pt x="837" y="1058"/>
                                </a:lnTo>
                                <a:lnTo>
                                  <a:pt x="833" y="1054"/>
                                </a:lnTo>
                                <a:lnTo>
                                  <a:pt x="829" y="1050"/>
                                </a:lnTo>
                                <a:lnTo>
                                  <a:pt x="829" y="1048"/>
                                </a:lnTo>
                                <a:lnTo>
                                  <a:pt x="827" y="1046"/>
                                </a:lnTo>
                                <a:lnTo>
                                  <a:pt x="829" y="1044"/>
                                </a:lnTo>
                                <a:lnTo>
                                  <a:pt x="831" y="1042"/>
                                </a:lnTo>
                                <a:lnTo>
                                  <a:pt x="831" y="1038"/>
                                </a:lnTo>
                                <a:lnTo>
                                  <a:pt x="833" y="1038"/>
                                </a:lnTo>
                                <a:lnTo>
                                  <a:pt x="835" y="1040"/>
                                </a:lnTo>
                                <a:lnTo>
                                  <a:pt x="837" y="1042"/>
                                </a:lnTo>
                                <a:lnTo>
                                  <a:pt x="846" y="1048"/>
                                </a:lnTo>
                                <a:lnTo>
                                  <a:pt x="850" y="1050"/>
                                </a:lnTo>
                                <a:lnTo>
                                  <a:pt x="846" y="1040"/>
                                </a:lnTo>
                                <a:lnTo>
                                  <a:pt x="839" y="1030"/>
                                </a:lnTo>
                                <a:lnTo>
                                  <a:pt x="844" y="1030"/>
                                </a:lnTo>
                                <a:lnTo>
                                  <a:pt x="848" y="1028"/>
                                </a:lnTo>
                                <a:lnTo>
                                  <a:pt x="848" y="1026"/>
                                </a:lnTo>
                                <a:lnTo>
                                  <a:pt x="846" y="1022"/>
                                </a:lnTo>
                                <a:lnTo>
                                  <a:pt x="856" y="1022"/>
                                </a:lnTo>
                                <a:lnTo>
                                  <a:pt x="865" y="1022"/>
                                </a:lnTo>
                                <a:lnTo>
                                  <a:pt x="869" y="1022"/>
                                </a:lnTo>
                                <a:lnTo>
                                  <a:pt x="873" y="1018"/>
                                </a:lnTo>
                                <a:lnTo>
                                  <a:pt x="867" y="1014"/>
                                </a:lnTo>
                                <a:lnTo>
                                  <a:pt x="860" y="1011"/>
                                </a:lnTo>
                                <a:lnTo>
                                  <a:pt x="858" y="1005"/>
                                </a:lnTo>
                                <a:lnTo>
                                  <a:pt x="854" y="999"/>
                                </a:lnTo>
                                <a:lnTo>
                                  <a:pt x="852" y="999"/>
                                </a:lnTo>
                                <a:lnTo>
                                  <a:pt x="850" y="997"/>
                                </a:lnTo>
                                <a:lnTo>
                                  <a:pt x="850" y="993"/>
                                </a:lnTo>
                                <a:lnTo>
                                  <a:pt x="848" y="991"/>
                                </a:lnTo>
                                <a:lnTo>
                                  <a:pt x="850" y="983"/>
                                </a:lnTo>
                                <a:lnTo>
                                  <a:pt x="854" y="971"/>
                                </a:lnTo>
                                <a:lnTo>
                                  <a:pt x="837" y="969"/>
                                </a:lnTo>
                                <a:lnTo>
                                  <a:pt x="831" y="969"/>
                                </a:lnTo>
                                <a:lnTo>
                                  <a:pt x="831" y="967"/>
                                </a:lnTo>
                                <a:lnTo>
                                  <a:pt x="833" y="964"/>
                                </a:lnTo>
                                <a:lnTo>
                                  <a:pt x="835" y="962"/>
                                </a:lnTo>
                                <a:lnTo>
                                  <a:pt x="846" y="960"/>
                                </a:lnTo>
                                <a:lnTo>
                                  <a:pt x="860" y="962"/>
                                </a:lnTo>
                                <a:lnTo>
                                  <a:pt x="873" y="964"/>
                                </a:lnTo>
                                <a:lnTo>
                                  <a:pt x="871" y="967"/>
                                </a:lnTo>
                                <a:lnTo>
                                  <a:pt x="871" y="969"/>
                                </a:lnTo>
                                <a:lnTo>
                                  <a:pt x="873" y="971"/>
                                </a:lnTo>
                                <a:lnTo>
                                  <a:pt x="877" y="973"/>
                                </a:lnTo>
                                <a:lnTo>
                                  <a:pt x="875" y="979"/>
                                </a:lnTo>
                                <a:lnTo>
                                  <a:pt x="873" y="983"/>
                                </a:lnTo>
                                <a:lnTo>
                                  <a:pt x="873" y="987"/>
                                </a:lnTo>
                                <a:lnTo>
                                  <a:pt x="873" y="993"/>
                                </a:lnTo>
                                <a:lnTo>
                                  <a:pt x="877" y="993"/>
                                </a:lnTo>
                                <a:lnTo>
                                  <a:pt x="879" y="995"/>
                                </a:lnTo>
                                <a:lnTo>
                                  <a:pt x="884" y="993"/>
                                </a:lnTo>
                                <a:lnTo>
                                  <a:pt x="886" y="991"/>
                                </a:lnTo>
                                <a:lnTo>
                                  <a:pt x="886" y="983"/>
                                </a:lnTo>
                                <a:lnTo>
                                  <a:pt x="886" y="975"/>
                                </a:lnTo>
                                <a:lnTo>
                                  <a:pt x="886" y="971"/>
                                </a:lnTo>
                                <a:lnTo>
                                  <a:pt x="886" y="964"/>
                                </a:lnTo>
                                <a:lnTo>
                                  <a:pt x="888" y="967"/>
                                </a:lnTo>
                                <a:lnTo>
                                  <a:pt x="890" y="967"/>
                                </a:lnTo>
                                <a:lnTo>
                                  <a:pt x="894" y="967"/>
                                </a:lnTo>
                                <a:lnTo>
                                  <a:pt x="898" y="967"/>
                                </a:lnTo>
                                <a:lnTo>
                                  <a:pt x="903" y="962"/>
                                </a:lnTo>
                                <a:lnTo>
                                  <a:pt x="905" y="958"/>
                                </a:lnTo>
                                <a:lnTo>
                                  <a:pt x="903" y="958"/>
                                </a:lnTo>
                                <a:lnTo>
                                  <a:pt x="901" y="956"/>
                                </a:lnTo>
                                <a:lnTo>
                                  <a:pt x="877" y="954"/>
                                </a:lnTo>
                                <a:lnTo>
                                  <a:pt x="854" y="950"/>
                                </a:lnTo>
                                <a:lnTo>
                                  <a:pt x="839" y="946"/>
                                </a:lnTo>
                                <a:lnTo>
                                  <a:pt x="825" y="940"/>
                                </a:lnTo>
                                <a:lnTo>
                                  <a:pt x="808" y="930"/>
                                </a:lnTo>
                                <a:lnTo>
                                  <a:pt x="793" y="922"/>
                                </a:lnTo>
                                <a:lnTo>
                                  <a:pt x="780" y="909"/>
                                </a:lnTo>
                                <a:lnTo>
                                  <a:pt x="765" y="899"/>
                                </a:lnTo>
                                <a:lnTo>
                                  <a:pt x="755" y="887"/>
                                </a:lnTo>
                                <a:lnTo>
                                  <a:pt x="744" y="877"/>
                                </a:lnTo>
                                <a:lnTo>
                                  <a:pt x="736" y="864"/>
                                </a:lnTo>
                                <a:lnTo>
                                  <a:pt x="730" y="850"/>
                                </a:lnTo>
                                <a:lnTo>
                                  <a:pt x="715" y="838"/>
                                </a:lnTo>
                                <a:lnTo>
                                  <a:pt x="702" y="824"/>
                                </a:lnTo>
                                <a:lnTo>
                                  <a:pt x="679" y="809"/>
                                </a:lnTo>
                                <a:lnTo>
                                  <a:pt x="658" y="793"/>
                                </a:lnTo>
                                <a:lnTo>
                                  <a:pt x="639" y="785"/>
                                </a:lnTo>
                                <a:lnTo>
                                  <a:pt x="620" y="777"/>
                                </a:lnTo>
                                <a:lnTo>
                                  <a:pt x="601" y="766"/>
                                </a:lnTo>
                                <a:lnTo>
                                  <a:pt x="582" y="756"/>
                                </a:lnTo>
                                <a:lnTo>
                                  <a:pt x="567" y="754"/>
                                </a:lnTo>
                                <a:lnTo>
                                  <a:pt x="552" y="754"/>
                                </a:lnTo>
                                <a:lnTo>
                                  <a:pt x="529" y="752"/>
                                </a:lnTo>
                                <a:lnTo>
                                  <a:pt x="506" y="750"/>
                                </a:lnTo>
                                <a:lnTo>
                                  <a:pt x="489" y="744"/>
                                </a:lnTo>
                                <a:lnTo>
                                  <a:pt x="476" y="736"/>
                                </a:lnTo>
                                <a:lnTo>
                                  <a:pt x="462" y="725"/>
                                </a:lnTo>
                                <a:lnTo>
                                  <a:pt x="447" y="715"/>
                                </a:lnTo>
                                <a:lnTo>
                                  <a:pt x="438" y="711"/>
                                </a:lnTo>
                                <a:lnTo>
                                  <a:pt x="430" y="707"/>
                                </a:lnTo>
                                <a:lnTo>
                                  <a:pt x="407" y="701"/>
                                </a:lnTo>
                                <a:lnTo>
                                  <a:pt x="386" y="699"/>
                                </a:lnTo>
                                <a:lnTo>
                                  <a:pt x="367" y="699"/>
                                </a:lnTo>
                                <a:lnTo>
                                  <a:pt x="346" y="695"/>
                                </a:lnTo>
                                <a:lnTo>
                                  <a:pt x="331" y="691"/>
                                </a:lnTo>
                                <a:lnTo>
                                  <a:pt x="316" y="685"/>
                                </a:lnTo>
                                <a:lnTo>
                                  <a:pt x="303" y="681"/>
                                </a:lnTo>
                                <a:lnTo>
                                  <a:pt x="291" y="678"/>
                                </a:lnTo>
                                <a:lnTo>
                                  <a:pt x="284" y="681"/>
                                </a:lnTo>
                                <a:lnTo>
                                  <a:pt x="282" y="685"/>
                                </a:lnTo>
                                <a:lnTo>
                                  <a:pt x="295" y="687"/>
                                </a:lnTo>
                                <a:lnTo>
                                  <a:pt x="308" y="691"/>
                                </a:lnTo>
                                <a:lnTo>
                                  <a:pt x="322" y="697"/>
                                </a:lnTo>
                                <a:lnTo>
                                  <a:pt x="335" y="705"/>
                                </a:lnTo>
                                <a:lnTo>
                                  <a:pt x="337" y="707"/>
                                </a:lnTo>
                                <a:lnTo>
                                  <a:pt x="341" y="711"/>
                                </a:lnTo>
                                <a:lnTo>
                                  <a:pt x="348" y="711"/>
                                </a:lnTo>
                                <a:lnTo>
                                  <a:pt x="352" y="711"/>
                                </a:lnTo>
                                <a:lnTo>
                                  <a:pt x="356" y="709"/>
                                </a:lnTo>
                                <a:lnTo>
                                  <a:pt x="360" y="709"/>
                                </a:lnTo>
                                <a:lnTo>
                                  <a:pt x="365" y="709"/>
                                </a:lnTo>
                                <a:lnTo>
                                  <a:pt x="371" y="709"/>
                                </a:lnTo>
                                <a:lnTo>
                                  <a:pt x="371" y="713"/>
                                </a:lnTo>
                                <a:lnTo>
                                  <a:pt x="369" y="721"/>
                                </a:lnTo>
                                <a:lnTo>
                                  <a:pt x="367" y="723"/>
                                </a:lnTo>
                                <a:lnTo>
                                  <a:pt x="365" y="725"/>
                                </a:lnTo>
                                <a:lnTo>
                                  <a:pt x="360" y="734"/>
                                </a:lnTo>
                                <a:lnTo>
                                  <a:pt x="360" y="742"/>
                                </a:lnTo>
                                <a:lnTo>
                                  <a:pt x="365" y="746"/>
                                </a:lnTo>
                                <a:lnTo>
                                  <a:pt x="369" y="748"/>
                                </a:lnTo>
                                <a:lnTo>
                                  <a:pt x="375" y="750"/>
                                </a:lnTo>
                                <a:lnTo>
                                  <a:pt x="381" y="750"/>
                                </a:lnTo>
                                <a:lnTo>
                                  <a:pt x="386" y="748"/>
                                </a:lnTo>
                                <a:lnTo>
                                  <a:pt x="390" y="748"/>
                                </a:lnTo>
                                <a:lnTo>
                                  <a:pt x="396" y="750"/>
                                </a:lnTo>
                                <a:lnTo>
                                  <a:pt x="403" y="750"/>
                                </a:lnTo>
                                <a:lnTo>
                                  <a:pt x="405" y="754"/>
                                </a:lnTo>
                                <a:lnTo>
                                  <a:pt x="409" y="756"/>
                                </a:lnTo>
                                <a:lnTo>
                                  <a:pt x="417" y="758"/>
                                </a:lnTo>
                                <a:lnTo>
                                  <a:pt x="426" y="760"/>
                                </a:lnTo>
                                <a:lnTo>
                                  <a:pt x="432" y="766"/>
                                </a:lnTo>
                                <a:lnTo>
                                  <a:pt x="438" y="772"/>
                                </a:lnTo>
                                <a:lnTo>
                                  <a:pt x="447" y="775"/>
                                </a:lnTo>
                                <a:lnTo>
                                  <a:pt x="457" y="779"/>
                                </a:lnTo>
                                <a:lnTo>
                                  <a:pt x="455" y="783"/>
                                </a:lnTo>
                                <a:lnTo>
                                  <a:pt x="451" y="789"/>
                                </a:lnTo>
                                <a:lnTo>
                                  <a:pt x="449" y="793"/>
                                </a:lnTo>
                                <a:lnTo>
                                  <a:pt x="449" y="797"/>
                                </a:lnTo>
                                <a:lnTo>
                                  <a:pt x="453" y="799"/>
                                </a:lnTo>
                                <a:lnTo>
                                  <a:pt x="455" y="801"/>
                                </a:lnTo>
                                <a:lnTo>
                                  <a:pt x="455" y="803"/>
                                </a:lnTo>
                                <a:lnTo>
                                  <a:pt x="455" y="805"/>
                                </a:lnTo>
                                <a:lnTo>
                                  <a:pt x="449" y="803"/>
                                </a:lnTo>
                                <a:lnTo>
                                  <a:pt x="443" y="803"/>
                                </a:lnTo>
                                <a:lnTo>
                                  <a:pt x="441" y="807"/>
                                </a:lnTo>
                                <a:lnTo>
                                  <a:pt x="443" y="809"/>
                                </a:lnTo>
                                <a:lnTo>
                                  <a:pt x="445" y="815"/>
                                </a:lnTo>
                                <a:lnTo>
                                  <a:pt x="449" y="819"/>
                                </a:lnTo>
                                <a:lnTo>
                                  <a:pt x="457" y="821"/>
                                </a:lnTo>
                                <a:lnTo>
                                  <a:pt x="464" y="821"/>
                                </a:lnTo>
                                <a:lnTo>
                                  <a:pt x="472" y="817"/>
                                </a:lnTo>
                                <a:lnTo>
                                  <a:pt x="479" y="811"/>
                                </a:lnTo>
                                <a:lnTo>
                                  <a:pt x="485" y="811"/>
                                </a:lnTo>
                                <a:lnTo>
                                  <a:pt x="489" y="813"/>
                                </a:lnTo>
                                <a:lnTo>
                                  <a:pt x="489" y="817"/>
                                </a:lnTo>
                                <a:lnTo>
                                  <a:pt x="487" y="826"/>
                                </a:lnTo>
                                <a:lnTo>
                                  <a:pt x="487" y="828"/>
                                </a:lnTo>
                                <a:lnTo>
                                  <a:pt x="489" y="830"/>
                                </a:lnTo>
                                <a:lnTo>
                                  <a:pt x="489" y="834"/>
                                </a:lnTo>
                                <a:lnTo>
                                  <a:pt x="489" y="836"/>
                                </a:lnTo>
                                <a:lnTo>
                                  <a:pt x="483" y="834"/>
                                </a:lnTo>
                                <a:lnTo>
                                  <a:pt x="476" y="832"/>
                                </a:lnTo>
                                <a:lnTo>
                                  <a:pt x="476" y="836"/>
                                </a:lnTo>
                                <a:lnTo>
                                  <a:pt x="476" y="842"/>
                                </a:lnTo>
                                <a:lnTo>
                                  <a:pt x="472" y="842"/>
                                </a:lnTo>
                                <a:lnTo>
                                  <a:pt x="470" y="840"/>
                                </a:lnTo>
                                <a:lnTo>
                                  <a:pt x="472" y="838"/>
                                </a:lnTo>
                                <a:lnTo>
                                  <a:pt x="472" y="836"/>
                                </a:lnTo>
                                <a:lnTo>
                                  <a:pt x="464" y="834"/>
                                </a:lnTo>
                                <a:lnTo>
                                  <a:pt x="457" y="834"/>
                                </a:lnTo>
                                <a:lnTo>
                                  <a:pt x="457" y="838"/>
                                </a:lnTo>
                                <a:lnTo>
                                  <a:pt x="455" y="840"/>
                                </a:lnTo>
                                <a:lnTo>
                                  <a:pt x="453" y="842"/>
                                </a:lnTo>
                                <a:lnTo>
                                  <a:pt x="451" y="840"/>
                                </a:lnTo>
                                <a:lnTo>
                                  <a:pt x="451" y="838"/>
                                </a:lnTo>
                                <a:lnTo>
                                  <a:pt x="451" y="836"/>
                                </a:lnTo>
                                <a:lnTo>
                                  <a:pt x="449" y="834"/>
                                </a:lnTo>
                                <a:lnTo>
                                  <a:pt x="445" y="834"/>
                                </a:lnTo>
                                <a:lnTo>
                                  <a:pt x="445" y="832"/>
                                </a:lnTo>
                                <a:lnTo>
                                  <a:pt x="443" y="830"/>
                                </a:lnTo>
                                <a:lnTo>
                                  <a:pt x="438" y="826"/>
                                </a:lnTo>
                                <a:lnTo>
                                  <a:pt x="432" y="824"/>
                                </a:lnTo>
                                <a:lnTo>
                                  <a:pt x="428" y="821"/>
                                </a:lnTo>
                                <a:lnTo>
                                  <a:pt x="424" y="821"/>
                                </a:lnTo>
                                <a:lnTo>
                                  <a:pt x="422" y="821"/>
                                </a:lnTo>
                                <a:lnTo>
                                  <a:pt x="419" y="824"/>
                                </a:lnTo>
                                <a:lnTo>
                                  <a:pt x="419" y="830"/>
                                </a:lnTo>
                                <a:lnTo>
                                  <a:pt x="419" y="836"/>
                                </a:lnTo>
                                <a:lnTo>
                                  <a:pt x="422" y="836"/>
                                </a:lnTo>
                                <a:lnTo>
                                  <a:pt x="426" y="838"/>
                                </a:lnTo>
                                <a:lnTo>
                                  <a:pt x="428" y="840"/>
                                </a:lnTo>
                                <a:lnTo>
                                  <a:pt x="432" y="842"/>
                                </a:lnTo>
                                <a:lnTo>
                                  <a:pt x="434" y="852"/>
                                </a:lnTo>
                                <a:lnTo>
                                  <a:pt x="438" y="860"/>
                                </a:lnTo>
                                <a:lnTo>
                                  <a:pt x="441" y="862"/>
                                </a:lnTo>
                                <a:lnTo>
                                  <a:pt x="443" y="862"/>
                                </a:lnTo>
                                <a:lnTo>
                                  <a:pt x="447" y="873"/>
                                </a:lnTo>
                                <a:lnTo>
                                  <a:pt x="449" y="883"/>
                                </a:lnTo>
                                <a:lnTo>
                                  <a:pt x="451" y="883"/>
                                </a:lnTo>
                                <a:lnTo>
                                  <a:pt x="453" y="883"/>
                                </a:lnTo>
                                <a:lnTo>
                                  <a:pt x="457" y="887"/>
                                </a:lnTo>
                                <a:lnTo>
                                  <a:pt x="462" y="891"/>
                                </a:lnTo>
                                <a:lnTo>
                                  <a:pt x="474" y="897"/>
                                </a:lnTo>
                                <a:lnTo>
                                  <a:pt x="485" y="903"/>
                                </a:lnTo>
                                <a:lnTo>
                                  <a:pt x="485" y="905"/>
                                </a:lnTo>
                                <a:lnTo>
                                  <a:pt x="485" y="909"/>
                                </a:lnTo>
                                <a:lnTo>
                                  <a:pt x="495" y="922"/>
                                </a:lnTo>
                                <a:lnTo>
                                  <a:pt x="502" y="930"/>
                                </a:lnTo>
                                <a:lnTo>
                                  <a:pt x="510" y="934"/>
                                </a:lnTo>
                                <a:lnTo>
                                  <a:pt x="519" y="936"/>
                                </a:lnTo>
                                <a:lnTo>
                                  <a:pt x="517" y="932"/>
                                </a:lnTo>
                                <a:lnTo>
                                  <a:pt x="517" y="928"/>
                                </a:lnTo>
                                <a:lnTo>
                                  <a:pt x="521" y="926"/>
                                </a:lnTo>
                                <a:lnTo>
                                  <a:pt x="525" y="926"/>
                                </a:lnTo>
                                <a:lnTo>
                                  <a:pt x="529" y="926"/>
                                </a:lnTo>
                                <a:lnTo>
                                  <a:pt x="536" y="928"/>
                                </a:lnTo>
                                <a:lnTo>
                                  <a:pt x="540" y="930"/>
                                </a:lnTo>
                                <a:lnTo>
                                  <a:pt x="548" y="936"/>
                                </a:lnTo>
                                <a:lnTo>
                                  <a:pt x="557" y="942"/>
                                </a:lnTo>
                                <a:lnTo>
                                  <a:pt x="563" y="946"/>
                                </a:lnTo>
                                <a:lnTo>
                                  <a:pt x="567" y="950"/>
                                </a:lnTo>
                                <a:lnTo>
                                  <a:pt x="576" y="954"/>
                                </a:lnTo>
                                <a:lnTo>
                                  <a:pt x="582" y="956"/>
                                </a:lnTo>
                                <a:lnTo>
                                  <a:pt x="582" y="958"/>
                                </a:lnTo>
                                <a:lnTo>
                                  <a:pt x="580" y="960"/>
                                </a:lnTo>
                                <a:lnTo>
                                  <a:pt x="571" y="958"/>
                                </a:lnTo>
                                <a:lnTo>
                                  <a:pt x="565" y="956"/>
                                </a:lnTo>
                                <a:lnTo>
                                  <a:pt x="563" y="958"/>
                                </a:lnTo>
                                <a:lnTo>
                                  <a:pt x="565" y="960"/>
                                </a:lnTo>
                                <a:lnTo>
                                  <a:pt x="569" y="964"/>
                                </a:lnTo>
                                <a:lnTo>
                                  <a:pt x="573" y="967"/>
                                </a:lnTo>
                                <a:lnTo>
                                  <a:pt x="580" y="969"/>
                                </a:lnTo>
                                <a:lnTo>
                                  <a:pt x="586" y="971"/>
                                </a:lnTo>
                                <a:lnTo>
                                  <a:pt x="590" y="973"/>
                                </a:lnTo>
                                <a:lnTo>
                                  <a:pt x="592" y="977"/>
                                </a:lnTo>
                                <a:lnTo>
                                  <a:pt x="595" y="977"/>
                                </a:lnTo>
                                <a:lnTo>
                                  <a:pt x="597" y="977"/>
                                </a:lnTo>
                                <a:lnTo>
                                  <a:pt x="599" y="975"/>
                                </a:lnTo>
                                <a:lnTo>
                                  <a:pt x="601" y="975"/>
                                </a:lnTo>
                                <a:lnTo>
                                  <a:pt x="599" y="971"/>
                                </a:lnTo>
                                <a:lnTo>
                                  <a:pt x="597" y="969"/>
                                </a:lnTo>
                                <a:lnTo>
                                  <a:pt x="592" y="969"/>
                                </a:lnTo>
                                <a:lnTo>
                                  <a:pt x="592" y="964"/>
                                </a:lnTo>
                                <a:lnTo>
                                  <a:pt x="595" y="960"/>
                                </a:lnTo>
                                <a:lnTo>
                                  <a:pt x="597" y="958"/>
                                </a:lnTo>
                                <a:lnTo>
                                  <a:pt x="599" y="954"/>
                                </a:lnTo>
                                <a:lnTo>
                                  <a:pt x="597" y="954"/>
                                </a:lnTo>
                                <a:lnTo>
                                  <a:pt x="595" y="954"/>
                                </a:lnTo>
                                <a:lnTo>
                                  <a:pt x="595" y="952"/>
                                </a:lnTo>
                                <a:lnTo>
                                  <a:pt x="595" y="948"/>
                                </a:lnTo>
                                <a:lnTo>
                                  <a:pt x="588" y="944"/>
                                </a:lnTo>
                                <a:lnTo>
                                  <a:pt x="582" y="940"/>
                                </a:lnTo>
                                <a:lnTo>
                                  <a:pt x="578" y="940"/>
                                </a:lnTo>
                                <a:lnTo>
                                  <a:pt x="573" y="938"/>
                                </a:lnTo>
                                <a:lnTo>
                                  <a:pt x="573" y="936"/>
                                </a:lnTo>
                                <a:lnTo>
                                  <a:pt x="573" y="932"/>
                                </a:lnTo>
                                <a:lnTo>
                                  <a:pt x="567" y="926"/>
                                </a:lnTo>
                                <a:lnTo>
                                  <a:pt x="561" y="922"/>
                                </a:lnTo>
                                <a:lnTo>
                                  <a:pt x="559" y="918"/>
                                </a:lnTo>
                                <a:lnTo>
                                  <a:pt x="557" y="915"/>
                                </a:lnTo>
                                <a:lnTo>
                                  <a:pt x="559" y="907"/>
                                </a:lnTo>
                                <a:lnTo>
                                  <a:pt x="559" y="901"/>
                                </a:lnTo>
                                <a:lnTo>
                                  <a:pt x="559" y="897"/>
                                </a:lnTo>
                                <a:lnTo>
                                  <a:pt x="557" y="895"/>
                                </a:lnTo>
                                <a:lnTo>
                                  <a:pt x="544" y="885"/>
                                </a:lnTo>
                                <a:lnTo>
                                  <a:pt x="531" y="877"/>
                                </a:lnTo>
                                <a:lnTo>
                                  <a:pt x="527" y="875"/>
                                </a:lnTo>
                                <a:lnTo>
                                  <a:pt x="525" y="875"/>
                                </a:lnTo>
                                <a:lnTo>
                                  <a:pt x="523" y="873"/>
                                </a:lnTo>
                                <a:lnTo>
                                  <a:pt x="525" y="871"/>
                                </a:lnTo>
                                <a:lnTo>
                                  <a:pt x="531" y="871"/>
                                </a:lnTo>
                                <a:lnTo>
                                  <a:pt x="536" y="873"/>
                                </a:lnTo>
                                <a:lnTo>
                                  <a:pt x="552" y="881"/>
                                </a:lnTo>
                                <a:lnTo>
                                  <a:pt x="567" y="891"/>
                                </a:lnTo>
                                <a:lnTo>
                                  <a:pt x="580" y="899"/>
                                </a:lnTo>
                                <a:lnTo>
                                  <a:pt x="592" y="907"/>
                                </a:lnTo>
                                <a:lnTo>
                                  <a:pt x="605" y="909"/>
                                </a:lnTo>
                                <a:lnTo>
                                  <a:pt x="618" y="909"/>
                                </a:lnTo>
                                <a:lnTo>
                                  <a:pt x="620" y="913"/>
                                </a:lnTo>
                                <a:lnTo>
                                  <a:pt x="618" y="915"/>
                                </a:lnTo>
                                <a:lnTo>
                                  <a:pt x="616" y="913"/>
                                </a:lnTo>
                                <a:lnTo>
                                  <a:pt x="614" y="913"/>
                                </a:lnTo>
                                <a:lnTo>
                                  <a:pt x="611" y="918"/>
                                </a:lnTo>
                                <a:lnTo>
                                  <a:pt x="614" y="922"/>
                                </a:lnTo>
                                <a:lnTo>
                                  <a:pt x="614" y="924"/>
                                </a:lnTo>
                                <a:lnTo>
                                  <a:pt x="618" y="924"/>
                                </a:lnTo>
                                <a:lnTo>
                                  <a:pt x="620" y="922"/>
                                </a:lnTo>
                                <a:lnTo>
                                  <a:pt x="622" y="922"/>
                                </a:lnTo>
                                <a:lnTo>
                                  <a:pt x="633" y="924"/>
                                </a:lnTo>
                                <a:lnTo>
                                  <a:pt x="643" y="924"/>
                                </a:lnTo>
                                <a:lnTo>
                                  <a:pt x="645" y="924"/>
                                </a:lnTo>
                                <a:lnTo>
                                  <a:pt x="649" y="924"/>
                                </a:lnTo>
                                <a:lnTo>
                                  <a:pt x="654" y="922"/>
                                </a:lnTo>
                                <a:lnTo>
                                  <a:pt x="658" y="920"/>
                                </a:lnTo>
                                <a:lnTo>
                                  <a:pt x="662" y="920"/>
                                </a:lnTo>
                                <a:lnTo>
                                  <a:pt x="660" y="926"/>
                                </a:lnTo>
                                <a:lnTo>
                                  <a:pt x="658" y="930"/>
                                </a:lnTo>
                                <a:lnTo>
                                  <a:pt x="656" y="936"/>
                                </a:lnTo>
                                <a:lnTo>
                                  <a:pt x="656" y="940"/>
                                </a:lnTo>
                                <a:lnTo>
                                  <a:pt x="658" y="942"/>
                                </a:lnTo>
                                <a:lnTo>
                                  <a:pt x="664" y="946"/>
                                </a:lnTo>
                                <a:lnTo>
                                  <a:pt x="662" y="948"/>
                                </a:lnTo>
                                <a:lnTo>
                                  <a:pt x="662" y="950"/>
                                </a:lnTo>
                                <a:lnTo>
                                  <a:pt x="668" y="950"/>
                                </a:lnTo>
                                <a:lnTo>
                                  <a:pt x="673" y="950"/>
                                </a:lnTo>
                                <a:lnTo>
                                  <a:pt x="675" y="948"/>
                                </a:lnTo>
                                <a:lnTo>
                                  <a:pt x="675" y="944"/>
                                </a:lnTo>
                                <a:lnTo>
                                  <a:pt x="679" y="946"/>
                                </a:lnTo>
                                <a:lnTo>
                                  <a:pt x="681" y="946"/>
                                </a:lnTo>
                                <a:lnTo>
                                  <a:pt x="683" y="950"/>
                                </a:lnTo>
                                <a:lnTo>
                                  <a:pt x="683" y="952"/>
                                </a:lnTo>
                                <a:lnTo>
                                  <a:pt x="696" y="954"/>
                                </a:lnTo>
                                <a:lnTo>
                                  <a:pt x="709" y="956"/>
                                </a:lnTo>
                                <a:lnTo>
                                  <a:pt x="717" y="960"/>
                                </a:lnTo>
                                <a:lnTo>
                                  <a:pt x="753" y="977"/>
                                </a:lnTo>
                                <a:lnTo>
                                  <a:pt x="757" y="981"/>
                                </a:lnTo>
                                <a:lnTo>
                                  <a:pt x="761" y="983"/>
                                </a:lnTo>
                                <a:lnTo>
                                  <a:pt x="770" y="985"/>
                                </a:lnTo>
                                <a:lnTo>
                                  <a:pt x="778" y="985"/>
                                </a:lnTo>
                                <a:lnTo>
                                  <a:pt x="808" y="995"/>
                                </a:lnTo>
                                <a:lnTo>
                                  <a:pt x="825" y="1001"/>
                                </a:lnTo>
                                <a:lnTo>
                                  <a:pt x="827" y="1007"/>
                                </a:lnTo>
                                <a:lnTo>
                                  <a:pt x="831" y="1016"/>
                                </a:lnTo>
                                <a:lnTo>
                                  <a:pt x="827" y="1020"/>
                                </a:lnTo>
                                <a:lnTo>
                                  <a:pt x="816" y="1018"/>
                                </a:lnTo>
                                <a:lnTo>
                                  <a:pt x="812" y="1020"/>
                                </a:lnTo>
                                <a:lnTo>
                                  <a:pt x="814" y="1024"/>
                                </a:lnTo>
                                <a:lnTo>
                                  <a:pt x="820" y="1030"/>
                                </a:lnTo>
                                <a:lnTo>
                                  <a:pt x="801" y="1024"/>
                                </a:lnTo>
                                <a:lnTo>
                                  <a:pt x="782" y="1018"/>
                                </a:lnTo>
                                <a:lnTo>
                                  <a:pt x="778" y="1020"/>
                                </a:lnTo>
                                <a:lnTo>
                                  <a:pt x="780" y="1022"/>
                                </a:lnTo>
                                <a:lnTo>
                                  <a:pt x="782" y="1024"/>
                                </a:lnTo>
                                <a:lnTo>
                                  <a:pt x="791" y="1028"/>
                                </a:lnTo>
                                <a:lnTo>
                                  <a:pt x="795" y="1030"/>
                                </a:lnTo>
                                <a:lnTo>
                                  <a:pt x="799" y="1034"/>
                                </a:lnTo>
                                <a:lnTo>
                                  <a:pt x="801" y="1036"/>
                                </a:lnTo>
                                <a:lnTo>
                                  <a:pt x="801" y="1040"/>
                                </a:lnTo>
                                <a:lnTo>
                                  <a:pt x="797" y="1042"/>
                                </a:lnTo>
                                <a:lnTo>
                                  <a:pt x="801" y="1046"/>
                                </a:lnTo>
                                <a:lnTo>
                                  <a:pt x="810" y="1048"/>
                                </a:lnTo>
                                <a:lnTo>
                                  <a:pt x="810" y="1054"/>
                                </a:lnTo>
                                <a:lnTo>
                                  <a:pt x="806" y="1056"/>
                                </a:lnTo>
                                <a:lnTo>
                                  <a:pt x="801" y="1056"/>
                                </a:lnTo>
                                <a:lnTo>
                                  <a:pt x="797" y="1058"/>
                                </a:lnTo>
                                <a:lnTo>
                                  <a:pt x="795" y="1061"/>
                                </a:lnTo>
                                <a:lnTo>
                                  <a:pt x="793" y="1063"/>
                                </a:lnTo>
                                <a:lnTo>
                                  <a:pt x="787" y="1065"/>
                                </a:lnTo>
                                <a:lnTo>
                                  <a:pt x="782" y="1063"/>
                                </a:lnTo>
                                <a:lnTo>
                                  <a:pt x="778" y="1061"/>
                                </a:lnTo>
                                <a:lnTo>
                                  <a:pt x="774" y="1058"/>
                                </a:lnTo>
                                <a:lnTo>
                                  <a:pt x="768" y="1050"/>
                                </a:lnTo>
                                <a:lnTo>
                                  <a:pt x="761" y="1044"/>
                                </a:lnTo>
                                <a:lnTo>
                                  <a:pt x="736" y="1024"/>
                                </a:lnTo>
                                <a:lnTo>
                                  <a:pt x="711" y="1003"/>
                                </a:lnTo>
                                <a:lnTo>
                                  <a:pt x="709" y="1001"/>
                                </a:lnTo>
                                <a:lnTo>
                                  <a:pt x="706" y="997"/>
                                </a:lnTo>
                                <a:lnTo>
                                  <a:pt x="696" y="991"/>
                                </a:lnTo>
                                <a:lnTo>
                                  <a:pt x="685" y="987"/>
                                </a:lnTo>
                                <a:lnTo>
                                  <a:pt x="677" y="985"/>
                                </a:lnTo>
                                <a:lnTo>
                                  <a:pt x="666" y="985"/>
                                </a:lnTo>
                                <a:lnTo>
                                  <a:pt x="662" y="985"/>
                                </a:lnTo>
                                <a:lnTo>
                                  <a:pt x="658" y="987"/>
                                </a:lnTo>
                                <a:lnTo>
                                  <a:pt x="658" y="991"/>
                                </a:lnTo>
                                <a:lnTo>
                                  <a:pt x="658" y="997"/>
                                </a:lnTo>
                                <a:lnTo>
                                  <a:pt x="660" y="999"/>
                                </a:lnTo>
                                <a:lnTo>
                                  <a:pt x="660" y="1005"/>
                                </a:lnTo>
                                <a:lnTo>
                                  <a:pt x="658" y="1014"/>
                                </a:lnTo>
                                <a:lnTo>
                                  <a:pt x="662" y="1016"/>
                                </a:lnTo>
                                <a:lnTo>
                                  <a:pt x="675" y="1020"/>
                                </a:lnTo>
                                <a:close/>
                                <a:moveTo>
                                  <a:pt x="514" y="1056"/>
                                </a:moveTo>
                                <a:lnTo>
                                  <a:pt x="508" y="1052"/>
                                </a:lnTo>
                                <a:lnTo>
                                  <a:pt x="504" y="1046"/>
                                </a:lnTo>
                                <a:lnTo>
                                  <a:pt x="502" y="1038"/>
                                </a:lnTo>
                                <a:lnTo>
                                  <a:pt x="504" y="1030"/>
                                </a:lnTo>
                                <a:lnTo>
                                  <a:pt x="504" y="1028"/>
                                </a:lnTo>
                                <a:lnTo>
                                  <a:pt x="506" y="1028"/>
                                </a:lnTo>
                                <a:lnTo>
                                  <a:pt x="506" y="1030"/>
                                </a:lnTo>
                                <a:lnTo>
                                  <a:pt x="508" y="1034"/>
                                </a:lnTo>
                                <a:lnTo>
                                  <a:pt x="510" y="1040"/>
                                </a:lnTo>
                                <a:lnTo>
                                  <a:pt x="510" y="1042"/>
                                </a:lnTo>
                                <a:lnTo>
                                  <a:pt x="514" y="1042"/>
                                </a:lnTo>
                                <a:lnTo>
                                  <a:pt x="521" y="1038"/>
                                </a:lnTo>
                                <a:lnTo>
                                  <a:pt x="525" y="1036"/>
                                </a:lnTo>
                                <a:lnTo>
                                  <a:pt x="527" y="1036"/>
                                </a:lnTo>
                                <a:lnTo>
                                  <a:pt x="531" y="1038"/>
                                </a:lnTo>
                                <a:lnTo>
                                  <a:pt x="533" y="1044"/>
                                </a:lnTo>
                                <a:lnTo>
                                  <a:pt x="536" y="1048"/>
                                </a:lnTo>
                                <a:lnTo>
                                  <a:pt x="533" y="1052"/>
                                </a:lnTo>
                                <a:lnTo>
                                  <a:pt x="529" y="1052"/>
                                </a:lnTo>
                                <a:lnTo>
                                  <a:pt x="523" y="1050"/>
                                </a:lnTo>
                                <a:lnTo>
                                  <a:pt x="521" y="1048"/>
                                </a:lnTo>
                                <a:lnTo>
                                  <a:pt x="519" y="1052"/>
                                </a:lnTo>
                                <a:lnTo>
                                  <a:pt x="514" y="1056"/>
                                </a:lnTo>
                                <a:close/>
                                <a:moveTo>
                                  <a:pt x="527" y="1073"/>
                                </a:moveTo>
                                <a:lnTo>
                                  <a:pt x="527" y="1073"/>
                                </a:lnTo>
                                <a:lnTo>
                                  <a:pt x="529" y="1071"/>
                                </a:lnTo>
                                <a:lnTo>
                                  <a:pt x="531" y="1069"/>
                                </a:lnTo>
                                <a:lnTo>
                                  <a:pt x="531" y="1073"/>
                                </a:lnTo>
                                <a:lnTo>
                                  <a:pt x="529" y="1073"/>
                                </a:lnTo>
                                <a:lnTo>
                                  <a:pt x="527" y="1073"/>
                                </a:lnTo>
                                <a:close/>
                                <a:moveTo>
                                  <a:pt x="521" y="1089"/>
                                </a:moveTo>
                                <a:lnTo>
                                  <a:pt x="519" y="1087"/>
                                </a:lnTo>
                                <a:lnTo>
                                  <a:pt x="521" y="1083"/>
                                </a:lnTo>
                                <a:lnTo>
                                  <a:pt x="525" y="1081"/>
                                </a:lnTo>
                                <a:lnTo>
                                  <a:pt x="527" y="1081"/>
                                </a:lnTo>
                                <a:lnTo>
                                  <a:pt x="527" y="1083"/>
                                </a:lnTo>
                                <a:lnTo>
                                  <a:pt x="527" y="1085"/>
                                </a:lnTo>
                                <a:lnTo>
                                  <a:pt x="527" y="1087"/>
                                </a:lnTo>
                                <a:lnTo>
                                  <a:pt x="525" y="1089"/>
                                </a:lnTo>
                                <a:lnTo>
                                  <a:pt x="521" y="1089"/>
                                </a:lnTo>
                                <a:close/>
                                <a:moveTo>
                                  <a:pt x="413" y="1122"/>
                                </a:moveTo>
                                <a:lnTo>
                                  <a:pt x="411" y="1118"/>
                                </a:lnTo>
                                <a:lnTo>
                                  <a:pt x="413" y="1116"/>
                                </a:lnTo>
                                <a:lnTo>
                                  <a:pt x="417" y="1114"/>
                                </a:lnTo>
                                <a:lnTo>
                                  <a:pt x="419" y="1114"/>
                                </a:lnTo>
                                <a:lnTo>
                                  <a:pt x="419" y="1110"/>
                                </a:lnTo>
                                <a:lnTo>
                                  <a:pt x="419" y="1103"/>
                                </a:lnTo>
                                <a:lnTo>
                                  <a:pt x="422" y="1101"/>
                                </a:lnTo>
                                <a:lnTo>
                                  <a:pt x="422" y="1099"/>
                                </a:lnTo>
                                <a:lnTo>
                                  <a:pt x="424" y="1099"/>
                                </a:lnTo>
                                <a:lnTo>
                                  <a:pt x="428" y="1101"/>
                                </a:lnTo>
                                <a:lnTo>
                                  <a:pt x="428" y="1105"/>
                                </a:lnTo>
                                <a:lnTo>
                                  <a:pt x="426" y="1120"/>
                                </a:lnTo>
                                <a:lnTo>
                                  <a:pt x="424" y="1120"/>
                                </a:lnTo>
                                <a:lnTo>
                                  <a:pt x="419" y="1118"/>
                                </a:lnTo>
                                <a:lnTo>
                                  <a:pt x="419" y="1120"/>
                                </a:lnTo>
                                <a:lnTo>
                                  <a:pt x="417" y="1124"/>
                                </a:lnTo>
                                <a:lnTo>
                                  <a:pt x="415" y="1126"/>
                                </a:lnTo>
                                <a:lnTo>
                                  <a:pt x="413" y="1122"/>
                                </a:lnTo>
                                <a:close/>
                                <a:moveTo>
                                  <a:pt x="510" y="1140"/>
                                </a:moveTo>
                                <a:lnTo>
                                  <a:pt x="508" y="1138"/>
                                </a:lnTo>
                                <a:lnTo>
                                  <a:pt x="510" y="1134"/>
                                </a:lnTo>
                                <a:lnTo>
                                  <a:pt x="517" y="1134"/>
                                </a:lnTo>
                                <a:lnTo>
                                  <a:pt x="523" y="1134"/>
                                </a:lnTo>
                                <a:lnTo>
                                  <a:pt x="525" y="1136"/>
                                </a:lnTo>
                                <a:lnTo>
                                  <a:pt x="525" y="1138"/>
                                </a:lnTo>
                                <a:lnTo>
                                  <a:pt x="521" y="1140"/>
                                </a:lnTo>
                                <a:lnTo>
                                  <a:pt x="517" y="1140"/>
                                </a:lnTo>
                                <a:lnTo>
                                  <a:pt x="510" y="1140"/>
                                </a:lnTo>
                                <a:close/>
                                <a:moveTo>
                                  <a:pt x="462" y="1132"/>
                                </a:moveTo>
                                <a:lnTo>
                                  <a:pt x="462" y="1130"/>
                                </a:lnTo>
                                <a:lnTo>
                                  <a:pt x="464" y="1128"/>
                                </a:lnTo>
                                <a:lnTo>
                                  <a:pt x="466" y="1126"/>
                                </a:lnTo>
                                <a:lnTo>
                                  <a:pt x="468" y="1126"/>
                                </a:lnTo>
                                <a:lnTo>
                                  <a:pt x="466" y="1130"/>
                                </a:lnTo>
                                <a:lnTo>
                                  <a:pt x="462" y="1132"/>
                                </a:lnTo>
                                <a:close/>
                                <a:moveTo>
                                  <a:pt x="487" y="1146"/>
                                </a:moveTo>
                                <a:lnTo>
                                  <a:pt x="489" y="1138"/>
                                </a:lnTo>
                                <a:lnTo>
                                  <a:pt x="493" y="1136"/>
                                </a:lnTo>
                                <a:lnTo>
                                  <a:pt x="493" y="1138"/>
                                </a:lnTo>
                                <a:lnTo>
                                  <a:pt x="493" y="1146"/>
                                </a:lnTo>
                                <a:lnTo>
                                  <a:pt x="491" y="1146"/>
                                </a:lnTo>
                                <a:lnTo>
                                  <a:pt x="487" y="1146"/>
                                </a:lnTo>
                                <a:close/>
                                <a:moveTo>
                                  <a:pt x="512" y="1195"/>
                                </a:moveTo>
                                <a:lnTo>
                                  <a:pt x="514" y="1189"/>
                                </a:lnTo>
                                <a:lnTo>
                                  <a:pt x="517" y="1183"/>
                                </a:lnTo>
                                <a:lnTo>
                                  <a:pt x="519" y="1181"/>
                                </a:lnTo>
                                <a:lnTo>
                                  <a:pt x="521" y="1177"/>
                                </a:lnTo>
                                <a:lnTo>
                                  <a:pt x="523" y="1177"/>
                                </a:lnTo>
                                <a:lnTo>
                                  <a:pt x="525" y="1177"/>
                                </a:lnTo>
                                <a:lnTo>
                                  <a:pt x="531" y="1177"/>
                                </a:lnTo>
                                <a:lnTo>
                                  <a:pt x="536" y="1177"/>
                                </a:lnTo>
                                <a:lnTo>
                                  <a:pt x="536" y="1181"/>
                                </a:lnTo>
                                <a:lnTo>
                                  <a:pt x="538" y="1187"/>
                                </a:lnTo>
                                <a:lnTo>
                                  <a:pt x="536" y="1191"/>
                                </a:lnTo>
                                <a:lnTo>
                                  <a:pt x="531" y="1191"/>
                                </a:lnTo>
                                <a:lnTo>
                                  <a:pt x="527" y="1189"/>
                                </a:lnTo>
                                <a:lnTo>
                                  <a:pt x="525" y="1191"/>
                                </a:lnTo>
                                <a:lnTo>
                                  <a:pt x="523" y="1195"/>
                                </a:lnTo>
                                <a:lnTo>
                                  <a:pt x="519" y="1195"/>
                                </a:lnTo>
                                <a:lnTo>
                                  <a:pt x="512" y="1195"/>
                                </a:lnTo>
                                <a:close/>
                                <a:moveTo>
                                  <a:pt x="527" y="1197"/>
                                </a:moveTo>
                                <a:lnTo>
                                  <a:pt x="529" y="1197"/>
                                </a:lnTo>
                                <a:lnTo>
                                  <a:pt x="531" y="1195"/>
                                </a:lnTo>
                                <a:lnTo>
                                  <a:pt x="529" y="1195"/>
                                </a:lnTo>
                                <a:lnTo>
                                  <a:pt x="529" y="1197"/>
                                </a:lnTo>
                                <a:lnTo>
                                  <a:pt x="527" y="1197"/>
                                </a:lnTo>
                                <a:close/>
                                <a:moveTo>
                                  <a:pt x="491" y="1226"/>
                                </a:moveTo>
                                <a:lnTo>
                                  <a:pt x="489" y="1222"/>
                                </a:lnTo>
                                <a:lnTo>
                                  <a:pt x="487" y="1220"/>
                                </a:lnTo>
                                <a:lnTo>
                                  <a:pt x="483" y="1220"/>
                                </a:lnTo>
                                <a:lnTo>
                                  <a:pt x="481" y="1218"/>
                                </a:lnTo>
                                <a:lnTo>
                                  <a:pt x="479" y="1216"/>
                                </a:lnTo>
                                <a:lnTo>
                                  <a:pt x="479" y="1214"/>
                                </a:lnTo>
                                <a:lnTo>
                                  <a:pt x="481" y="1212"/>
                                </a:lnTo>
                                <a:lnTo>
                                  <a:pt x="483" y="1210"/>
                                </a:lnTo>
                                <a:lnTo>
                                  <a:pt x="487" y="1210"/>
                                </a:lnTo>
                                <a:lnTo>
                                  <a:pt x="491" y="1210"/>
                                </a:lnTo>
                                <a:lnTo>
                                  <a:pt x="495" y="1204"/>
                                </a:lnTo>
                                <a:lnTo>
                                  <a:pt x="500" y="1201"/>
                                </a:lnTo>
                                <a:lnTo>
                                  <a:pt x="508" y="1201"/>
                                </a:lnTo>
                                <a:lnTo>
                                  <a:pt x="512" y="1204"/>
                                </a:lnTo>
                                <a:lnTo>
                                  <a:pt x="514" y="1210"/>
                                </a:lnTo>
                                <a:lnTo>
                                  <a:pt x="514" y="1216"/>
                                </a:lnTo>
                                <a:lnTo>
                                  <a:pt x="510" y="1220"/>
                                </a:lnTo>
                                <a:lnTo>
                                  <a:pt x="506" y="1224"/>
                                </a:lnTo>
                                <a:lnTo>
                                  <a:pt x="498" y="1226"/>
                                </a:lnTo>
                                <a:lnTo>
                                  <a:pt x="491" y="1226"/>
                                </a:lnTo>
                                <a:close/>
                                <a:moveTo>
                                  <a:pt x="413" y="1218"/>
                                </a:moveTo>
                                <a:lnTo>
                                  <a:pt x="413" y="1212"/>
                                </a:lnTo>
                                <a:lnTo>
                                  <a:pt x="415" y="1204"/>
                                </a:lnTo>
                                <a:lnTo>
                                  <a:pt x="417" y="1199"/>
                                </a:lnTo>
                                <a:lnTo>
                                  <a:pt x="419" y="1197"/>
                                </a:lnTo>
                                <a:lnTo>
                                  <a:pt x="422" y="1199"/>
                                </a:lnTo>
                                <a:lnTo>
                                  <a:pt x="426" y="1197"/>
                                </a:lnTo>
                                <a:lnTo>
                                  <a:pt x="430" y="1193"/>
                                </a:lnTo>
                                <a:lnTo>
                                  <a:pt x="432" y="1191"/>
                                </a:lnTo>
                                <a:lnTo>
                                  <a:pt x="436" y="1189"/>
                                </a:lnTo>
                                <a:lnTo>
                                  <a:pt x="438" y="1189"/>
                                </a:lnTo>
                                <a:lnTo>
                                  <a:pt x="441" y="1189"/>
                                </a:lnTo>
                                <a:lnTo>
                                  <a:pt x="441" y="1191"/>
                                </a:lnTo>
                                <a:lnTo>
                                  <a:pt x="438" y="1197"/>
                                </a:lnTo>
                                <a:lnTo>
                                  <a:pt x="434" y="1204"/>
                                </a:lnTo>
                                <a:lnTo>
                                  <a:pt x="430" y="1210"/>
                                </a:lnTo>
                                <a:lnTo>
                                  <a:pt x="424" y="1216"/>
                                </a:lnTo>
                                <a:lnTo>
                                  <a:pt x="417" y="1218"/>
                                </a:lnTo>
                                <a:lnTo>
                                  <a:pt x="413" y="1218"/>
                                </a:lnTo>
                                <a:close/>
                                <a:moveTo>
                                  <a:pt x="462" y="1251"/>
                                </a:moveTo>
                                <a:lnTo>
                                  <a:pt x="462" y="1246"/>
                                </a:lnTo>
                                <a:lnTo>
                                  <a:pt x="464" y="1244"/>
                                </a:lnTo>
                                <a:lnTo>
                                  <a:pt x="468" y="1242"/>
                                </a:lnTo>
                                <a:lnTo>
                                  <a:pt x="470" y="1242"/>
                                </a:lnTo>
                                <a:lnTo>
                                  <a:pt x="474" y="1242"/>
                                </a:lnTo>
                                <a:lnTo>
                                  <a:pt x="476" y="1244"/>
                                </a:lnTo>
                                <a:lnTo>
                                  <a:pt x="474" y="1246"/>
                                </a:lnTo>
                                <a:lnTo>
                                  <a:pt x="472" y="1248"/>
                                </a:lnTo>
                                <a:lnTo>
                                  <a:pt x="466" y="1251"/>
                                </a:lnTo>
                                <a:lnTo>
                                  <a:pt x="462" y="1251"/>
                                </a:lnTo>
                                <a:close/>
                                <a:moveTo>
                                  <a:pt x="388" y="1244"/>
                                </a:moveTo>
                                <a:lnTo>
                                  <a:pt x="388" y="1242"/>
                                </a:lnTo>
                                <a:lnTo>
                                  <a:pt x="388" y="1240"/>
                                </a:lnTo>
                                <a:lnTo>
                                  <a:pt x="390" y="1238"/>
                                </a:lnTo>
                                <a:lnTo>
                                  <a:pt x="394" y="1240"/>
                                </a:lnTo>
                                <a:lnTo>
                                  <a:pt x="394" y="1242"/>
                                </a:lnTo>
                                <a:lnTo>
                                  <a:pt x="392" y="1244"/>
                                </a:lnTo>
                                <a:lnTo>
                                  <a:pt x="390" y="1244"/>
                                </a:lnTo>
                                <a:lnTo>
                                  <a:pt x="388" y="1244"/>
                                </a:lnTo>
                                <a:close/>
                                <a:moveTo>
                                  <a:pt x="441" y="1259"/>
                                </a:moveTo>
                                <a:lnTo>
                                  <a:pt x="445" y="1259"/>
                                </a:lnTo>
                                <a:lnTo>
                                  <a:pt x="447" y="1257"/>
                                </a:lnTo>
                                <a:lnTo>
                                  <a:pt x="449" y="1255"/>
                                </a:lnTo>
                                <a:lnTo>
                                  <a:pt x="447" y="1253"/>
                                </a:lnTo>
                                <a:lnTo>
                                  <a:pt x="445" y="1251"/>
                                </a:lnTo>
                                <a:lnTo>
                                  <a:pt x="441" y="1251"/>
                                </a:lnTo>
                                <a:lnTo>
                                  <a:pt x="441" y="1255"/>
                                </a:lnTo>
                                <a:lnTo>
                                  <a:pt x="441" y="1259"/>
                                </a:lnTo>
                                <a:close/>
                                <a:moveTo>
                                  <a:pt x="379" y="1251"/>
                                </a:moveTo>
                                <a:lnTo>
                                  <a:pt x="381" y="1251"/>
                                </a:lnTo>
                                <a:lnTo>
                                  <a:pt x="384" y="1251"/>
                                </a:lnTo>
                                <a:lnTo>
                                  <a:pt x="386" y="1248"/>
                                </a:lnTo>
                                <a:lnTo>
                                  <a:pt x="386" y="1246"/>
                                </a:lnTo>
                                <a:lnTo>
                                  <a:pt x="381" y="1244"/>
                                </a:lnTo>
                                <a:lnTo>
                                  <a:pt x="379" y="1246"/>
                                </a:lnTo>
                                <a:lnTo>
                                  <a:pt x="379" y="1248"/>
                                </a:lnTo>
                                <a:lnTo>
                                  <a:pt x="379" y="1251"/>
                                </a:lnTo>
                                <a:close/>
                                <a:moveTo>
                                  <a:pt x="278" y="1259"/>
                                </a:moveTo>
                                <a:lnTo>
                                  <a:pt x="278" y="1255"/>
                                </a:lnTo>
                                <a:lnTo>
                                  <a:pt x="280" y="1251"/>
                                </a:lnTo>
                                <a:lnTo>
                                  <a:pt x="282" y="1246"/>
                                </a:lnTo>
                                <a:lnTo>
                                  <a:pt x="289" y="1240"/>
                                </a:lnTo>
                                <a:lnTo>
                                  <a:pt x="291" y="1238"/>
                                </a:lnTo>
                                <a:lnTo>
                                  <a:pt x="293" y="1236"/>
                                </a:lnTo>
                                <a:lnTo>
                                  <a:pt x="295" y="1236"/>
                                </a:lnTo>
                                <a:lnTo>
                                  <a:pt x="295" y="1240"/>
                                </a:lnTo>
                                <a:lnTo>
                                  <a:pt x="293" y="1244"/>
                                </a:lnTo>
                                <a:lnTo>
                                  <a:pt x="291" y="1248"/>
                                </a:lnTo>
                                <a:lnTo>
                                  <a:pt x="287" y="1251"/>
                                </a:lnTo>
                                <a:lnTo>
                                  <a:pt x="284" y="1253"/>
                                </a:lnTo>
                                <a:lnTo>
                                  <a:pt x="282" y="1257"/>
                                </a:lnTo>
                                <a:lnTo>
                                  <a:pt x="280" y="1257"/>
                                </a:lnTo>
                                <a:lnTo>
                                  <a:pt x="278" y="1259"/>
                                </a:lnTo>
                                <a:close/>
                                <a:moveTo>
                                  <a:pt x="417" y="1287"/>
                                </a:moveTo>
                                <a:lnTo>
                                  <a:pt x="413" y="1283"/>
                                </a:lnTo>
                                <a:lnTo>
                                  <a:pt x="413" y="1277"/>
                                </a:lnTo>
                                <a:lnTo>
                                  <a:pt x="413" y="1273"/>
                                </a:lnTo>
                                <a:lnTo>
                                  <a:pt x="415" y="1271"/>
                                </a:lnTo>
                                <a:lnTo>
                                  <a:pt x="419" y="1271"/>
                                </a:lnTo>
                                <a:lnTo>
                                  <a:pt x="424" y="1275"/>
                                </a:lnTo>
                                <a:lnTo>
                                  <a:pt x="426" y="1277"/>
                                </a:lnTo>
                                <a:lnTo>
                                  <a:pt x="426" y="1281"/>
                                </a:lnTo>
                                <a:lnTo>
                                  <a:pt x="422" y="1285"/>
                                </a:lnTo>
                                <a:lnTo>
                                  <a:pt x="417" y="1287"/>
                                </a:lnTo>
                                <a:close/>
                                <a:moveTo>
                                  <a:pt x="333" y="1293"/>
                                </a:moveTo>
                                <a:lnTo>
                                  <a:pt x="335" y="1289"/>
                                </a:lnTo>
                                <a:lnTo>
                                  <a:pt x="339" y="1285"/>
                                </a:lnTo>
                                <a:lnTo>
                                  <a:pt x="341" y="1285"/>
                                </a:lnTo>
                                <a:lnTo>
                                  <a:pt x="344" y="1285"/>
                                </a:lnTo>
                                <a:lnTo>
                                  <a:pt x="341" y="1289"/>
                                </a:lnTo>
                                <a:lnTo>
                                  <a:pt x="337" y="1293"/>
                                </a:lnTo>
                                <a:lnTo>
                                  <a:pt x="335" y="1293"/>
                                </a:lnTo>
                                <a:lnTo>
                                  <a:pt x="333" y="1293"/>
                                </a:lnTo>
                                <a:close/>
                                <a:moveTo>
                                  <a:pt x="232" y="1295"/>
                                </a:moveTo>
                                <a:lnTo>
                                  <a:pt x="234" y="1291"/>
                                </a:lnTo>
                                <a:lnTo>
                                  <a:pt x="236" y="1287"/>
                                </a:lnTo>
                                <a:lnTo>
                                  <a:pt x="238" y="1285"/>
                                </a:lnTo>
                                <a:lnTo>
                                  <a:pt x="242" y="1285"/>
                                </a:lnTo>
                                <a:lnTo>
                                  <a:pt x="240" y="1291"/>
                                </a:lnTo>
                                <a:lnTo>
                                  <a:pt x="238" y="1298"/>
                                </a:lnTo>
                                <a:lnTo>
                                  <a:pt x="236" y="1295"/>
                                </a:lnTo>
                                <a:lnTo>
                                  <a:pt x="232" y="1295"/>
                                </a:lnTo>
                                <a:close/>
                                <a:moveTo>
                                  <a:pt x="276" y="1328"/>
                                </a:moveTo>
                                <a:lnTo>
                                  <a:pt x="280" y="1328"/>
                                </a:lnTo>
                                <a:lnTo>
                                  <a:pt x="282" y="1328"/>
                                </a:lnTo>
                                <a:lnTo>
                                  <a:pt x="291" y="1324"/>
                                </a:lnTo>
                                <a:lnTo>
                                  <a:pt x="297" y="1318"/>
                                </a:lnTo>
                                <a:lnTo>
                                  <a:pt x="303" y="1316"/>
                                </a:lnTo>
                                <a:lnTo>
                                  <a:pt x="308" y="1316"/>
                                </a:lnTo>
                                <a:lnTo>
                                  <a:pt x="312" y="1314"/>
                                </a:lnTo>
                                <a:lnTo>
                                  <a:pt x="318" y="1314"/>
                                </a:lnTo>
                                <a:lnTo>
                                  <a:pt x="322" y="1306"/>
                                </a:lnTo>
                                <a:lnTo>
                                  <a:pt x="329" y="1295"/>
                                </a:lnTo>
                                <a:lnTo>
                                  <a:pt x="329" y="1293"/>
                                </a:lnTo>
                                <a:lnTo>
                                  <a:pt x="329" y="1289"/>
                                </a:lnTo>
                                <a:lnTo>
                                  <a:pt x="333" y="1283"/>
                                </a:lnTo>
                                <a:lnTo>
                                  <a:pt x="335" y="1279"/>
                                </a:lnTo>
                                <a:lnTo>
                                  <a:pt x="346" y="1277"/>
                                </a:lnTo>
                                <a:lnTo>
                                  <a:pt x="360" y="1277"/>
                                </a:lnTo>
                                <a:lnTo>
                                  <a:pt x="365" y="1271"/>
                                </a:lnTo>
                                <a:lnTo>
                                  <a:pt x="369" y="1265"/>
                                </a:lnTo>
                                <a:lnTo>
                                  <a:pt x="375" y="1265"/>
                                </a:lnTo>
                                <a:lnTo>
                                  <a:pt x="379" y="1265"/>
                                </a:lnTo>
                                <a:lnTo>
                                  <a:pt x="390" y="1251"/>
                                </a:lnTo>
                                <a:lnTo>
                                  <a:pt x="400" y="1236"/>
                                </a:lnTo>
                                <a:lnTo>
                                  <a:pt x="405" y="1230"/>
                                </a:lnTo>
                                <a:lnTo>
                                  <a:pt x="407" y="1226"/>
                                </a:lnTo>
                                <a:lnTo>
                                  <a:pt x="407" y="1224"/>
                                </a:lnTo>
                                <a:lnTo>
                                  <a:pt x="407" y="1222"/>
                                </a:lnTo>
                                <a:lnTo>
                                  <a:pt x="405" y="1220"/>
                                </a:lnTo>
                                <a:lnTo>
                                  <a:pt x="400" y="1218"/>
                                </a:lnTo>
                                <a:lnTo>
                                  <a:pt x="394" y="1216"/>
                                </a:lnTo>
                                <a:lnTo>
                                  <a:pt x="390" y="1216"/>
                                </a:lnTo>
                                <a:lnTo>
                                  <a:pt x="388" y="1220"/>
                                </a:lnTo>
                                <a:lnTo>
                                  <a:pt x="384" y="1224"/>
                                </a:lnTo>
                                <a:lnTo>
                                  <a:pt x="379" y="1236"/>
                                </a:lnTo>
                                <a:lnTo>
                                  <a:pt x="371" y="1242"/>
                                </a:lnTo>
                                <a:lnTo>
                                  <a:pt x="360" y="1244"/>
                                </a:lnTo>
                                <a:lnTo>
                                  <a:pt x="356" y="1244"/>
                                </a:lnTo>
                                <a:lnTo>
                                  <a:pt x="356" y="1246"/>
                                </a:lnTo>
                                <a:lnTo>
                                  <a:pt x="350" y="1253"/>
                                </a:lnTo>
                                <a:lnTo>
                                  <a:pt x="346" y="1257"/>
                                </a:lnTo>
                                <a:lnTo>
                                  <a:pt x="339" y="1261"/>
                                </a:lnTo>
                                <a:lnTo>
                                  <a:pt x="335" y="1265"/>
                                </a:lnTo>
                                <a:lnTo>
                                  <a:pt x="329" y="1271"/>
                                </a:lnTo>
                                <a:lnTo>
                                  <a:pt x="322" y="1271"/>
                                </a:lnTo>
                                <a:lnTo>
                                  <a:pt x="316" y="1271"/>
                                </a:lnTo>
                                <a:lnTo>
                                  <a:pt x="310" y="1277"/>
                                </a:lnTo>
                                <a:lnTo>
                                  <a:pt x="303" y="1283"/>
                                </a:lnTo>
                                <a:lnTo>
                                  <a:pt x="301" y="1287"/>
                                </a:lnTo>
                                <a:lnTo>
                                  <a:pt x="299" y="1291"/>
                                </a:lnTo>
                                <a:lnTo>
                                  <a:pt x="299" y="1300"/>
                                </a:lnTo>
                                <a:lnTo>
                                  <a:pt x="297" y="1308"/>
                                </a:lnTo>
                                <a:lnTo>
                                  <a:pt x="289" y="1310"/>
                                </a:lnTo>
                                <a:lnTo>
                                  <a:pt x="280" y="1314"/>
                                </a:lnTo>
                                <a:lnTo>
                                  <a:pt x="274" y="1314"/>
                                </a:lnTo>
                                <a:lnTo>
                                  <a:pt x="270" y="1314"/>
                                </a:lnTo>
                                <a:lnTo>
                                  <a:pt x="268" y="1316"/>
                                </a:lnTo>
                                <a:lnTo>
                                  <a:pt x="268" y="1320"/>
                                </a:lnTo>
                                <a:lnTo>
                                  <a:pt x="272" y="1320"/>
                                </a:lnTo>
                                <a:lnTo>
                                  <a:pt x="278" y="1322"/>
                                </a:lnTo>
                                <a:lnTo>
                                  <a:pt x="276" y="1324"/>
                                </a:lnTo>
                                <a:lnTo>
                                  <a:pt x="276" y="1328"/>
                                </a:lnTo>
                                <a:close/>
                                <a:moveTo>
                                  <a:pt x="327" y="1365"/>
                                </a:moveTo>
                                <a:lnTo>
                                  <a:pt x="327" y="1363"/>
                                </a:lnTo>
                                <a:lnTo>
                                  <a:pt x="327" y="1361"/>
                                </a:lnTo>
                                <a:lnTo>
                                  <a:pt x="329" y="1361"/>
                                </a:lnTo>
                                <a:lnTo>
                                  <a:pt x="331" y="1361"/>
                                </a:lnTo>
                                <a:lnTo>
                                  <a:pt x="329" y="1363"/>
                                </a:lnTo>
                                <a:lnTo>
                                  <a:pt x="327" y="1365"/>
                                </a:lnTo>
                                <a:close/>
                                <a:moveTo>
                                  <a:pt x="246" y="1455"/>
                                </a:moveTo>
                                <a:lnTo>
                                  <a:pt x="244" y="1453"/>
                                </a:lnTo>
                                <a:lnTo>
                                  <a:pt x="242" y="1451"/>
                                </a:lnTo>
                                <a:lnTo>
                                  <a:pt x="242" y="1445"/>
                                </a:lnTo>
                                <a:lnTo>
                                  <a:pt x="244" y="1436"/>
                                </a:lnTo>
                                <a:lnTo>
                                  <a:pt x="246" y="1432"/>
                                </a:lnTo>
                                <a:lnTo>
                                  <a:pt x="246" y="1430"/>
                                </a:lnTo>
                                <a:lnTo>
                                  <a:pt x="251" y="1430"/>
                                </a:lnTo>
                                <a:lnTo>
                                  <a:pt x="255" y="1432"/>
                                </a:lnTo>
                                <a:lnTo>
                                  <a:pt x="255" y="1436"/>
                                </a:lnTo>
                                <a:lnTo>
                                  <a:pt x="253" y="1451"/>
                                </a:lnTo>
                                <a:lnTo>
                                  <a:pt x="246" y="1455"/>
                                </a:lnTo>
                                <a:close/>
                                <a:moveTo>
                                  <a:pt x="147" y="1447"/>
                                </a:moveTo>
                                <a:lnTo>
                                  <a:pt x="147" y="1445"/>
                                </a:lnTo>
                                <a:lnTo>
                                  <a:pt x="147" y="1441"/>
                                </a:lnTo>
                                <a:lnTo>
                                  <a:pt x="149" y="1443"/>
                                </a:lnTo>
                                <a:lnTo>
                                  <a:pt x="152" y="1443"/>
                                </a:lnTo>
                                <a:lnTo>
                                  <a:pt x="152" y="1445"/>
                                </a:lnTo>
                                <a:lnTo>
                                  <a:pt x="152" y="1447"/>
                                </a:lnTo>
                                <a:lnTo>
                                  <a:pt x="149" y="1447"/>
                                </a:lnTo>
                                <a:lnTo>
                                  <a:pt x="147" y="1447"/>
                                </a:lnTo>
                                <a:close/>
                                <a:moveTo>
                                  <a:pt x="198" y="1457"/>
                                </a:moveTo>
                                <a:lnTo>
                                  <a:pt x="200" y="1455"/>
                                </a:lnTo>
                                <a:lnTo>
                                  <a:pt x="200" y="1451"/>
                                </a:lnTo>
                                <a:lnTo>
                                  <a:pt x="202" y="1453"/>
                                </a:lnTo>
                                <a:lnTo>
                                  <a:pt x="204" y="1453"/>
                                </a:lnTo>
                                <a:lnTo>
                                  <a:pt x="204" y="1455"/>
                                </a:lnTo>
                                <a:lnTo>
                                  <a:pt x="204" y="1457"/>
                                </a:lnTo>
                                <a:lnTo>
                                  <a:pt x="202" y="1457"/>
                                </a:lnTo>
                                <a:lnTo>
                                  <a:pt x="198" y="1457"/>
                                </a:lnTo>
                                <a:close/>
                                <a:moveTo>
                                  <a:pt x="145" y="1487"/>
                                </a:moveTo>
                                <a:lnTo>
                                  <a:pt x="145" y="1485"/>
                                </a:lnTo>
                                <a:lnTo>
                                  <a:pt x="143" y="1485"/>
                                </a:lnTo>
                                <a:lnTo>
                                  <a:pt x="143" y="1481"/>
                                </a:lnTo>
                                <a:lnTo>
                                  <a:pt x="145" y="1477"/>
                                </a:lnTo>
                                <a:lnTo>
                                  <a:pt x="149" y="1477"/>
                                </a:lnTo>
                                <a:lnTo>
                                  <a:pt x="154" y="1477"/>
                                </a:lnTo>
                                <a:lnTo>
                                  <a:pt x="152" y="1481"/>
                                </a:lnTo>
                                <a:lnTo>
                                  <a:pt x="152" y="1485"/>
                                </a:lnTo>
                                <a:lnTo>
                                  <a:pt x="147" y="1485"/>
                                </a:lnTo>
                                <a:lnTo>
                                  <a:pt x="145" y="1487"/>
                                </a:lnTo>
                                <a:close/>
                                <a:moveTo>
                                  <a:pt x="149" y="1514"/>
                                </a:moveTo>
                                <a:lnTo>
                                  <a:pt x="156" y="1516"/>
                                </a:lnTo>
                                <a:lnTo>
                                  <a:pt x="160" y="1516"/>
                                </a:lnTo>
                                <a:lnTo>
                                  <a:pt x="164" y="1508"/>
                                </a:lnTo>
                                <a:lnTo>
                                  <a:pt x="168" y="1502"/>
                                </a:lnTo>
                                <a:lnTo>
                                  <a:pt x="168" y="1494"/>
                                </a:lnTo>
                                <a:lnTo>
                                  <a:pt x="171" y="1485"/>
                                </a:lnTo>
                                <a:lnTo>
                                  <a:pt x="173" y="1485"/>
                                </a:lnTo>
                                <a:lnTo>
                                  <a:pt x="175" y="1485"/>
                                </a:lnTo>
                                <a:lnTo>
                                  <a:pt x="175" y="1487"/>
                                </a:lnTo>
                                <a:lnTo>
                                  <a:pt x="175" y="1490"/>
                                </a:lnTo>
                                <a:lnTo>
                                  <a:pt x="177" y="1490"/>
                                </a:lnTo>
                                <a:lnTo>
                                  <a:pt x="181" y="1490"/>
                                </a:lnTo>
                                <a:lnTo>
                                  <a:pt x="185" y="1483"/>
                                </a:lnTo>
                                <a:lnTo>
                                  <a:pt x="192" y="1479"/>
                                </a:lnTo>
                                <a:lnTo>
                                  <a:pt x="194" y="1473"/>
                                </a:lnTo>
                                <a:lnTo>
                                  <a:pt x="196" y="1469"/>
                                </a:lnTo>
                                <a:lnTo>
                                  <a:pt x="198" y="1469"/>
                                </a:lnTo>
                                <a:lnTo>
                                  <a:pt x="200" y="1467"/>
                                </a:lnTo>
                                <a:lnTo>
                                  <a:pt x="204" y="1467"/>
                                </a:lnTo>
                                <a:lnTo>
                                  <a:pt x="208" y="1467"/>
                                </a:lnTo>
                                <a:lnTo>
                                  <a:pt x="208" y="1477"/>
                                </a:lnTo>
                                <a:lnTo>
                                  <a:pt x="206" y="1487"/>
                                </a:lnTo>
                                <a:lnTo>
                                  <a:pt x="208" y="1490"/>
                                </a:lnTo>
                                <a:lnTo>
                                  <a:pt x="213" y="1490"/>
                                </a:lnTo>
                                <a:lnTo>
                                  <a:pt x="217" y="1483"/>
                                </a:lnTo>
                                <a:lnTo>
                                  <a:pt x="221" y="1479"/>
                                </a:lnTo>
                                <a:lnTo>
                                  <a:pt x="225" y="1455"/>
                                </a:lnTo>
                                <a:lnTo>
                                  <a:pt x="227" y="1445"/>
                                </a:lnTo>
                                <a:lnTo>
                                  <a:pt x="223" y="1443"/>
                                </a:lnTo>
                                <a:lnTo>
                                  <a:pt x="219" y="1443"/>
                                </a:lnTo>
                                <a:lnTo>
                                  <a:pt x="225" y="1434"/>
                                </a:lnTo>
                                <a:lnTo>
                                  <a:pt x="234" y="1428"/>
                                </a:lnTo>
                                <a:lnTo>
                                  <a:pt x="242" y="1420"/>
                                </a:lnTo>
                                <a:lnTo>
                                  <a:pt x="251" y="1412"/>
                                </a:lnTo>
                                <a:lnTo>
                                  <a:pt x="244" y="1412"/>
                                </a:lnTo>
                                <a:lnTo>
                                  <a:pt x="238" y="1410"/>
                                </a:lnTo>
                                <a:lnTo>
                                  <a:pt x="238" y="1408"/>
                                </a:lnTo>
                                <a:lnTo>
                                  <a:pt x="238" y="1406"/>
                                </a:lnTo>
                                <a:lnTo>
                                  <a:pt x="236" y="1406"/>
                                </a:lnTo>
                                <a:lnTo>
                                  <a:pt x="232" y="1406"/>
                                </a:lnTo>
                                <a:lnTo>
                                  <a:pt x="225" y="1418"/>
                                </a:lnTo>
                                <a:lnTo>
                                  <a:pt x="215" y="1428"/>
                                </a:lnTo>
                                <a:lnTo>
                                  <a:pt x="206" y="1434"/>
                                </a:lnTo>
                                <a:lnTo>
                                  <a:pt x="198" y="1441"/>
                                </a:lnTo>
                                <a:lnTo>
                                  <a:pt x="190" y="1455"/>
                                </a:lnTo>
                                <a:lnTo>
                                  <a:pt x="179" y="1471"/>
                                </a:lnTo>
                                <a:lnTo>
                                  <a:pt x="173" y="1475"/>
                                </a:lnTo>
                                <a:lnTo>
                                  <a:pt x="166" y="1477"/>
                                </a:lnTo>
                                <a:lnTo>
                                  <a:pt x="162" y="1481"/>
                                </a:lnTo>
                                <a:lnTo>
                                  <a:pt x="156" y="1487"/>
                                </a:lnTo>
                                <a:lnTo>
                                  <a:pt x="154" y="1502"/>
                                </a:lnTo>
                                <a:lnTo>
                                  <a:pt x="149" y="1514"/>
                                </a:lnTo>
                                <a:close/>
                                <a:moveTo>
                                  <a:pt x="90" y="1561"/>
                                </a:moveTo>
                                <a:lnTo>
                                  <a:pt x="92" y="1561"/>
                                </a:lnTo>
                                <a:lnTo>
                                  <a:pt x="101" y="1559"/>
                                </a:lnTo>
                                <a:lnTo>
                                  <a:pt x="114" y="1551"/>
                                </a:lnTo>
                                <a:lnTo>
                                  <a:pt x="124" y="1545"/>
                                </a:lnTo>
                                <a:lnTo>
                                  <a:pt x="130" y="1534"/>
                                </a:lnTo>
                                <a:lnTo>
                                  <a:pt x="133" y="1532"/>
                                </a:lnTo>
                                <a:lnTo>
                                  <a:pt x="137" y="1532"/>
                                </a:lnTo>
                                <a:lnTo>
                                  <a:pt x="139" y="1532"/>
                                </a:lnTo>
                                <a:lnTo>
                                  <a:pt x="135" y="1541"/>
                                </a:lnTo>
                                <a:lnTo>
                                  <a:pt x="128" y="1549"/>
                                </a:lnTo>
                                <a:lnTo>
                                  <a:pt x="124" y="1561"/>
                                </a:lnTo>
                                <a:lnTo>
                                  <a:pt x="120" y="1571"/>
                                </a:lnTo>
                                <a:lnTo>
                                  <a:pt x="111" y="1575"/>
                                </a:lnTo>
                                <a:lnTo>
                                  <a:pt x="101" y="1581"/>
                                </a:lnTo>
                                <a:lnTo>
                                  <a:pt x="97" y="1584"/>
                                </a:lnTo>
                                <a:lnTo>
                                  <a:pt x="92" y="1584"/>
                                </a:lnTo>
                                <a:lnTo>
                                  <a:pt x="88" y="1579"/>
                                </a:lnTo>
                                <a:lnTo>
                                  <a:pt x="88" y="1573"/>
                                </a:lnTo>
                                <a:lnTo>
                                  <a:pt x="88" y="1567"/>
                                </a:lnTo>
                                <a:lnTo>
                                  <a:pt x="90" y="1561"/>
                                </a:lnTo>
                                <a:close/>
                                <a:moveTo>
                                  <a:pt x="40" y="1633"/>
                                </a:moveTo>
                                <a:lnTo>
                                  <a:pt x="40" y="1624"/>
                                </a:lnTo>
                                <a:lnTo>
                                  <a:pt x="42" y="1612"/>
                                </a:lnTo>
                                <a:lnTo>
                                  <a:pt x="48" y="1596"/>
                                </a:lnTo>
                                <a:lnTo>
                                  <a:pt x="52" y="1577"/>
                                </a:lnTo>
                                <a:lnTo>
                                  <a:pt x="59" y="1561"/>
                                </a:lnTo>
                                <a:lnTo>
                                  <a:pt x="63" y="1545"/>
                                </a:lnTo>
                                <a:lnTo>
                                  <a:pt x="71" y="1520"/>
                                </a:lnTo>
                                <a:lnTo>
                                  <a:pt x="82" y="1490"/>
                                </a:lnTo>
                                <a:lnTo>
                                  <a:pt x="84" y="1487"/>
                                </a:lnTo>
                                <a:lnTo>
                                  <a:pt x="84" y="1485"/>
                                </a:lnTo>
                                <a:lnTo>
                                  <a:pt x="88" y="1473"/>
                                </a:lnTo>
                                <a:lnTo>
                                  <a:pt x="92" y="1461"/>
                                </a:lnTo>
                                <a:lnTo>
                                  <a:pt x="95" y="1453"/>
                                </a:lnTo>
                                <a:lnTo>
                                  <a:pt x="99" y="1447"/>
                                </a:lnTo>
                                <a:lnTo>
                                  <a:pt x="105" y="1422"/>
                                </a:lnTo>
                                <a:lnTo>
                                  <a:pt x="111" y="1402"/>
                                </a:lnTo>
                                <a:lnTo>
                                  <a:pt x="118" y="1383"/>
                                </a:lnTo>
                                <a:lnTo>
                                  <a:pt x="120" y="1371"/>
                                </a:lnTo>
                                <a:lnTo>
                                  <a:pt x="124" y="1367"/>
                                </a:lnTo>
                                <a:lnTo>
                                  <a:pt x="126" y="1363"/>
                                </a:lnTo>
                                <a:lnTo>
                                  <a:pt x="137" y="1342"/>
                                </a:lnTo>
                                <a:lnTo>
                                  <a:pt x="145" y="1324"/>
                                </a:lnTo>
                                <a:lnTo>
                                  <a:pt x="156" y="1306"/>
                                </a:lnTo>
                                <a:lnTo>
                                  <a:pt x="164" y="1287"/>
                                </a:lnTo>
                                <a:lnTo>
                                  <a:pt x="175" y="1271"/>
                                </a:lnTo>
                                <a:lnTo>
                                  <a:pt x="185" y="1251"/>
                                </a:lnTo>
                                <a:lnTo>
                                  <a:pt x="196" y="1236"/>
                                </a:lnTo>
                                <a:lnTo>
                                  <a:pt x="208" y="1222"/>
                                </a:lnTo>
                                <a:lnTo>
                                  <a:pt x="230" y="1199"/>
                                </a:lnTo>
                                <a:lnTo>
                                  <a:pt x="253" y="1177"/>
                                </a:lnTo>
                                <a:lnTo>
                                  <a:pt x="278" y="1157"/>
                                </a:lnTo>
                                <a:lnTo>
                                  <a:pt x="301" y="1136"/>
                                </a:lnTo>
                                <a:lnTo>
                                  <a:pt x="320" y="1120"/>
                                </a:lnTo>
                                <a:lnTo>
                                  <a:pt x="341" y="1103"/>
                                </a:lnTo>
                                <a:lnTo>
                                  <a:pt x="363" y="1087"/>
                                </a:lnTo>
                                <a:lnTo>
                                  <a:pt x="379" y="1071"/>
                                </a:lnTo>
                                <a:lnTo>
                                  <a:pt x="384" y="1065"/>
                                </a:lnTo>
                                <a:lnTo>
                                  <a:pt x="388" y="1058"/>
                                </a:lnTo>
                                <a:lnTo>
                                  <a:pt x="392" y="1056"/>
                                </a:lnTo>
                                <a:lnTo>
                                  <a:pt x="398" y="1052"/>
                                </a:lnTo>
                                <a:lnTo>
                                  <a:pt x="413" y="1032"/>
                                </a:lnTo>
                                <a:lnTo>
                                  <a:pt x="424" y="1014"/>
                                </a:lnTo>
                                <a:lnTo>
                                  <a:pt x="432" y="993"/>
                                </a:lnTo>
                                <a:lnTo>
                                  <a:pt x="443" y="971"/>
                                </a:lnTo>
                                <a:lnTo>
                                  <a:pt x="449" y="946"/>
                                </a:lnTo>
                                <a:lnTo>
                                  <a:pt x="455" y="922"/>
                                </a:lnTo>
                                <a:lnTo>
                                  <a:pt x="457" y="920"/>
                                </a:lnTo>
                                <a:lnTo>
                                  <a:pt x="462" y="920"/>
                                </a:lnTo>
                                <a:lnTo>
                                  <a:pt x="466" y="922"/>
                                </a:lnTo>
                                <a:lnTo>
                                  <a:pt x="470" y="924"/>
                                </a:lnTo>
                                <a:lnTo>
                                  <a:pt x="474" y="930"/>
                                </a:lnTo>
                                <a:lnTo>
                                  <a:pt x="476" y="930"/>
                                </a:lnTo>
                                <a:lnTo>
                                  <a:pt x="479" y="932"/>
                                </a:lnTo>
                                <a:lnTo>
                                  <a:pt x="476" y="936"/>
                                </a:lnTo>
                                <a:lnTo>
                                  <a:pt x="472" y="938"/>
                                </a:lnTo>
                                <a:lnTo>
                                  <a:pt x="472" y="944"/>
                                </a:lnTo>
                                <a:lnTo>
                                  <a:pt x="470" y="952"/>
                                </a:lnTo>
                                <a:lnTo>
                                  <a:pt x="472" y="952"/>
                                </a:lnTo>
                                <a:lnTo>
                                  <a:pt x="474" y="954"/>
                                </a:lnTo>
                                <a:lnTo>
                                  <a:pt x="479" y="956"/>
                                </a:lnTo>
                                <a:lnTo>
                                  <a:pt x="481" y="956"/>
                                </a:lnTo>
                                <a:lnTo>
                                  <a:pt x="483" y="954"/>
                                </a:lnTo>
                                <a:lnTo>
                                  <a:pt x="485" y="950"/>
                                </a:lnTo>
                                <a:lnTo>
                                  <a:pt x="489" y="952"/>
                                </a:lnTo>
                                <a:lnTo>
                                  <a:pt x="489" y="954"/>
                                </a:lnTo>
                                <a:lnTo>
                                  <a:pt x="489" y="962"/>
                                </a:lnTo>
                                <a:lnTo>
                                  <a:pt x="487" y="971"/>
                                </a:lnTo>
                                <a:lnTo>
                                  <a:pt x="483" y="971"/>
                                </a:lnTo>
                                <a:lnTo>
                                  <a:pt x="479" y="971"/>
                                </a:lnTo>
                                <a:lnTo>
                                  <a:pt x="479" y="977"/>
                                </a:lnTo>
                                <a:lnTo>
                                  <a:pt x="479" y="983"/>
                                </a:lnTo>
                                <a:lnTo>
                                  <a:pt x="487" y="985"/>
                                </a:lnTo>
                                <a:lnTo>
                                  <a:pt x="493" y="989"/>
                                </a:lnTo>
                                <a:lnTo>
                                  <a:pt x="495" y="993"/>
                                </a:lnTo>
                                <a:lnTo>
                                  <a:pt x="498" y="997"/>
                                </a:lnTo>
                                <a:lnTo>
                                  <a:pt x="493" y="999"/>
                                </a:lnTo>
                                <a:lnTo>
                                  <a:pt x="489" y="999"/>
                                </a:lnTo>
                                <a:lnTo>
                                  <a:pt x="487" y="1001"/>
                                </a:lnTo>
                                <a:lnTo>
                                  <a:pt x="487" y="1005"/>
                                </a:lnTo>
                                <a:lnTo>
                                  <a:pt x="487" y="1011"/>
                                </a:lnTo>
                                <a:lnTo>
                                  <a:pt x="487" y="1022"/>
                                </a:lnTo>
                                <a:lnTo>
                                  <a:pt x="485" y="1024"/>
                                </a:lnTo>
                                <a:lnTo>
                                  <a:pt x="483" y="1024"/>
                                </a:lnTo>
                                <a:lnTo>
                                  <a:pt x="481" y="1034"/>
                                </a:lnTo>
                                <a:lnTo>
                                  <a:pt x="481" y="1040"/>
                                </a:lnTo>
                                <a:lnTo>
                                  <a:pt x="481" y="1046"/>
                                </a:lnTo>
                                <a:lnTo>
                                  <a:pt x="483" y="1054"/>
                                </a:lnTo>
                                <a:lnTo>
                                  <a:pt x="483" y="1061"/>
                                </a:lnTo>
                                <a:lnTo>
                                  <a:pt x="483" y="1063"/>
                                </a:lnTo>
                                <a:lnTo>
                                  <a:pt x="481" y="1065"/>
                                </a:lnTo>
                                <a:lnTo>
                                  <a:pt x="476" y="1067"/>
                                </a:lnTo>
                                <a:lnTo>
                                  <a:pt x="470" y="1069"/>
                                </a:lnTo>
                                <a:lnTo>
                                  <a:pt x="464" y="1073"/>
                                </a:lnTo>
                                <a:lnTo>
                                  <a:pt x="464" y="1087"/>
                                </a:lnTo>
                                <a:lnTo>
                                  <a:pt x="466" y="1101"/>
                                </a:lnTo>
                                <a:lnTo>
                                  <a:pt x="462" y="1118"/>
                                </a:lnTo>
                                <a:lnTo>
                                  <a:pt x="455" y="1132"/>
                                </a:lnTo>
                                <a:lnTo>
                                  <a:pt x="453" y="1142"/>
                                </a:lnTo>
                                <a:lnTo>
                                  <a:pt x="451" y="1154"/>
                                </a:lnTo>
                                <a:lnTo>
                                  <a:pt x="453" y="1154"/>
                                </a:lnTo>
                                <a:lnTo>
                                  <a:pt x="455" y="1154"/>
                                </a:lnTo>
                                <a:lnTo>
                                  <a:pt x="457" y="1146"/>
                                </a:lnTo>
                                <a:lnTo>
                                  <a:pt x="462" y="1136"/>
                                </a:lnTo>
                                <a:lnTo>
                                  <a:pt x="468" y="1134"/>
                                </a:lnTo>
                                <a:lnTo>
                                  <a:pt x="479" y="1126"/>
                                </a:lnTo>
                                <a:lnTo>
                                  <a:pt x="485" y="1118"/>
                                </a:lnTo>
                                <a:lnTo>
                                  <a:pt x="487" y="1110"/>
                                </a:lnTo>
                                <a:lnTo>
                                  <a:pt x="485" y="1105"/>
                                </a:lnTo>
                                <a:lnTo>
                                  <a:pt x="483" y="1101"/>
                                </a:lnTo>
                                <a:lnTo>
                                  <a:pt x="485" y="1091"/>
                                </a:lnTo>
                                <a:lnTo>
                                  <a:pt x="485" y="1081"/>
                                </a:lnTo>
                                <a:lnTo>
                                  <a:pt x="481" y="1079"/>
                                </a:lnTo>
                                <a:lnTo>
                                  <a:pt x="474" y="1079"/>
                                </a:lnTo>
                                <a:lnTo>
                                  <a:pt x="472" y="1079"/>
                                </a:lnTo>
                                <a:lnTo>
                                  <a:pt x="470" y="1079"/>
                                </a:lnTo>
                                <a:lnTo>
                                  <a:pt x="470" y="1077"/>
                                </a:lnTo>
                                <a:lnTo>
                                  <a:pt x="472" y="1075"/>
                                </a:lnTo>
                                <a:lnTo>
                                  <a:pt x="479" y="1071"/>
                                </a:lnTo>
                                <a:lnTo>
                                  <a:pt x="487" y="1069"/>
                                </a:lnTo>
                                <a:lnTo>
                                  <a:pt x="498" y="1071"/>
                                </a:lnTo>
                                <a:lnTo>
                                  <a:pt x="504" y="1073"/>
                                </a:lnTo>
                                <a:lnTo>
                                  <a:pt x="506" y="1075"/>
                                </a:lnTo>
                                <a:lnTo>
                                  <a:pt x="506" y="1081"/>
                                </a:lnTo>
                                <a:lnTo>
                                  <a:pt x="504" y="1087"/>
                                </a:lnTo>
                                <a:lnTo>
                                  <a:pt x="502" y="1093"/>
                                </a:lnTo>
                                <a:lnTo>
                                  <a:pt x="498" y="1105"/>
                                </a:lnTo>
                                <a:lnTo>
                                  <a:pt x="493" y="1116"/>
                                </a:lnTo>
                                <a:lnTo>
                                  <a:pt x="504" y="1112"/>
                                </a:lnTo>
                                <a:lnTo>
                                  <a:pt x="512" y="1103"/>
                                </a:lnTo>
                                <a:lnTo>
                                  <a:pt x="523" y="1105"/>
                                </a:lnTo>
                                <a:lnTo>
                                  <a:pt x="527" y="1108"/>
                                </a:lnTo>
                                <a:lnTo>
                                  <a:pt x="529" y="1099"/>
                                </a:lnTo>
                                <a:lnTo>
                                  <a:pt x="529" y="1093"/>
                                </a:lnTo>
                                <a:lnTo>
                                  <a:pt x="531" y="1089"/>
                                </a:lnTo>
                                <a:lnTo>
                                  <a:pt x="533" y="1087"/>
                                </a:lnTo>
                                <a:lnTo>
                                  <a:pt x="536" y="1079"/>
                                </a:lnTo>
                                <a:lnTo>
                                  <a:pt x="538" y="1073"/>
                                </a:lnTo>
                                <a:lnTo>
                                  <a:pt x="542" y="1073"/>
                                </a:lnTo>
                                <a:lnTo>
                                  <a:pt x="544" y="1071"/>
                                </a:lnTo>
                                <a:lnTo>
                                  <a:pt x="546" y="1065"/>
                                </a:lnTo>
                                <a:lnTo>
                                  <a:pt x="548" y="1061"/>
                                </a:lnTo>
                                <a:lnTo>
                                  <a:pt x="548" y="1056"/>
                                </a:lnTo>
                                <a:lnTo>
                                  <a:pt x="546" y="1054"/>
                                </a:lnTo>
                                <a:lnTo>
                                  <a:pt x="544" y="1054"/>
                                </a:lnTo>
                                <a:lnTo>
                                  <a:pt x="542" y="1054"/>
                                </a:lnTo>
                                <a:lnTo>
                                  <a:pt x="542" y="1058"/>
                                </a:lnTo>
                                <a:lnTo>
                                  <a:pt x="540" y="1065"/>
                                </a:lnTo>
                                <a:lnTo>
                                  <a:pt x="542" y="1067"/>
                                </a:lnTo>
                                <a:lnTo>
                                  <a:pt x="542" y="1069"/>
                                </a:lnTo>
                                <a:lnTo>
                                  <a:pt x="538" y="1069"/>
                                </a:lnTo>
                                <a:lnTo>
                                  <a:pt x="536" y="1069"/>
                                </a:lnTo>
                                <a:lnTo>
                                  <a:pt x="536" y="1067"/>
                                </a:lnTo>
                                <a:lnTo>
                                  <a:pt x="533" y="1065"/>
                                </a:lnTo>
                                <a:lnTo>
                                  <a:pt x="533" y="1058"/>
                                </a:lnTo>
                                <a:lnTo>
                                  <a:pt x="536" y="1052"/>
                                </a:lnTo>
                                <a:lnTo>
                                  <a:pt x="540" y="1046"/>
                                </a:lnTo>
                                <a:lnTo>
                                  <a:pt x="546" y="1044"/>
                                </a:lnTo>
                                <a:lnTo>
                                  <a:pt x="550" y="1044"/>
                                </a:lnTo>
                                <a:lnTo>
                                  <a:pt x="554" y="1046"/>
                                </a:lnTo>
                                <a:lnTo>
                                  <a:pt x="559" y="1048"/>
                                </a:lnTo>
                                <a:lnTo>
                                  <a:pt x="565" y="1054"/>
                                </a:lnTo>
                                <a:lnTo>
                                  <a:pt x="567" y="1054"/>
                                </a:lnTo>
                                <a:lnTo>
                                  <a:pt x="569" y="1054"/>
                                </a:lnTo>
                                <a:lnTo>
                                  <a:pt x="573" y="1052"/>
                                </a:lnTo>
                                <a:lnTo>
                                  <a:pt x="576" y="1050"/>
                                </a:lnTo>
                                <a:lnTo>
                                  <a:pt x="578" y="1048"/>
                                </a:lnTo>
                                <a:lnTo>
                                  <a:pt x="580" y="1046"/>
                                </a:lnTo>
                                <a:lnTo>
                                  <a:pt x="588" y="1044"/>
                                </a:lnTo>
                                <a:lnTo>
                                  <a:pt x="597" y="1040"/>
                                </a:lnTo>
                                <a:lnTo>
                                  <a:pt x="599" y="1038"/>
                                </a:lnTo>
                                <a:lnTo>
                                  <a:pt x="603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038"/>
                                </a:lnTo>
                                <a:lnTo>
                                  <a:pt x="607" y="1040"/>
                                </a:lnTo>
                                <a:lnTo>
                                  <a:pt x="607" y="1044"/>
                                </a:lnTo>
                                <a:lnTo>
                                  <a:pt x="607" y="1048"/>
                                </a:lnTo>
                                <a:lnTo>
                                  <a:pt x="603" y="1052"/>
                                </a:lnTo>
                                <a:lnTo>
                                  <a:pt x="597" y="1056"/>
                                </a:lnTo>
                                <a:lnTo>
                                  <a:pt x="597" y="1061"/>
                                </a:lnTo>
                                <a:lnTo>
                                  <a:pt x="595" y="1065"/>
                                </a:lnTo>
                                <a:lnTo>
                                  <a:pt x="603" y="1067"/>
                                </a:lnTo>
                                <a:lnTo>
                                  <a:pt x="611" y="1069"/>
                                </a:lnTo>
                                <a:lnTo>
                                  <a:pt x="611" y="1071"/>
                                </a:lnTo>
                                <a:lnTo>
                                  <a:pt x="611" y="1075"/>
                                </a:lnTo>
                                <a:lnTo>
                                  <a:pt x="601" y="1077"/>
                                </a:lnTo>
                                <a:lnTo>
                                  <a:pt x="590" y="1079"/>
                                </a:lnTo>
                                <a:lnTo>
                                  <a:pt x="588" y="1081"/>
                                </a:lnTo>
                                <a:lnTo>
                                  <a:pt x="586" y="1083"/>
                                </a:lnTo>
                                <a:lnTo>
                                  <a:pt x="586" y="1085"/>
                                </a:lnTo>
                                <a:lnTo>
                                  <a:pt x="584" y="1087"/>
                                </a:lnTo>
                                <a:lnTo>
                                  <a:pt x="588" y="1089"/>
                                </a:lnTo>
                                <a:lnTo>
                                  <a:pt x="592" y="1091"/>
                                </a:lnTo>
                                <a:lnTo>
                                  <a:pt x="601" y="1093"/>
                                </a:lnTo>
                                <a:lnTo>
                                  <a:pt x="607" y="1093"/>
                                </a:lnTo>
                                <a:lnTo>
                                  <a:pt x="607" y="1097"/>
                                </a:lnTo>
                                <a:lnTo>
                                  <a:pt x="605" y="1099"/>
                                </a:lnTo>
                                <a:lnTo>
                                  <a:pt x="603" y="1101"/>
                                </a:lnTo>
                                <a:lnTo>
                                  <a:pt x="601" y="1103"/>
                                </a:lnTo>
                                <a:lnTo>
                                  <a:pt x="592" y="1101"/>
                                </a:lnTo>
                                <a:lnTo>
                                  <a:pt x="584" y="1099"/>
                                </a:lnTo>
                                <a:lnTo>
                                  <a:pt x="580" y="1101"/>
                                </a:lnTo>
                                <a:lnTo>
                                  <a:pt x="578" y="1103"/>
                                </a:lnTo>
                                <a:lnTo>
                                  <a:pt x="563" y="1114"/>
                                </a:lnTo>
                                <a:lnTo>
                                  <a:pt x="550" y="1122"/>
                                </a:lnTo>
                                <a:lnTo>
                                  <a:pt x="550" y="1126"/>
                                </a:lnTo>
                                <a:lnTo>
                                  <a:pt x="548" y="1128"/>
                                </a:lnTo>
                                <a:lnTo>
                                  <a:pt x="550" y="1128"/>
                                </a:lnTo>
                                <a:lnTo>
                                  <a:pt x="554" y="1128"/>
                                </a:lnTo>
                                <a:lnTo>
                                  <a:pt x="559" y="1124"/>
                                </a:lnTo>
                                <a:lnTo>
                                  <a:pt x="565" y="1118"/>
                                </a:lnTo>
                                <a:lnTo>
                                  <a:pt x="571" y="1118"/>
                                </a:lnTo>
                                <a:lnTo>
                                  <a:pt x="578" y="1116"/>
                                </a:lnTo>
                                <a:lnTo>
                                  <a:pt x="584" y="1116"/>
                                </a:lnTo>
                                <a:lnTo>
                                  <a:pt x="588" y="1118"/>
                                </a:lnTo>
                                <a:lnTo>
                                  <a:pt x="590" y="1120"/>
                                </a:lnTo>
                                <a:lnTo>
                                  <a:pt x="588" y="1124"/>
                                </a:lnTo>
                                <a:lnTo>
                                  <a:pt x="586" y="1126"/>
                                </a:lnTo>
                                <a:lnTo>
                                  <a:pt x="584" y="1128"/>
                                </a:lnTo>
                                <a:lnTo>
                                  <a:pt x="582" y="1128"/>
                                </a:lnTo>
                                <a:lnTo>
                                  <a:pt x="580" y="1130"/>
                                </a:lnTo>
                                <a:lnTo>
                                  <a:pt x="578" y="1138"/>
                                </a:lnTo>
                                <a:lnTo>
                                  <a:pt x="576" y="1146"/>
                                </a:lnTo>
                                <a:lnTo>
                                  <a:pt x="573" y="1152"/>
                                </a:lnTo>
                                <a:lnTo>
                                  <a:pt x="569" y="1157"/>
                                </a:lnTo>
                                <a:lnTo>
                                  <a:pt x="561" y="1159"/>
                                </a:lnTo>
                                <a:lnTo>
                                  <a:pt x="552" y="1159"/>
                                </a:lnTo>
                                <a:lnTo>
                                  <a:pt x="552" y="1161"/>
                                </a:lnTo>
                                <a:lnTo>
                                  <a:pt x="552" y="1165"/>
                                </a:lnTo>
                                <a:lnTo>
                                  <a:pt x="554" y="1167"/>
                                </a:lnTo>
                                <a:lnTo>
                                  <a:pt x="557" y="1171"/>
                                </a:lnTo>
                                <a:lnTo>
                                  <a:pt x="557" y="1177"/>
                                </a:lnTo>
                                <a:lnTo>
                                  <a:pt x="554" y="1179"/>
                                </a:lnTo>
                                <a:lnTo>
                                  <a:pt x="548" y="1177"/>
                                </a:lnTo>
                                <a:lnTo>
                                  <a:pt x="546" y="1177"/>
                                </a:lnTo>
                                <a:lnTo>
                                  <a:pt x="546" y="1173"/>
                                </a:lnTo>
                                <a:lnTo>
                                  <a:pt x="546" y="1171"/>
                                </a:lnTo>
                                <a:lnTo>
                                  <a:pt x="544" y="1171"/>
                                </a:lnTo>
                                <a:lnTo>
                                  <a:pt x="542" y="1169"/>
                                </a:lnTo>
                                <a:lnTo>
                                  <a:pt x="527" y="1167"/>
                                </a:lnTo>
                                <a:lnTo>
                                  <a:pt x="510" y="1165"/>
                                </a:lnTo>
                                <a:lnTo>
                                  <a:pt x="510" y="1163"/>
                                </a:lnTo>
                                <a:lnTo>
                                  <a:pt x="510" y="1161"/>
                                </a:lnTo>
                                <a:lnTo>
                                  <a:pt x="504" y="1161"/>
                                </a:lnTo>
                                <a:lnTo>
                                  <a:pt x="493" y="1159"/>
                                </a:lnTo>
                                <a:lnTo>
                                  <a:pt x="493" y="1161"/>
                                </a:lnTo>
                                <a:lnTo>
                                  <a:pt x="489" y="1167"/>
                                </a:lnTo>
                                <a:lnTo>
                                  <a:pt x="487" y="1169"/>
                                </a:lnTo>
                                <a:lnTo>
                                  <a:pt x="483" y="1171"/>
                                </a:lnTo>
                                <a:lnTo>
                                  <a:pt x="483" y="1175"/>
                                </a:lnTo>
                                <a:lnTo>
                                  <a:pt x="483" y="1179"/>
                                </a:lnTo>
                                <a:lnTo>
                                  <a:pt x="485" y="1181"/>
                                </a:lnTo>
                                <a:lnTo>
                                  <a:pt x="487" y="1183"/>
                                </a:lnTo>
                                <a:lnTo>
                                  <a:pt x="489" y="1185"/>
                                </a:lnTo>
                                <a:lnTo>
                                  <a:pt x="493" y="1187"/>
                                </a:lnTo>
                                <a:lnTo>
                                  <a:pt x="491" y="1195"/>
                                </a:lnTo>
                                <a:lnTo>
                                  <a:pt x="487" y="1199"/>
                                </a:lnTo>
                                <a:lnTo>
                                  <a:pt x="483" y="1206"/>
                                </a:lnTo>
                                <a:lnTo>
                                  <a:pt x="479" y="1208"/>
                                </a:lnTo>
                                <a:lnTo>
                                  <a:pt x="474" y="1199"/>
                                </a:lnTo>
                                <a:lnTo>
                                  <a:pt x="474" y="1189"/>
                                </a:lnTo>
                                <a:lnTo>
                                  <a:pt x="472" y="1189"/>
                                </a:lnTo>
                                <a:lnTo>
                                  <a:pt x="470" y="1187"/>
                                </a:lnTo>
                                <a:lnTo>
                                  <a:pt x="464" y="1210"/>
                                </a:lnTo>
                                <a:lnTo>
                                  <a:pt x="455" y="1228"/>
                                </a:lnTo>
                                <a:lnTo>
                                  <a:pt x="451" y="1230"/>
                                </a:lnTo>
                                <a:lnTo>
                                  <a:pt x="449" y="1230"/>
                                </a:lnTo>
                                <a:lnTo>
                                  <a:pt x="438" y="1236"/>
                                </a:lnTo>
                                <a:lnTo>
                                  <a:pt x="430" y="1238"/>
                                </a:lnTo>
                                <a:lnTo>
                                  <a:pt x="428" y="1240"/>
                                </a:lnTo>
                                <a:lnTo>
                                  <a:pt x="428" y="1242"/>
                                </a:lnTo>
                                <a:lnTo>
                                  <a:pt x="422" y="1251"/>
                                </a:lnTo>
                                <a:lnTo>
                                  <a:pt x="415" y="1255"/>
                                </a:lnTo>
                                <a:lnTo>
                                  <a:pt x="409" y="1259"/>
                                </a:lnTo>
                                <a:lnTo>
                                  <a:pt x="407" y="1269"/>
                                </a:lnTo>
                                <a:lnTo>
                                  <a:pt x="407" y="1275"/>
                                </a:lnTo>
                                <a:lnTo>
                                  <a:pt x="407" y="1281"/>
                                </a:lnTo>
                                <a:lnTo>
                                  <a:pt x="405" y="1289"/>
                                </a:lnTo>
                                <a:lnTo>
                                  <a:pt x="398" y="1293"/>
                                </a:lnTo>
                                <a:lnTo>
                                  <a:pt x="394" y="1289"/>
                                </a:lnTo>
                                <a:lnTo>
                                  <a:pt x="390" y="1283"/>
                                </a:lnTo>
                                <a:lnTo>
                                  <a:pt x="384" y="1291"/>
                                </a:lnTo>
                                <a:lnTo>
                                  <a:pt x="377" y="1298"/>
                                </a:lnTo>
                                <a:lnTo>
                                  <a:pt x="371" y="1298"/>
                                </a:lnTo>
                                <a:lnTo>
                                  <a:pt x="367" y="1298"/>
                                </a:lnTo>
                                <a:lnTo>
                                  <a:pt x="363" y="1300"/>
                                </a:lnTo>
                                <a:lnTo>
                                  <a:pt x="358" y="1304"/>
                                </a:lnTo>
                                <a:lnTo>
                                  <a:pt x="354" y="1322"/>
                                </a:lnTo>
                                <a:lnTo>
                                  <a:pt x="350" y="1342"/>
                                </a:lnTo>
                                <a:lnTo>
                                  <a:pt x="346" y="1342"/>
                                </a:lnTo>
                                <a:lnTo>
                                  <a:pt x="341" y="1344"/>
                                </a:lnTo>
                                <a:lnTo>
                                  <a:pt x="339" y="1347"/>
                                </a:lnTo>
                                <a:lnTo>
                                  <a:pt x="335" y="1351"/>
                                </a:lnTo>
                                <a:lnTo>
                                  <a:pt x="331" y="1351"/>
                                </a:lnTo>
                                <a:lnTo>
                                  <a:pt x="325" y="1349"/>
                                </a:lnTo>
                                <a:lnTo>
                                  <a:pt x="322" y="1351"/>
                                </a:lnTo>
                                <a:lnTo>
                                  <a:pt x="318" y="1353"/>
                                </a:lnTo>
                                <a:lnTo>
                                  <a:pt x="316" y="1353"/>
                                </a:lnTo>
                                <a:lnTo>
                                  <a:pt x="314" y="1353"/>
                                </a:lnTo>
                                <a:lnTo>
                                  <a:pt x="310" y="1365"/>
                                </a:lnTo>
                                <a:lnTo>
                                  <a:pt x="308" y="1367"/>
                                </a:lnTo>
                                <a:lnTo>
                                  <a:pt x="303" y="1367"/>
                                </a:lnTo>
                                <a:lnTo>
                                  <a:pt x="299" y="1367"/>
                                </a:lnTo>
                                <a:lnTo>
                                  <a:pt x="295" y="1369"/>
                                </a:lnTo>
                                <a:lnTo>
                                  <a:pt x="291" y="1373"/>
                                </a:lnTo>
                                <a:lnTo>
                                  <a:pt x="289" y="1379"/>
                                </a:lnTo>
                                <a:lnTo>
                                  <a:pt x="287" y="1385"/>
                                </a:lnTo>
                                <a:lnTo>
                                  <a:pt x="282" y="1385"/>
                                </a:lnTo>
                                <a:lnTo>
                                  <a:pt x="278" y="1387"/>
                                </a:lnTo>
                                <a:lnTo>
                                  <a:pt x="272" y="1389"/>
                                </a:lnTo>
                                <a:lnTo>
                                  <a:pt x="265" y="1394"/>
                                </a:lnTo>
                                <a:lnTo>
                                  <a:pt x="263" y="1404"/>
                                </a:lnTo>
                                <a:lnTo>
                                  <a:pt x="261" y="1406"/>
                                </a:lnTo>
                                <a:lnTo>
                                  <a:pt x="251" y="1404"/>
                                </a:lnTo>
                                <a:lnTo>
                                  <a:pt x="246" y="1402"/>
                                </a:lnTo>
                                <a:lnTo>
                                  <a:pt x="249" y="1396"/>
                                </a:lnTo>
                                <a:lnTo>
                                  <a:pt x="253" y="1383"/>
                                </a:lnTo>
                                <a:lnTo>
                                  <a:pt x="257" y="1377"/>
                                </a:lnTo>
                                <a:lnTo>
                                  <a:pt x="261" y="1375"/>
                                </a:lnTo>
                                <a:lnTo>
                                  <a:pt x="265" y="1377"/>
                                </a:lnTo>
                                <a:lnTo>
                                  <a:pt x="272" y="1377"/>
                                </a:lnTo>
                                <a:lnTo>
                                  <a:pt x="276" y="1367"/>
                                </a:lnTo>
                                <a:lnTo>
                                  <a:pt x="282" y="1353"/>
                                </a:lnTo>
                                <a:lnTo>
                                  <a:pt x="287" y="1349"/>
                                </a:lnTo>
                                <a:lnTo>
                                  <a:pt x="289" y="1344"/>
                                </a:lnTo>
                                <a:lnTo>
                                  <a:pt x="295" y="1340"/>
                                </a:lnTo>
                                <a:lnTo>
                                  <a:pt x="299" y="1336"/>
                                </a:lnTo>
                                <a:lnTo>
                                  <a:pt x="306" y="1336"/>
                                </a:lnTo>
                                <a:lnTo>
                                  <a:pt x="312" y="1334"/>
                                </a:lnTo>
                                <a:lnTo>
                                  <a:pt x="314" y="1332"/>
                                </a:lnTo>
                                <a:lnTo>
                                  <a:pt x="316" y="1330"/>
                                </a:lnTo>
                                <a:lnTo>
                                  <a:pt x="320" y="1324"/>
                                </a:lnTo>
                                <a:lnTo>
                                  <a:pt x="325" y="1318"/>
                                </a:lnTo>
                                <a:lnTo>
                                  <a:pt x="331" y="1312"/>
                                </a:lnTo>
                                <a:lnTo>
                                  <a:pt x="335" y="1306"/>
                                </a:lnTo>
                                <a:lnTo>
                                  <a:pt x="341" y="1302"/>
                                </a:lnTo>
                                <a:lnTo>
                                  <a:pt x="348" y="1300"/>
                                </a:lnTo>
                                <a:lnTo>
                                  <a:pt x="356" y="1289"/>
                                </a:lnTo>
                                <a:lnTo>
                                  <a:pt x="367" y="1281"/>
                                </a:lnTo>
                                <a:lnTo>
                                  <a:pt x="371" y="1281"/>
                                </a:lnTo>
                                <a:lnTo>
                                  <a:pt x="375" y="1281"/>
                                </a:lnTo>
                                <a:lnTo>
                                  <a:pt x="388" y="1267"/>
                                </a:lnTo>
                                <a:lnTo>
                                  <a:pt x="403" y="1253"/>
                                </a:lnTo>
                                <a:lnTo>
                                  <a:pt x="409" y="1248"/>
                                </a:lnTo>
                                <a:lnTo>
                                  <a:pt x="417" y="1244"/>
                                </a:lnTo>
                                <a:lnTo>
                                  <a:pt x="422" y="1238"/>
                                </a:lnTo>
                                <a:lnTo>
                                  <a:pt x="424" y="1232"/>
                                </a:lnTo>
                                <a:lnTo>
                                  <a:pt x="432" y="1226"/>
                                </a:lnTo>
                                <a:lnTo>
                                  <a:pt x="441" y="1220"/>
                                </a:lnTo>
                                <a:lnTo>
                                  <a:pt x="447" y="1212"/>
                                </a:lnTo>
                                <a:lnTo>
                                  <a:pt x="451" y="1204"/>
                                </a:lnTo>
                                <a:lnTo>
                                  <a:pt x="449" y="1201"/>
                                </a:lnTo>
                                <a:lnTo>
                                  <a:pt x="445" y="1201"/>
                                </a:lnTo>
                                <a:lnTo>
                                  <a:pt x="445" y="1195"/>
                                </a:lnTo>
                                <a:lnTo>
                                  <a:pt x="449" y="1189"/>
                                </a:lnTo>
                                <a:lnTo>
                                  <a:pt x="453" y="1185"/>
                                </a:lnTo>
                                <a:lnTo>
                                  <a:pt x="457" y="1181"/>
                                </a:lnTo>
                                <a:lnTo>
                                  <a:pt x="460" y="1179"/>
                                </a:lnTo>
                                <a:lnTo>
                                  <a:pt x="460" y="1177"/>
                                </a:lnTo>
                                <a:lnTo>
                                  <a:pt x="455" y="1175"/>
                                </a:lnTo>
                                <a:lnTo>
                                  <a:pt x="451" y="1173"/>
                                </a:lnTo>
                                <a:lnTo>
                                  <a:pt x="451" y="1169"/>
                                </a:lnTo>
                                <a:lnTo>
                                  <a:pt x="451" y="1167"/>
                                </a:lnTo>
                                <a:lnTo>
                                  <a:pt x="449" y="1167"/>
                                </a:lnTo>
                                <a:lnTo>
                                  <a:pt x="447" y="1165"/>
                                </a:lnTo>
                                <a:lnTo>
                                  <a:pt x="445" y="1169"/>
                                </a:lnTo>
                                <a:lnTo>
                                  <a:pt x="443" y="1171"/>
                                </a:lnTo>
                                <a:lnTo>
                                  <a:pt x="436" y="1169"/>
                                </a:lnTo>
                                <a:lnTo>
                                  <a:pt x="430" y="1169"/>
                                </a:lnTo>
                                <a:lnTo>
                                  <a:pt x="428" y="1169"/>
                                </a:lnTo>
                                <a:lnTo>
                                  <a:pt x="424" y="1169"/>
                                </a:lnTo>
                                <a:lnTo>
                                  <a:pt x="424" y="1163"/>
                                </a:lnTo>
                                <a:lnTo>
                                  <a:pt x="426" y="1154"/>
                                </a:lnTo>
                                <a:lnTo>
                                  <a:pt x="428" y="1152"/>
                                </a:lnTo>
                                <a:lnTo>
                                  <a:pt x="430" y="1148"/>
                                </a:lnTo>
                                <a:lnTo>
                                  <a:pt x="434" y="1140"/>
                                </a:lnTo>
                                <a:lnTo>
                                  <a:pt x="436" y="1130"/>
                                </a:lnTo>
                                <a:lnTo>
                                  <a:pt x="443" y="1128"/>
                                </a:lnTo>
                                <a:lnTo>
                                  <a:pt x="451" y="1128"/>
                                </a:lnTo>
                                <a:lnTo>
                                  <a:pt x="455" y="1118"/>
                                </a:lnTo>
                                <a:lnTo>
                                  <a:pt x="457" y="1105"/>
                                </a:lnTo>
                                <a:lnTo>
                                  <a:pt x="451" y="1105"/>
                                </a:lnTo>
                                <a:lnTo>
                                  <a:pt x="447" y="1103"/>
                                </a:lnTo>
                                <a:lnTo>
                                  <a:pt x="447" y="1091"/>
                                </a:lnTo>
                                <a:lnTo>
                                  <a:pt x="451" y="1073"/>
                                </a:lnTo>
                                <a:lnTo>
                                  <a:pt x="455" y="1056"/>
                                </a:lnTo>
                                <a:lnTo>
                                  <a:pt x="460" y="1046"/>
                                </a:lnTo>
                                <a:lnTo>
                                  <a:pt x="466" y="1038"/>
                                </a:lnTo>
                                <a:lnTo>
                                  <a:pt x="472" y="1032"/>
                                </a:lnTo>
                                <a:lnTo>
                                  <a:pt x="474" y="1024"/>
                                </a:lnTo>
                                <a:lnTo>
                                  <a:pt x="474" y="1014"/>
                                </a:lnTo>
                                <a:lnTo>
                                  <a:pt x="474" y="1001"/>
                                </a:lnTo>
                                <a:lnTo>
                                  <a:pt x="472" y="993"/>
                                </a:lnTo>
                                <a:lnTo>
                                  <a:pt x="470" y="993"/>
                                </a:lnTo>
                                <a:lnTo>
                                  <a:pt x="468" y="993"/>
                                </a:lnTo>
                                <a:lnTo>
                                  <a:pt x="457" y="1003"/>
                                </a:lnTo>
                                <a:lnTo>
                                  <a:pt x="449" y="1011"/>
                                </a:lnTo>
                                <a:lnTo>
                                  <a:pt x="453" y="1014"/>
                                </a:lnTo>
                                <a:lnTo>
                                  <a:pt x="457" y="1014"/>
                                </a:lnTo>
                                <a:lnTo>
                                  <a:pt x="457" y="1022"/>
                                </a:lnTo>
                                <a:lnTo>
                                  <a:pt x="457" y="1030"/>
                                </a:lnTo>
                                <a:lnTo>
                                  <a:pt x="453" y="1032"/>
                                </a:lnTo>
                                <a:lnTo>
                                  <a:pt x="449" y="1036"/>
                                </a:lnTo>
                                <a:lnTo>
                                  <a:pt x="443" y="1050"/>
                                </a:lnTo>
                                <a:lnTo>
                                  <a:pt x="436" y="1067"/>
                                </a:lnTo>
                                <a:lnTo>
                                  <a:pt x="432" y="1069"/>
                                </a:lnTo>
                                <a:lnTo>
                                  <a:pt x="426" y="1069"/>
                                </a:lnTo>
                                <a:lnTo>
                                  <a:pt x="422" y="1071"/>
                                </a:lnTo>
                                <a:lnTo>
                                  <a:pt x="419" y="1077"/>
                                </a:lnTo>
                                <a:lnTo>
                                  <a:pt x="417" y="1083"/>
                                </a:lnTo>
                                <a:lnTo>
                                  <a:pt x="417" y="1087"/>
                                </a:lnTo>
                                <a:lnTo>
                                  <a:pt x="417" y="1091"/>
                                </a:lnTo>
                                <a:lnTo>
                                  <a:pt x="419" y="1093"/>
                                </a:lnTo>
                                <a:lnTo>
                                  <a:pt x="424" y="1091"/>
                                </a:lnTo>
                                <a:lnTo>
                                  <a:pt x="426" y="1089"/>
                                </a:lnTo>
                                <a:lnTo>
                                  <a:pt x="430" y="1087"/>
                                </a:lnTo>
                                <a:lnTo>
                                  <a:pt x="434" y="1085"/>
                                </a:lnTo>
                                <a:lnTo>
                                  <a:pt x="436" y="1087"/>
                                </a:lnTo>
                                <a:lnTo>
                                  <a:pt x="438" y="1093"/>
                                </a:lnTo>
                                <a:lnTo>
                                  <a:pt x="434" y="1116"/>
                                </a:lnTo>
                                <a:lnTo>
                                  <a:pt x="428" y="1136"/>
                                </a:lnTo>
                                <a:lnTo>
                                  <a:pt x="426" y="1142"/>
                                </a:lnTo>
                                <a:lnTo>
                                  <a:pt x="422" y="1146"/>
                                </a:lnTo>
                                <a:lnTo>
                                  <a:pt x="419" y="1161"/>
                                </a:lnTo>
                                <a:lnTo>
                                  <a:pt x="415" y="1173"/>
                                </a:lnTo>
                                <a:lnTo>
                                  <a:pt x="409" y="1179"/>
                                </a:lnTo>
                                <a:lnTo>
                                  <a:pt x="403" y="1183"/>
                                </a:lnTo>
                                <a:lnTo>
                                  <a:pt x="392" y="1185"/>
                                </a:lnTo>
                                <a:lnTo>
                                  <a:pt x="388" y="1185"/>
                                </a:lnTo>
                                <a:lnTo>
                                  <a:pt x="384" y="1193"/>
                                </a:lnTo>
                                <a:lnTo>
                                  <a:pt x="384" y="1195"/>
                                </a:lnTo>
                                <a:lnTo>
                                  <a:pt x="381" y="1193"/>
                                </a:lnTo>
                                <a:lnTo>
                                  <a:pt x="373" y="1191"/>
                                </a:lnTo>
                                <a:lnTo>
                                  <a:pt x="371" y="1193"/>
                                </a:lnTo>
                                <a:lnTo>
                                  <a:pt x="373" y="1195"/>
                                </a:lnTo>
                                <a:lnTo>
                                  <a:pt x="377" y="1197"/>
                                </a:lnTo>
                                <a:lnTo>
                                  <a:pt x="379" y="1199"/>
                                </a:lnTo>
                                <a:lnTo>
                                  <a:pt x="381" y="1201"/>
                                </a:lnTo>
                                <a:lnTo>
                                  <a:pt x="381" y="1206"/>
                                </a:lnTo>
                                <a:lnTo>
                                  <a:pt x="379" y="1210"/>
                                </a:lnTo>
                                <a:lnTo>
                                  <a:pt x="375" y="1212"/>
                                </a:lnTo>
                                <a:lnTo>
                                  <a:pt x="369" y="1212"/>
                                </a:lnTo>
                                <a:lnTo>
                                  <a:pt x="363" y="1210"/>
                                </a:lnTo>
                                <a:lnTo>
                                  <a:pt x="358" y="1210"/>
                                </a:lnTo>
                                <a:lnTo>
                                  <a:pt x="356" y="1210"/>
                                </a:lnTo>
                                <a:lnTo>
                                  <a:pt x="354" y="1212"/>
                                </a:lnTo>
                                <a:lnTo>
                                  <a:pt x="354" y="1216"/>
                                </a:lnTo>
                                <a:lnTo>
                                  <a:pt x="354" y="1222"/>
                                </a:lnTo>
                                <a:lnTo>
                                  <a:pt x="354" y="1226"/>
                                </a:lnTo>
                                <a:lnTo>
                                  <a:pt x="352" y="1226"/>
                                </a:lnTo>
                                <a:lnTo>
                                  <a:pt x="348" y="1226"/>
                                </a:lnTo>
                                <a:lnTo>
                                  <a:pt x="344" y="1224"/>
                                </a:lnTo>
                                <a:lnTo>
                                  <a:pt x="337" y="1222"/>
                                </a:lnTo>
                                <a:lnTo>
                                  <a:pt x="333" y="1222"/>
                                </a:lnTo>
                                <a:lnTo>
                                  <a:pt x="331" y="1226"/>
                                </a:lnTo>
                                <a:lnTo>
                                  <a:pt x="322" y="1240"/>
                                </a:lnTo>
                                <a:lnTo>
                                  <a:pt x="316" y="1257"/>
                                </a:lnTo>
                                <a:lnTo>
                                  <a:pt x="312" y="1261"/>
                                </a:lnTo>
                                <a:lnTo>
                                  <a:pt x="306" y="1265"/>
                                </a:lnTo>
                                <a:lnTo>
                                  <a:pt x="303" y="1265"/>
                                </a:lnTo>
                                <a:lnTo>
                                  <a:pt x="301" y="1267"/>
                                </a:lnTo>
                                <a:lnTo>
                                  <a:pt x="301" y="1265"/>
                                </a:lnTo>
                                <a:lnTo>
                                  <a:pt x="301" y="1261"/>
                                </a:lnTo>
                                <a:lnTo>
                                  <a:pt x="299" y="1261"/>
                                </a:lnTo>
                                <a:lnTo>
                                  <a:pt x="297" y="1261"/>
                                </a:lnTo>
                                <a:lnTo>
                                  <a:pt x="293" y="1269"/>
                                </a:lnTo>
                                <a:lnTo>
                                  <a:pt x="278" y="1287"/>
                                </a:lnTo>
                                <a:lnTo>
                                  <a:pt x="274" y="1289"/>
                                </a:lnTo>
                                <a:lnTo>
                                  <a:pt x="270" y="1295"/>
                                </a:lnTo>
                                <a:lnTo>
                                  <a:pt x="274" y="1281"/>
                                </a:lnTo>
                                <a:lnTo>
                                  <a:pt x="276" y="1269"/>
                                </a:lnTo>
                                <a:lnTo>
                                  <a:pt x="274" y="1269"/>
                                </a:lnTo>
                                <a:lnTo>
                                  <a:pt x="272" y="1269"/>
                                </a:lnTo>
                                <a:lnTo>
                                  <a:pt x="261" y="1293"/>
                                </a:lnTo>
                                <a:lnTo>
                                  <a:pt x="259" y="1300"/>
                                </a:lnTo>
                                <a:lnTo>
                                  <a:pt x="261" y="1302"/>
                                </a:lnTo>
                                <a:lnTo>
                                  <a:pt x="261" y="1306"/>
                                </a:lnTo>
                                <a:lnTo>
                                  <a:pt x="261" y="1308"/>
                                </a:lnTo>
                                <a:lnTo>
                                  <a:pt x="261" y="1310"/>
                                </a:lnTo>
                                <a:lnTo>
                                  <a:pt x="253" y="1316"/>
                                </a:lnTo>
                                <a:lnTo>
                                  <a:pt x="246" y="1320"/>
                                </a:lnTo>
                                <a:lnTo>
                                  <a:pt x="246" y="1324"/>
                                </a:lnTo>
                                <a:lnTo>
                                  <a:pt x="244" y="1326"/>
                                </a:lnTo>
                                <a:lnTo>
                                  <a:pt x="246" y="1330"/>
                                </a:lnTo>
                                <a:lnTo>
                                  <a:pt x="249" y="1336"/>
                                </a:lnTo>
                                <a:lnTo>
                                  <a:pt x="246" y="1338"/>
                                </a:lnTo>
                                <a:lnTo>
                                  <a:pt x="240" y="1340"/>
                                </a:lnTo>
                                <a:lnTo>
                                  <a:pt x="236" y="1342"/>
                                </a:lnTo>
                                <a:lnTo>
                                  <a:pt x="236" y="1347"/>
                                </a:lnTo>
                                <a:lnTo>
                                  <a:pt x="251" y="1342"/>
                                </a:lnTo>
                                <a:lnTo>
                                  <a:pt x="263" y="1342"/>
                                </a:lnTo>
                                <a:lnTo>
                                  <a:pt x="261" y="1353"/>
                                </a:lnTo>
                                <a:lnTo>
                                  <a:pt x="255" y="1365"/>
                                </a:lnTo>
                                <a:lnTo>
                                  <a:pt x="251" y="1371"/>
                                </a:lnTo>
                                <a:lnTo>
                                  <a:pt x="246" y="1373"/>
                                </a:lnTo>
                                <a:lnTo>
                                  <a:pt x="244" y="1375"/>
                                </a:lnTo>
                                <a:lnTo>
                                  <a:pt x="242" y="1373"/>
                                </a:lnTo>
                                <a:lnTo>
                                  <a:pt x="244" y="1367"/>
                                </a:lnTo>
                                <a:lnTo>
                                  <a:pt x="246" y="1359"/>
                                </a:lnTo>
                                <a:lnTo>
                                  <a:pt x="234" y="1363"/>
                                </a:lnTo>
                                <a:lnTo>
                                  <a:pt x="221" y="1369"/>
                                </a:lnTo>
                                <a:lnTo>
                                  <a:pt x="219" y="1377"/>
                                </a:lnTo>
                                <a:lnTo>
                                  <a:pt x="215" y="1381"/>
                                </a:lnTo>
                                <a:lnTo>
                                  <a:pt x="213" y="1387"/>
                                </a:lnTo>
                                <a:lnTo>
                                  <a:pt x="204" y="1394"/>
                                </a:lnTo>
                                <a:lnTo>
                                  <a:pt x="202" y="1396"/>
                                </a:lnTo>
                                <a:lnTo>
                                  <a:pt x="200" y="1394"/>
                                </a:lnTo>
                                <a:lnTo>
                                  <a:pt x="198" y="1391"/>
                                </a:lnTo>
                                <a:lnTo>
                                  <a:pt x="200" y="1385"/>
                                </a:lnTo>
                                <a:lnTo>
                                  <a:pt x="202" y="1375"/>
                                </a:lnTo>
                                <a:lnTo>
                                  <a:pt x="206" y="1367"/>
                                </a:lnTo>
                                <a:lnTo>
                                  <a:pt x="213" y="1365"/>
                                </a:lnTo>
                                <a:lnTo>
                                  <a:pt x="215" y="1359"/>
                                </a:lnTo>
                                <a:lnTo>
                                  <a:pt x="213" y="1359"/>
                                </a:lnTo>
                                <a:lnTo>
                                  <a:pt x="211" y="1359"/>
                                </a:lnTo>
                                <a:lnTo>
                                  <a:pt x="213" y="1349"/>
                                </a:lnTo>
                                <a:lnTo>
                                  <a:pt x="219" y="1336"/>
                                </a:lnTo>
                                <a:lnTo>
                                  <a:pt x="217" y="1334"/>
                                </a:lnTo>
                                <a:lnTo>
                                  <a:pt x="213" y="1336"/>
                                </a:lnTo>
                                <a:lnTo>
                                  <a:pt x="211" y="1340"/>
                                </a:lnTo>
                                <a:lnTo>
                                  <a:pt x="206" y="1347"/>
                                </a:lnTo>
                                <a:lnTo>
                                  <a:pt x="204" y="1351"/>
                                </a:lnTo>
                                <a:lnTo>
                                  <a:pt x="190" y="1365"/>
                                </a:lnTo>
                                <a:lnTo>
                                  <a:pt x="177" y="1381"/>
                                </a:lnTo>
                                <a:lnTo>
                                  <a:pt x="177" y="1385"/>
                                </a:lnTo>
                                <a:lnTo>
                                  <a:pt x="175" y="1391"/>
                                </a:lnTo>
                                <a:lnTo>
                                  <a:pt x="171" y="1412"/>
                                </a:lnTo>
                                <a:lnTo>
                                  <a:pt x="166" y="1432"/>
                                </a:lnTo>
                                <a:lnTo>
                                  <a:pt x="162" y="1441"/>
                                </a:lnTo>
                                <a:lnTo>
                                  <a:pt x="154" y="1463"/>
                                </a:lnTo>
                                <a:lnTo>
                                  <a:pt x="152" y="1465"/>
                                </a:lnTo>
                                <a:lnTo>
                                  <a:pt x="145" y="1465"/>
                                </a:lnTo>
                                <a:lnTo>
                                  <a:pt x="143" y="1467"/>
                                </a:lnTo>
                                <a:lnTo>
                                  <a:pt x="141" y="1469"/>
                                </a:lnTo>
                                <a:lnTo>
                                  <a:pt x="135" y="1467"/>
                                </a:lnTo>
                                <a:lnTo>
                                  <a:pt x="133" y="1465"/>
                                </a:lnTo>
                                <a:lnTo>
                                  <a:pt x="135" y="1463"/>
                                </a:lnTo>
                                <a:lnTo>
                                  <a:pt x="139" y="1459"/>
                                </a:lnTo>
                                <a:lnTo>
                                  <a:pt x="143" y="1449"/>
                                </a:lnTo>
                                <a:lnTo>
                                  <a:pt x="147" y="1436"/>
                                </a:lnTo>
                                <a:lnTo>
                                  <a:pt x="149" y="1424"/>
                                </a:lnTo>
                                <a:lnTo>
                                  <a:pt x="154" y="1412"/>
                                </a:lnTo>
                                <a:lnTo>
                                  <a:pt x="156" y="1410"/>
                                </a:lnTo>
                                <a:lnTo>
                                  <a:pt x="158" y="1406"/>
                                </a:lnTo>
                                <a:lnTo>
                                  <a:pt x="156" y="1404"/>
                                </a:lnTo>
                                <a:lnTo>
                                  <a:pt x="152" y="1404"/>
                                </a:lnTo>
                                <a:lnTo>
                                  <a:pt x="154" y="1394"/>
                                </a:lnTo>
                                <a:lnTo>
                                  <a:pt x="158" y="1381"/>
                                </a:lnTo>
                                <a:lnTo>
                                  <a:pt x="160" y="1379"/>
                                </a:lnTo>
                                <a:lnTo>
                                  <a:pt x="162" y="1377"/>
                                </a:lnTo>
                                <a:lnTo>
                                  <a:pt x="166" y="1361"/>
                                </a:lnTo>
                                <a:lnTo>
                                  <a:pt x="173" y="1342"/>
                                </a:lnTo>
                                <a:lnTo>
                                  <a:pt x="181" y="1324"/>
                                </a:lnTo>
                                <a:lnTo>
                                  <a:pt x="192" y="1306"/>
                                </a:lnTo>
                                <a:lnTo>
                                  <a:pt x="200" y="1293"/>
                                </a:lnTo>
                                <a:lnTo>
                                  <a:pt x="206" y="1285"/>
                                </a:lnTo>
                                <a:lnTo>
                                  <a:pt x="215" y="1277"/>
                                </a:lnTo>
                                <a:lnTo>
                                  <a:pt x="225" y="1269"/>
                                </a:lnTo>
                                <a:lnTo>
                                  <a:pt x="230" y="1265"/>
                                </a:lnTo>
                                <a:lnTo>
                                  <a:pt x="234" y="1259"/>
                                </a:lnTo>
                                <a:lnTo>
                                  <a:pt x="240" y="1251"/>
                                </a:lnTo>
                                <a:lnTo>
                                  <a:pt x="246" y="1244"/>
                                </a:lnTo>
                                <a:lnTo>
                                  <a:pt x="263" y="1230"/>
                                </a:lnTo>
                                <a:lnTo>
                                  <a:pt x="278" y="1214"/>
                                </a:lnTo>
                                <a:lnTo>
                                  <a:pt x="295" y="1197"/>
                                </a:lnTo>
                                <a:lnTo>
                                  <a:pt x="312" y="1183"/>
                                </a:lnTo>
                                <a:lnTo>
                                  <a:pt x="329" y="1167"/>
                                </a:lnTo>
                                <a:lnTo>
                                  <a:pt x="348" y="1152"/>
                                </a:lnTo>
                                <a:lnTo>
                                  <a:pt x="358" y="1142"/>
                                </a:lnTo>
                                <a:lnTo>
                                  <a:pt x="381" y="1118"/>
                                </a:lnTo>
                                <a:lnTo>
                                  <a:pt x="388" y="1114"/>
                                </a:lnTo>
                                <a:lnTo>
                                  <a:pt x="394" y="1110"/>
                                </a:lnTo>
                                <a:lnTo>
                                  <a:pt x="398" y="1105"/>
                                </a:lnTo>
                                <a:lnTo>
                                  <a:pt x="398" y="1099"/>
                                </a:lnTo>
                                <a:lnTo>
                                  <a:pt x="379" y="1114"/>
                                </a:lnTo>
                                <a:lnTo>
                                  <a:pt x="356" y="1134"/>
                                </a:lnTo>
                                <a:lnTo>
                                  <a:pt x="348" y="1138"/>
                                </a:lnTo>
                                <a:lnTo>
                                  <a:pt x="339" y="1146"/>
                                </a:lnTo>
                                <a:lnTo>
                                  <a:pt x="327" y="1159"/>
                                </a:lnTo>
                                <a:lnTo>
                                  <a:pt x="314" y="1169"/>
                                </a:lnTo>
                                <a:lnTo>
                                  <a:pt x="306" y="1177"/>
                                </a:lnTo>
                                <a:lnTo>
                                  <a:pt x="297" y="1185"/>
                                </a:lnTo>
                                <a:lnTo>
                                  <a:pt x="280" y="1197"/>
                                </a:lnTo>
                                <a:lnTo>
                                  <a:pt x="263" y="1212"/>
                                </a:lnTo>
                                <a:lnTo>
                                  <a:pt x="246" y="1226"/>
                                </a:lnTo>
                                <a:lnTo>
                                  <a:pt x="230" y="1240"/>
                                </a:lnTo>
                                <a:lnTo>
                                  <a:pt x="215" y="1261"/>
                                </a:lnTo>
                                <a:lnTo>
                                  <a:pt x="200" y="1279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9"/>
                                </a:lnTo>
                                <a:lnTo>
                                  <a:pt x="181" y="1298"/>
                                </a:lnTo>
                                <a:lnTo>
                                  <a:pt x="177" y="1306"/>
                                </a:lnTo>
                                <a:lnTo>
                                  <a:pt x="173" y="1314"/>
                                </a:lnTo>
                                <a:lnTo>
                                  <a:pt x="171" y="1324"/>
                                </a:lnTo>
                                <a:lnTo>
                                  <a:pt x="162" y="1342"/>
                                </a:lnTo>
                                <a:lnTo>
                                  <a:pt x="152" y="1359"/>
                                </a:lnTo>
                                <a:lnTo>
                                  <a:pt x="147" y="1373"/>
                                </a:lnTo>
                                <a:lnTo>
                                  <a:pt x="141" y="1387"/>
                                </a:lnTo>
                                <a:lnTo>
                                  <a:pt x="135" y="1404"/>
                                </a:lnTo>
                                <a:lnTo>
                                  <a:pt x="124" y="1430"/>
                                </a:lnTo>
                                <a:lnTo>
                                  <a:pt x="122" y="1430"/>
                                </a:lnTo>
                                <a:lnTo>
                                  <a:pt x="120" y="1432"/>
                                </a:lnTo>
                                <a:lnTo>
                                  <a:pt x="114" y="1453"/>
                                </a:lnTo>
                                <a:lnTo>
                                  <a:pt x="107" y="1475"/>
                                </a:lnTo>
                                <a:lnTo>
                                  <a:pt x="97" y="1494"/>
                                </a:lnTo>
                                <a:lnTo>
                                  <a:pt x="92" y="1504"/>
                                </a:lnTo>
                                <a:lnTo>
                                  <a:pt x="86" y="1518"/>
                                </a:lnTo>
                                <a:lnTo>
                                  <a:pt x="78" y="1551"/>
                                </a:lnTo>
                                <a:lnTo>
                                  <a:pt x="76" y="1559"/>
                                </a:lnTo>
                                <a:lnTo>
                                  <a:pt x="73" y="1565"/>
                                </a:lnTo>
                                <a:lnTo>
                                  <a:pt x="73" y="1567"/>
                                </a:lnTo>
                                <a:lnTo>
                                  <a:pt x="71" y="1569"/>
                                </a:lnTo>
                                <a:lnTo>
                                  <a:pt x="59" y="1600"/>
                                </a:lnTo>
                                <a:lnTo>
                                  <a:pt x="50" y="1624"/>
                                </a:lnTo>
                                <a:lnTo>
                                  <a:pt x="48" y="1628"/>
                                </a:lnTo>
                                <a:lnTo>
                                  <a:pt x="46" y="1633"/>
                                </a:lnTo>
                                <a:lnTo>
                                  <a:pt x="44" y="1633"/>
                                </a:lnTo>
                                <a:lnTo>
                                  <a:pt x="40" y="1633"/>
                                </a:lnTo>
                                <a:close/>
                                <a:moveTo>
                                  <a:pt x="10" y="1737"/>
                                </a:moveTo>
                                <a:lnTo>
                                  <a:pt x="14" y="1737"/>
                                </a:lnTo>
                                <a:lnTo>
                                  <a:pt x="16" y="1737"/>
                                </a:lnTo>
                                <a:lnTo>
                                  <a:pt x="23" y="1735"/>
                                </a:lnTo>
                                <a:lnTo>
                                  <a:pt x="27" y="1731"/>
                                </a:lnTo>
                                <a:lnTo>
                                  <a:pt x="40" y="1716"/>
                                </a:lnTo>
                                <a:lnTo>
                                  <a:pt x="52" y="1704"/>
                                </a:lnTo>
                                <a:lnTo>
                                  <a:pt x="59" y="1694"/>
                                </a:lnTo>
                                <a:lnTo>
                                  <a:pt x="65" y="1684"/>
                                </a:lnTo>
                                <a:lnTo>
                                  <a:pt x="71" y="1677"/>
                                </a:lnTo>
                                <a:lnTo>
                                  <a:pt x="78" y="1669"/>
                                </a:lnTo>
                                <a:lnTo>
                                  <a:pt x="88" y="1663"/>
                                </a:lnTo>
                                <a:lnTo>
                                  <a:pt x="99" y="1657"/>
                                </a:lnTo>
                                <a:lnTo>
                                  <a:pt x="105" y="1649"/>
                                </a:lnTo>
                                <a:lnTo>
                                  <a:pt x="111" y="1641"/>
                                </a:lnTo>
                                <a:lnTo>
                                  <a:pt x="124" y="1622"/>
                                </a:lnTo>
                                <a:lnTo>
                                  <a:pt x="137" y="1604"/>
                                </a:lnTo>
                                <a:lnTo>
                                  <a:pt x="139" y="1598"/>
                                </a:lnTo>
                                <a:lnTo>
                                  <a:pt x="141" y="1592"/>
                                </a:lnTo>
                                <a:lnTo>
                                  <a:pt x="147" y="1590"/>
                                </a:lnTo>
                                <a:lnTo>
                                  <a:pt x="154" y="1588"/>
                                </a:lnTo>
                                <a:lnTo>
                                  <a:pt x="162" y="1573"/>
                                </a:lnTo>
                                <a:lnTo>
                                  <a:pt x="171" y="1561"/>
                                </a:lnTo>
                                <a:lnTo>
                                  <a:pt x="175" y="1553"/>
                                </a:lnTo>
                                <a:lnTo>
                                  <a:pt x="177" y="1545"/>
                                </a:lnTo>
                                <a:lnTo>
                                  <a:pt x="185" y="1541"/>
                                </a:lnTo>
                                <a:lnTo>
                                  <a:pt x="190" y="1537"/>
                                </a:lnTo>
                                <a:lnTo>
                                  <a:pt x="194" y="1530"/>
                                </a:lnTo>
                                <a:lnTo>
                                  <a:pt x="198" y="1526"/>
                                </a:lnTo>
                                <a:lnTo>
                                  <a:pt x="200" y="1518"/>
                                </a:lnTo>
                                <a:lnTo>
                                  <a:pt x="200" y="1512"/>
                                </a:lnTo>
                                <a:lnTo>
                                  <a:pt x="208" y="1508"/>
                                </a:lnTo>
                                <a:lnTo>
                                  <a:pt x="221" y="1502"/>
                                </a:lnTo>
                                <a:lnTo>
                                  <a:pt x="225" y="1496"/>
                                </a:lnTo>
                                <a:lnTo>
                                  <a:pt x="232" y="1487"/>
                                </a:lnTo>
                                <a:lnTo>
                                  <a:pt x="234" y="1481"/>
                                </a:lnTo>
                                <a:lnTo>
                                  <a:pt x="236" y="1473"/>
                                </a:lnTo>
                                <a:lnTo>
                                  <a:pt x="238" y="1473"/>
                                </a:lnTo>
                                <a:lnTo>
                                  <a:pt x="240" y="1473"/>
                                </a:lnTo>
                                <a:lnTo>
                                  <a:pt x="251" y="1465"/>
                                </a:lnTo>
                                <a:lnTo>
                                  <a:pt x="261" y="1459"/>
                                </a:lnTo>
                                <a:lnTo>
                                  <a:pt x="263" y="1455"/>
                                </a:lnTo>
                                <a:lnTo>
                                  <a:pt x="268" y="1451"/>
                                </a:lnTo>
                                <a:lnTo>
                                  <a:pt x="272" y="1443"/>
                                </a:lnTo>
                                <a:lnTo>
                                  <a:pt x="274" y="1434"/>
                                </a:lnTo>
                                <a:lnTo>
                                  <a:pt x="282" y="1428"/>
                                </a:lnTo>
                                <a:lnTo>
                                  <a:pt x="291" y="1422"/>
                                </a:lnTo>
                                <a:lnTo>
                                  <a:pt x="293" y="1420"/>
                                </a:lnTo>
                                <a:lnTo>
                                  <a:pt x="297" y="1416"/>
                                </a:lnTo>
                                <a:lnTo>
                                  <a:pt x="299" y="1412"/>
                                </a:lnTo>
                                <a:lnTo>
                                  <a:pt x="301" y="1406"/>
                                </a:lnTo>
                                <a:lnTo>
                                  <a:pt x="303" y="1404"/>
                                </a:lnTo>
                                <a:lnTo>
                                  <a:pt x="306" y="1400"/>
                                </a:lnTo>
                                <a:lnTo>
                                  <a:pt x="312" y="1398"/>
                                </a:lnTo>
                                <a:lnTo>
                                  <a:pt x="318" y="1394"/>
                                </a:lnTo>
                                <a:lnTo>
                                  <a:pt x="325" y="1385"/>
                                </a:lnTo>
                                <a:lnTo>
                                  <a:pt x="331" y="1377"/>
                                </a:lnTo>
                                <a:lnTo>
                                  <a:pt x="333" y="1375"/>
                                </a:lnTo>
                                <a:lnTo>
                                  <a:pt x="335" y="1373"/>
                                </a:lnTo>
                                <a:lnTo>
                                  <a:pt x="341" y="1365"/>
                                </a:lnTo>
                                <a:lnTo>
                                  <a:pt x="348" y="1359"/>
                                </a:lnTo>
                                <a:lnTo>
                                  <a:pt x="354" y="1355"/>
                                </a:lnTo>
                                <a:lnTo>
                                  <a:pt x="358" y="1349"/>
                                </a:lnTo>
                                <a:lnTo>
                                  <a:pt x="360" y="1344"/>
                                </a:lnTo>
                                <a:lnTo>
                                  <a:pt x="363" y="1342"/>
                                </a:lnTo>
                                <a:lnTo>
                                  <a:pt x="369" y="1340"/>
                                </a:lnTo>
                                <a:lnTo>
                                  <a:pt x="375" y="1338"/>
                                </a:lnTo>
                                <a:lnTo>
                                  <a:pt x="379" y="1334"/>
                                </a:lnTo>
                                <a:lnTo>
                                  <a:pt x="384" y="1328"/>
                                </a:lnTo>
                                <a:lnTo>
                                  <a:pt x="388" y="1324"/>
                                </a:lnTo>
                                <a:lnTo>
                                  <a:pt x="390" y="1320"/>
                                </a:lnTo>
                                <a:lnTo>
                                  <a:pt x="400" y="1318"/>
                                </a:lnTo>
                                <a:lnTo>
                                  <a:pt x="411" y="1312"/>
                                </a:lnTo>
                                <a:lnTo>
                                  <a:pt x="413" y="1308"/>
                                </a:lnTo>
                                <a:lnTo>
                                  <a:pt x="415" y="1306"/>
                                </a:lnTo>
                                <a:lnTo>
                                  <a:pt x="422" y="1302"/>
                                </a:lnTo>
                                <a:lnTo>
                                  <a:pt x="426" y="1295"/>
                                </a:lnTo>
                                <a:lnTo>
                                  <a:pt x="430" y="1289"/>
                                </a:lnTo>
                                <a:lnTo>
                                  <a:pt x="432" y="1283"/>
                                </a:lnTo>
                                <a:lnTo>
                                  <a:pt x="438" y="1281"/>
                                </a:lnTo>
                                <a:lnTo>
                                  <a:pt x="443" y="1281"/>
                                </a:lnTo>
                                <a:lnTo>
                                  <a:pt x="455" y="1271"/>
                                </a:lnTo>
                                <a:lnTo>
                                  <a:pt x="466" y="1265"/>
                                </a:lnTo>
                                <a:lnTo>
                                  <a:pt x="474" y="1261"/>
                                </a:lnTo>
                                <a:lnTo>
                                  <a:pt x="481" y="1253"/>
                                </a:lnTo>
                                <a:lnTo>
                                  <a:pt x="481" y="1248"/>
                                </a:lnTo>
                                <a:lnTo>
                                  <a:pt x="483" y="1244"/>
                                </a:lnTo>
                                <a:lnTo>
                                  <a:pt x="489" y="1244"/>
                                </a:lnTo>
                                <a:lnTo>
                                  <a:pt x="498" y="1244"/>
                                </a:lnTo>
                                <a:lnTo>
                                  <a:pt x="508" y="1240"/>
                                </a:lnTo>
                                <a:lnTo>
                                  <a:pt x="517" y="1234"/>
                                </a:lnTo>
                                <a:lnTo>
                                  <a:pt x="525" y="1224"/>
                                </a:lnTo>
                                <a:lnTo>
                                  <a:pt x="531" y="1214"/>
                                </a:lnTo>
                                <a:lnTo>
                                  <a:pt x="533" y="1212"/>
                                </a:lnTo>
                                <a:lnTo>
                                  <a:pt x="540" y="1212"/>
                                </a:lnTo>
                                <a:lnTo>
                                  <a:pt x="548" y="1208"/>
                                </a:lnTo>
                                <a:lnTo>
                                  <a:pt x="554" y="1204"/>
                                </a:lnTo>
                                <a:lnTo>
                                  <a:pt x="557" y="1193"/>
                                </a:lnTo>
                                <a:lnTo>
                                  <a:pt x="561" y="1183"/>
                                </a:lnTo>
                                <a:lnTo>
                                  <a:pt x="565" y="1177"/>
                                </a:lnTo>
                                <a:lnTo>
                                  <a:pt x="569" y="1173"/>
                                </a:lnTo>
                                <a:lnTo>
                                  <a:pt x="571" y="1169"/>
                                </a:lnTo>
                                <a:lnTo>
                                  <a:pt x="573" y="1163"/>
                                </a:lnTo>
                                <a:lnTo>
                                  <a:pt x="576" y="1161"/>
                                </a:lnTo>
                                <a:lnTo>
                                  <a:pt x="578" y="1161"/>
                                </a:lnTo>
                                <a:lnTo>
                                  <a:pt x="580" y="1157"/>
                                </a:lnTo>
                                <a:lnTo>
                                  <a:pt x="582" y="1152"/>
                                </a:lnTo>
                                <a:lnTo>
                                  <a:pt x="584" y="1152"/>
                                </a:lnTo>
                                <a:lnTo>
                                  <a:pt x="584" y="1150"/>
                                </a:lnTo>
                                <a:lnTo>
                                  <a:pt x="588" y="1142"/>
                                </a:lnTo>
                                <a:lnTo>
                                  <a:pt x="592" y="1134"/>
                                </a:lnTo>
                                <a:lnTo>
                                  <a:pt x="595" y="1132"/>
                                </a:lnTo>
                                <a:lnTo>
                                  <a:pt x="599" y="1130"/>
                                </a:lnTo>
                                <a:lnTo>
                                  <a:pt x="605" y="1120"/>
                                </a:lnTo>
                                <a:lnTo>
                                  <a:pt x="609" y="1114"/>
                                </a:lnTo>
                                <a:lnTo>
                                  <a:pt x="616" y="1112"/>
                                </a:lnTo>
                                <a:lnTo>
                                  <a:pt x="620" y="1108"/>
                                </a:lnTo>
                                <a:lnTo>
                                  <a:pt x="622" y="1099"/>
                                </a:lnTo>
                                <a:lnTo>
                                  <a:pt x="622" y="1093"/>
                                </a:lnTo>
                                <a:lnTo>
                                  <a:pt x="622" y="1091"/>
                                </a:lnTo>
                                <a:lnTo>
                                  <a:pt x="620" y="1091"/>
                                </a:lnTo>
                                <a:lnTo>
                                  <a:pt x="622" y="1087"/>
                                </a:lnTo>
                                <a:lnTo>
                                  <a:pt x="622" y="1083"/>
                                </a:lnTo>
                                <a:lnTo>
                                  <a:pt x="628" y="1079"/>
                                </a:lnTo>
                                <a:lnTo>
                                  <a:pt x="633" y="1075"/>
                                </a:lnTo>
                                <a:lnTo>
                                  <a:pt x="635" y="1071"/>
                                </a:lnTo>
                                <a:lnTo>
                                  <a:pt x="637" y="1065"/>
                                </a:lnTo>
                                <a:lnTo>
                                  <a:pt x="645" y="1058"/>
                                </a:lnTo>
                                <a:lnTo>
                                  <a:pt x="652" y="1052"/>
                                </a:lnTo>
                                <a:lnTo>
                                  <a:pt x="654" y="1040"/>
                                </a:lnTo>
                                <a:lnTo>
                                  <a:pt x="654" y="1030"/>
                                </a:lnTo>
                                <a:lnTo>
                                  <a:pt x="660" y="1030"/>
                                </a:lnTo>
                                <a:lnTo>
                                  <a:pt x="666" y="1032"/>
                                </a:lnTo>
                                <a:lnTo>
                                  <a:pt x="681" y="1040"/>
                                </a:lnTo>
                                <a:lnTo>
                                  <a:pt x="696" y="1048"/>
                                </a:lnTo>
                                <a:lnTo>
                                  <a:pt x="704" y="1054"/>
                                </a:lnTo>
                                <a:lnTo>
                                  <a:pt x="713" y="1061"/>
                                </a:lnTo>
                                <a:lnTo>
                                  <a:pt x="736" y="1085"/>
                                </a:lnTo>
                                <a:lnTo>
                                  <a:pt x="757" y="1112"/>
                                </a:lnTo>
                                <a:lnTo>
                                  <a:pt x="757" y="1114"/>
                                </a:lnTo>
                                <a:lnTo>
                                  <a:pt x="757" y="1116"/>
                                </a:lnTo>
                                <a:lnTo>
                                  <a:pt x="759" y="1118"/>
                                </a:lnTo>
                                <a:lnTo>
                                  <a:pt x="761" y="1118"/>
                                </a:lnTo>
                                <a:lnTo>
                                  <a:pt x="770" y="1126"/>
                                </a:lnTo>
                                <a:lnTo>
                                  <a:pt x="778" y="1136"/>
                                </a:lnTo>
                                <a:lnTo>
                                  <a:pt x="778" y="1138"/>
                                </a:lnTo>
                                <a:lnTo>
                                  <a:pt x="780" y="1142"/>
                                </a:lnTo>
                                <a:lnTo>
                                  <a:pt x="784" y="1144"/>
                                </a:lnTo>
                                <a:lnTo>
                                  <a:pt x="789" y="1148"/>
                                </a:lnTo>
                                <a:lnTo>
                                  <a:pt x="795" y="1148"/>
                                </a:lnTo>
                                <a:lnTo>
                                  <a:pt x="803" y="1150"/>
                                </a:lnTo>
                                <a:lnTo>
                                  <a:pt x="810" y="1148"/>
                                </a:lnTo>
                                <a:lnTo>
                                  <a:pt x="814" y="1144"/>
                                </a:lnTo>
                                <a:lnTo>
                                  <a:pt x="818" y="1136"/>
                                </a:lnTo>
                                <a:lnTo>
                                  <a:pt x="822" y="1130"/>
                                </a:lnTo>
                                <a:lnTo>
                                  <a:pt x="825" y="1120"/>
                                </a:lnTo>
                                <a:lnTo>
                                  <a:pt x="825" y="1110"/>
                                </a:lnTo>
                                <a:lnTo>
                                  <a:pt x="829" y="1105"/>
                                </a:lnTo>
                                <a:lnTo>
                                  <a:pt x="831" y="1101"/>
                                </a:lnTo>
                                <a:lnTo>
                                  <a:pt x="833" y="1101"/>
                                </a:lnTo>
                                <a:lnTo>
                                  <a:pt x="837" y="1099"/>
                                </a:lnTo>
                                <a:lnTo>
                                  <a:pt x="839" y="1097"/>
                                </a:lnTo>
                                <a:lnTo>
                                  <a:pt x="841" y="1095"/>
                                </a:lnTo>
                                <a:lnTo>
                                  <a:pt x="846" y="1089"/>
                                </a:lnTo>
                                <a:lnTo>
                                  <a:pt x="852" y="1083"/>
                                </a:lnTo>
                                <a:lnTo>
                                  <a:pt x="854" y="1073"/>
                                </a:lnTo>
                                <a:lnTo>
                                  <a:pt x="858" y="1061"/>
                                </a:lnTo>
                                <a:lnTo>
                                  <a:pt x="860" y="1056"/>
                                </a:lnTo>
                                <a:lnTo>
                                  <a:pt x="863" y="1054"/>
                                </a:lnTo>
                                <a:lnTo>
                                  <a:pt x="865" y="1052"/>
                                </a:lnTo>
                                <a:lnTo>
                                  <a:pt x="867" y="1050"/>
                                </a:lnTo>
                                <a:lnTo>
                                  <a:pt x="869" y="1046"/>
                                </a:lnTo>
                                <a:lnTo>
                                  <a:pt x="871" y="1042"/>
                                </a:lnTo>
                                <a:lnTo>
                                  <a:pt x="879" y="1038"/>
                                </a:lnTo>
                                <a:lnTo>
                                  <a:pt x="884" y="1034"/>
                                </a:lnTo>
                                <a:lnTo>
                                  <a:pt x="886" y="1030"/>
                                </a:lnTo>
                                <a:lnTo>
                                  <a:pt x="888" y="1028"/>
                                </a:lnTo>
                                <a:lnTo>
                                  <a:pt x="890" y="1026"/>
                                </a:lnTo>
                                <a:lnTo>
                                  <a:pt x="898" y="1026"/>
                                </a:lnTo>
                                <a:lnTo>
                                  <a:pt x="903" y="1024"/>
                                </a:lnTo>
                                <a:lnTo>
                                  <a:pt x="905" y="1020"/>
                                </a:lnTo>
                                <a:lnTo>
                                  <a:pt x="905" y="1014"/>
                                </a:lnTo>
                                <a:lnTo>
                                  <a:pt x="905" y="1009"/>
                                </a:lnTo>
                                <a:lnTo>
                                  <a:pt x="905" y="1007"/>
                                </a:lnTo>
                                <a:lnTo>
                                  <a:pt x="903" y="1005"/>
                                </a:lnTo>
                                <a:lnTo>
                                  <a:pt x="903" y="1003"/>
                                </a:lnTo>
                                <a:lnTo>
                                  <a:pt x="905" y="999"/>
                                </a:lnTo>
                                <a:lnTo>
                                  <a:pt x="907" y="999"/>
                                </a:lnTo>
                                <a:lnTo>
                                  <a:pt x="909" y="999"/>
                                </a:lnTo>
                                <a:lnTo>
                                  <a:pt x="911" y="997"/>
                                </a:lnTo>
                                <a:lnTo>
                                  <a:pt x="913" y="995"/>
                                </a:lnTo>
                                <a:lnTo>
                                  <a:pt x="913" y="985"/>
                                </a:lnTo>
                                <a:lnTo>
                                  <a:pt x="915" y="975"/>
                                </a:lnTo>
                                <a:lnTo>
                                  <a:pt x="919" y="973"/>
                                </a:lnTo>
                                <a:lnTo>
                                  <a:pt x="926" y="969"/>
                                </a:lnTo>
                                <a:lnTo>
                                  <a:pt x="930" y="964"/>
                                </a:lnTo>
                                <a:lnTo>
                                  <a:pt x="932" y="960"/>
                                </a:lnTo>
                                <a:lnTo>
                                  <a:pt x="938" y="950"/>
                                </a:lnTo>
                                <a:lnTo>
                                  <a:pt x="941" y="938"/>
                                </a:lnTo>
                                <a:lnTo>
                                  <a:pt x="911" y="936"/>
                                </a:lnTo>
                                <a:lnTo>
                                  <a:pt x="879" y="934"/>
                                </a:lnTo>
                                <a:lnTo>
                                  <a:pt x="860" y="930"/>
                                </a:lnTo>
                                <a:lnTo>
                                  <a:pt x="833" y="922"/>
                                </a:lnTo>
                                <a:lnTo>
                                  <a:pt x="818" y="913"/>
                                </a:lnTo>
                                <a:lnTo>
                                  <a:pt x="803" y="907"/>
                                </a:lnTo>
                                <a:lnTo>
                                  <a:pt x="791" y="899"/>
                                </a:lnTo>
                                <a:lnTo>
                                  <a:pt x="780" y="891"/>
                                </a:lnTo>
                                <a:lnTo>
                                  <a:pt x="776" y="885"/>
                                </a:lnTo>
                                <a:lnTo>
                                  <a:pt x="772" y="881"/>
                                </a:lnTo>
                                <a:lnTo>
                                  <a:pt x="768" y="875"/>
                                </a:lnTo>
                                <a:lnTo>
                                  <a:pt x="768" y="871"/>
                                </a:lnTo>
                                <a:lnTo>
                                  <a:pt x="770" y="866"/>
                                </a:lnTo>
                                <a:lnTo>
                                  <a:pt x="774" y="864"/>
                                </a:lnTo>
                                <a:lnTo>
                                  <a:pt x="776" y="858"/>
                                </a:lnTo>
                                <a:lnTo>
                                  <a:pt x="776" y="854"/>
                                </a:lnTo>
                                <a:lnTo>
                                  <a:pt x="782" y="850"/>
                                </a:lnTo>
                                <a:lnTo>
                                  <a:pt x="787" y="846"/>
                                </a:lnTo>
                                <a:lnTo>
                                  <a:pt x="795" y="842"/>
                                </a:lnTo>
                                <a:lnTo>
                                  <a:pt x="803" y="838"/>
                                </a:lnTo>
                                <a:lnTo>
                                  <a:pt x="808" y="834"/>
                                </a:lnTo>
                                <a:lnTo>
                                  <a:pt x="812" y="832"/>
                                </a:lnTo>
                                <a:lnTo>
                                  <a:pt x="816" y="821"/>
                                </a:lnTo>
                                <a:lnTo>
                                  <a:pt x="818" y="811"/>
                                </a:lnTo>
                                <a:lnTo>
                                  <a:pt x="820" y="809"/>
                                </a:lnTo>
                                <a:lnTo>
                                  <a:pt x="820" y="807"/>
                                </a:lnTo>
                                <a:lnTo>
                                  <a:pt x="833" y="799"/>
                                </a:lnTo>
                                <a:lnTo>
                                  <a:pt x="844" y="791"/>
                                </a:lnTo>
                                <a:lnTo>
                                  <a:pt x="852" y="777"/>
                                </a:lnTo>
                                <a:lnTo>
                                  <a:pt x="856" y="760"/>
                                </a:lnTo>
                                <a:lnTo>
                                  <a:pt x="860" y="756"/>
                                </a:lnTo>
                                <a:lnTo>
                                  <a:pt x="863" y="752"/>
                                </a:lnTo>
                                <a:lnTo>
                                  <a:pt x="875" y="746"/>
                                </a:lnTo>
                                <a:lnTo>
                                  <a:pt x="886" y="740"/>
                                </a:lnTo>
                                <a:lnTo>
                                  <a:pt x="890" y="732"/>
                                </a:lnTo>
                                <a:lnTo>
                                  <a:pt x="892" y="723"/>
                                </a:lnTo>
                                <a:lnTo>
                                  <a:pt x="892" y="721"/>
                                </a:lnTo>
                                <a:lnTo>
                                  <a:pt x="894" y="719"/>
                                </a:lnTo>
                                <a:lnTo>
                                  <a:pt x="896" y="711"/>
                                </a:lnTo>
                                <a:lnTo>
                                  <a:pt x="901" y="703"/>
                                </a:lnTo>
                                <a:lnTo>
                                  <a:pt x="907" y="699"/>
                                </a:lnTo>
                                <a:lnTo>
                                  <a:pt x="913" y="693"/>
                                </a:lnTo>
                                <a:lnTo>
                                  <a:pt x="915" y="687"/>
                                </a:lnTo>
                                <a:lnTo>
                                  <a:pt x="915" y="683"/>
                                </a:lnTo>
                                <a:lnTo>
                                  <a:pt x="913" y="678"/>
                                </a:lnTo>
                                <a:lnTo>
                                  <a:pt x="913" y="674"/>
                                </a:lnTo>
                                <a:lnTo>
                                  <a:pt x="911" y="674"/>
                                </a:lnTo>
                                <a:lnTo>
                                  <a:pt x="909" y="674"/>
                                </a:lnTo>
                                <a:lnTo>
                                  <a:pt x="909" y="670"/>
                                </a:lnTo>
                                <a:lnTo>
                                  <a:pt x="909" y="668"/>
                                </a:lnTo>
                                <a:lnTo>
                                  <a:pt x="917" y="662"/>
                                </a:lnTo>
                                <a:lnTo>
                                  <a:pt x="922" y="654"/>
                                </a:lnTo>
                                <a:lnTo>
                                  <a:pt x="924" y="646"/>
                                </a:lnTo>
                                <a:lnTo>
                                  <a:pt x="926" y="636"/>
                                </a:lnTo>
                                <a:lnTo>
                                  <a:pt x="930" y="629"/>
                                </a:lnTo>
                                <a:lnTo>
                                  <a:pt x="932" y="623"/>
                                </a:lnTo>
                                <a:lnTo>
                                  <a:pt x="934" y="615"/>
                                </a:lnTo>
                                <a:lnTo>
                                  <a:pt x="934" y="607"/>
                                </a:lnTo>
                                <a:lnTo>
                                  <a:pt x="938" y="599"/>
                                </a:lnTo>
                                <a:lnTo>
                                  <a:pt x="943" y="589"/>
                                </a:lnTo>
                                <a:lnTo>
                                  <a:pt x="941" y="576"/>
                                </a:lnTo>
                                <a:lnTo>
                                  <a:pt x="941" y="562"/>
                                </a:lnTo>
                                <a:lnTo>
                                  <a:pt x="945" y="560"/>
                                </a:lnTo>
                                <a:lnTo>
                                  <a:pt x="947" y="556"/>
                                </a:lnTo>
                                <a:lnTo>
                                  <a:pt x="949" y="554"/>
                                </a:lnTo>
                                <a:lnTo>
                                  <a:pt x="951" y="550"/>
                                </a:lnTo>
                                <a:lnTo>
                                  <a:pt x="953" y="538"/>
                                </a:lnTo>
                                <a:lnTo>
                                  <a:pt x="955" y="527"/>
                                </a:lnTo>
                                <a:lnTo>
                                  <a:pt x="957" y="525"/>
                                </a:lnTo>
                                <a:lnTo>
                                  <a:pt x="957" y="523"/>
                                </a:lnTo>
                                <a:lnTo>
                                  <a:pt x="966" y="505"/>
                                </a:lnTo>
                                <a:lnTo>
                                  <a:pt x="972" y="486"/>
                                </a:lnTo>
                                <a:lnTo>
                                  <a:pt x="974" y="480"/>
                                </a:lnTo>
                                <a:lnTo>
                                  <a:pt x="979" y="476"/>
                                </a:lnTo>
                                <a:lnTo>
                                  <a:pt x="985" y="464"/>
                                </a:lnTo>
                                <a:lnTo>
                                  <a:pt x="989" y="452"/>
                                </a:lnTo>
                                <a:lnTo>
                                  <a:pt x="1006" y="427"/>
                                </a:lnTo>
                                <a:lnTo>
                                  <a:pt x="1025" y="403"/>
                                </a:lnTo>
                                <a:lnTo>
                                  <a:pt x="1038" y="388"/>
                                </a:lnTo>
                                <a:lnTo>
                                  <a:pt x="1048" y="374"/>
                                </a:lnTo>
                                <a:lnTo>
                                  <a:pt x="1052" y="358"/>
                                </a:lnTo>
                                <a:lnTo>
                                  <a:pt x="1055" y="341"/>
                                </a:lnTo>
                                <a:lnTo>
                                  <a:pt x="1061" y="337"/>
                                </a:lnTo>
                                <a:lnTo>
                                  <a:pt x="1065" y="333"/>
                                </a:lnTo>
                                <a:lnTo>
                                  <a:pt x="1067" y="327"/>
                                </a:lnTo>
                                <a:lnTo>
                                  <a:pt x="1069" y="321"/>
                                </a:lnTo>
                                <a:lnTo>
                                  <a:pt x="1069" y="313"/>
                                </a:lnTo>
                                <a:lnTo>
                                  <a:pt x="1069" y="311"/>
                                </a:lnTo>
                                <a:lnTo>
                                  <a:pt x="1082" y="301"/>
                                </a:lnTo>
                                <a:lnTo>
                                  <a:pt x="1095" y="290"/>
                                </a:lnTo>
                                <a:lnTo>
                                  <a:pt x="1095" y="286"/>
                                </a:lnTo>
                                <a:lnTo>
                                  <a:pt x="1097" y="282"/>
                                </a:lnTo>
                                <a:lnTo>
                                  <a:pt x="1097" y="280"/>
                                </a:lnTo>
                                <a:lnTo>
                                  <a:pt x="1095" y="276"/>
                                </a:lnTo>
                                <a:lnTo>
                                  <a:pt x="1105" y="270"/>
                                </a:lnTo>
                                <a:lnTo>
                                  <a:pt x="1114" y="262"/>
                                </a:lnTo>
                                <a:lnTo>
                                  <a:pt x="1116" y="256"/>
                                </a:lnTo>
                                <a:lnTo>
                                  <a:pt x="1114" y="252"/>
                                </a:lnTo>
                                <a:lnTo>
                                  <a:pt x="1130" y="241"/>
                                </a:lnTo>
                                <a:lnTo>
                                  <a:pt x="1145" y="227"/>
                                </a:lnTo>
                                <a:lnTo>
                                  <a:pt x="1145" y="223"/>
                                </a:lnTo>
                                <a:lnTo>
                                  <a:pt x="1145" y="217"/>
                                </a:lnTo>
                                <a:lnTo>
                                  <a:pt x="1156" y="215"/>
                                </a:lnTo>
                                <a:lnTo>
                                  <a:pt x="1168" y="207"/>
                                </a:lnTo>
                                <a:lnTo>
                                  <a:pt x="1173" y="200"/>
                                </a:lnTo>
                                <a:lnTo>
                                  <a:pt x="1177" y="194"/>
                                </a:lnTo>
                                <a:lnTo>
                                  <a:pt x="1181" y="186"/>
                                </a:lnTo>
                                <a:lnTo>
                                  <a:pt x="1187" y="178"/>
                                </a:lnTo>
                                <a:lnTo>
                                  <a:pt x="1192" y="168"/>
                                </a:lnTo>
                                <a:lnTo>
                                  <a:pt x="1194" y="160"/>
                                </a:lnTo>
                                <a:lnTo>
                                  <a:pt x="1206" y="149"/>
                                </a:lnTo>
                                <a:lnTo>
                                  <a:pt x="1215" y="139"/>
                                </a:lnTo>
                                <a:lnTo>
                                  <a:pt x="1219" y="129"/>
                                </a:lnTo>
                                <a:lnTo>
                                  <a:pt x="1221" y="119"/>
                                </a:lnTo>
                                <a:lnTo>
                                  <a:pt x="1225" y="108"/>
                                </a:lnTo>
                                <a:lnTo>
                                  <a:pt x="1225" y="100"/>
                                </a:lnTo>
                                <a:lnTo>
                                  <a:pt x="1238" y="92"/>
                                </a:lnTo>
                                <a:lnTo>
                                  <a:pt x="1249" y="84"/>
                                </a:lnTo>
                                <a:lnTo>
                                  <a:pt x="1255" y="78"/>
                                </a:lnTo>
                                <a:lnTo>
                                  <a:pt x="1259" y="74"/>
                                </a:lnTo>
                                <a:lnTo>
                                  <a:pt x="1263" y="68"/>
                                </a:lnTo>
                                <a:lnTo>
                                  <a:pt x="1265" y="62"/>
                                </a:lnTo>
                                <a:lnTo>
                                  <a:pt x="1270" y="57"/>
                                </a:lnTo>
                                <a:lnTo>
                                  <a:pt x="1274" y="55"/>
                                </a:lnTo>
                                <a:lnTo>
                                  <a:pt x="1284" y="45"/>
                                </a:lnTo>
                                <a:lnTo>
                                  <a:pt x="1291" y="31"/>
                                </a:lnTo>
                                <a:lnTo>
                                  <a:pt x="1293" y="23"/>
                                </a:lnTo>
                                <a:lnTo>
                                  <a:pt x="1295" y="17"/>
                                </a:lnTo>
                                <a:lnTo>
                                  <a:pt x="1295" y="12"/>
                                </a:lnTo>
                                <a:lnTo>
                                  <a:pt x="1293" y="10"/>
                                </a:lnTo>
                                <a:lnTo>
                                  <a:pt x="1291" y="8"/>
                                </a:lnTo>
                                <a:lnTo>
                                  <a:pt x="1289" y="6"/>
                                </a:lnTo>
                                <a:lnTo>
                                  <a:pt x="1284" y="2"/>
                                </a:lnTo>
                                <a:lnTo>
                                  <a:pt x="1276" y="0"/>
                                </a:lnTo>
                                <a:lnTo>
                                  <a:pt x="1268" y="2"/>
                                </a:lnTo>
                                <a:lnTo>
                                  <a:pt x="1261" y="4"/>
                                </a:lnTo>
                                <a:lnTo>
                                  <a:pt x="1255" y="8"/>
                                </a:lnTo>
                                <a:lnTo>
                                  <a:pt x="1249" y="15"/>
                                </a:lnTo>
                                <a:lnTo>
                                  <a:pt x="1219" y="33"/>
                                </a:lnTo>
                                <a:lnTo>
                                  <a:pt x="1190" y="49"/>
                                </a:lnTo>
                                <a:lnTo>
                                  <a:pt x="1164" y="66"/>
                                </a:lnTo>
                                <a:lnTo>
                                  <a:pt x="1139" y="80"/>
                                </a:lnTo>
                                <a:lnTo>
                                  <a:pt x="1116" y="96"/>
                                </a:lnTo>
                                <a:lnTo>
                                  <a:pt x="1092" y="113"/>
                                </a:lnTo>
                                <a:lnTo>
                                  <a:pt x="1063" y="133"/>
                                </a:lnTo>
                                <a:lnTo>
                                  <a:pt x="1036" y="153"/>
                                </a:lnTo>
                                <a:lnTo>
                                  <a:pt x="1021" y="166"/>
                                </a:lnTo>
                                <a:lnTo>
                                  <a:pt x="1002" y="180"/>
                                </a:lnTo>
                                <a:lnTo>
                                  <a:pt x="983" y="194"/>
                                </a:lnTo>
                                <a:lnTo>
                                  <a:pt x="966" y="207"/>
                                </a:lnTo>
                                <a:lnTo>
                                  <a:pt x="941" y="227"/>
                                </a:lnTo>
                                <a:lnTo>
                                  <a:pt x="911" y="256"/>
                                </a:lnTo>
                                <a:lnTo>
                                  <a:pt x="884" y="286"/>
                                </a:lnTo>
                                <a:lnTo>
                                  <a:pt x="860" y="309"/>
                                </a:lnTo>
                                <a:lnTo>
                                  <a:pt x="846" y="325"/>
                                </a:lnTo>
                                <a:lnTo>
                                  <a:pt x="833" y="341"/>
                                </a:lnTo>
                                <a:lnTo>
                                  <a:pt x="820" y="360"/>
                                </a:lnTo>
                                <a:lnTo>
                                  <a:pt x="810" y="376"/>
                                </a:lnTo>
                                <a:lnTo>
                                  <a:pt x="799" y="392"/>
                                </a:lnTo>
                                <a:lnTo>
                                  <a:pt x="791" y="409"/>
                                </a:lnTo>
                                <a:lnTo>
                                  <a:pt x="784" y="425"/>
                                </a:lnTo>
                                <a:lnTo>
                                  <a:pt x="778" y="444"/>
                                </a:lnTo>
                                <a:lnTo>
                                  <a:pt x="768" y="476"/>
                                </a:lnTo>
                                <a:lnTo>
                                  <a:pt x="753" y="511"/>
                                </a:lnTo>
                                <a:lnTo>
                                  <a:pt x="746" y="531"/>
                                </a:lnTo>
                                <a:lnTo>
                                  <a:pt x="738" y="552"/>
                                </a:lnTo>
                                <a:lnTo>
                                  <a:pt x="728" y="574"/>
                                </a:lnTo>
                                <a:lnTo>
                                  <a:pt x="717" y="595"/>
                                </a:lnTo>
                                <a:lnTo>
                                  <a:pt x="702" y="617"/>
                                </a:lnTo>
                                <a:lnTo>
                                  <a:pt x="687" y="636"/>
                                </a:lnTo>
                                <a:lnTo>
                                  <a:pt x="671" y="654"/>
                                </a:lnTo>
                                <a:lnTo>
                                  <a:pt x="654" y="672"/>
                                </a:lnTo>
                                <a:lnTo>
                                  <a:pt x="641" y="687"/>
                                </a:lnTo>
                                <a:lnTo>
                                  <a:pt x="624" y="703"/>
                                </a:lnTo>
                                <a:lnTo>
                                  <a:pt x="607" y="717"/>
                                </a:lnTo>
                                <a:lnTo>
                                  <a:pt x="592" y="730"/>
                                </a:lnTo>
                                <a:lnTo>
                                  <a:pt x="584" y="736"/>
                                </a:lnTo>
                                <a:lnTo>
                                  <a:pt x="573" y="742"/>
                                </a:lnTo>
                                <a:lnTo>
                                  <a:pt x="557" y="740"/>
                                </a:lnTo>
                                <a:lnTo>
                                  <a:pt x="544" y="738"/>
                                </a:lnTo>
                                <a:lnTo>
                                  <a:pt x="529" y="734"/>
                                </a:lnTo>
                                <a:lnTo>
                                  <a:pt x="506" y="730"/>
                                </a:lnTo>
                                <a:lnTo>
                                  <a:pt x="498" y="728"/>
                                </a:lnTo>
                                <a:lnTo>
                                  <a:pt x="489" y="723"/>
                                </a:lnTo>
                                <a:lnTo>
                                  <a:pt x="474" y="717"/>
                                </a:lnTo>
                                <a:lnTo>
                                  <a:pt x="460" y="709"/>
                                </a:lnTo>
                                <a:lnTo>
                                  <a:pt x="441" y="701"/>
                                </a:lnTo>
                                <a:lnTo>
                                  <a:pt x="419" y="693"/>
                                </a:lnTo>
                                <a:lnTo>
                                  <a:pt x="407" y="691"/>
                                </a:lnTo>
                                <a:lnTo>
                                  <a:pt x="392" y="691"/>
                                </a:lnTo>
                                <a:lnTo>
                                  <a:pt x="371" y="691"/>
                                </a:lnTo>
                                <a:lnTo>
                                  <a:pt x="348" y="687"/>
                                </a:lnTo>
                                <a:lnTo>
                                  <a:pt x="325" y="681"/>
                                </a:lnTo>
                                <a:lnTo>
                                  <a:pt x="303" y="674"/>
                                </a:lnTo>
                                <a:lnTo>
                                  <a:pt x="293" y="670"/>
                                </a:lnTo>
                                <a:lnTo>
                                  <a:pt x="280" y="670"/>
                                </a:lnTo>
                                <a:lnTo>
                                  <a:pt x="276" y="672"/>
                                </a:lnTo>
                                <a:lnTo>
                                  <a:pt x="272" y="674"/>
                                </a:lnTo>
                                <a:lnTo>
                                  <a:pt x="268" y="676"/>
                                </a:lnTo>
                                <a:lnTo>
                                  <a:pt x="263" y="681"/>
                                </a:lnTo>
                                <a:lnTo>
                                  <a:pt x="261" y="687"/>
                                </a:lnTo>
                                <a:lnTo>
                                  <a:pt x="261" y="693"/>
                                </a:lnTo>
                                <a:lnTo>
                                  <a:pt x="272" y="695"/>
                                </a:lnTo>
                                <a:lnTo>
                                  <a:pt x="284" y="697"/>
                                </a:lnTo>
                                <a:lnTo>
                                  <a:pt x="297" y="701"/>
                                </a:lnTo>
                                <a:lnTo>
                                  <a:pt x="310" y="707"/>
                                </a:lnTo>
                                <a:lnTo>
                                  <a:pt x="318" y="713"/>
                                </a:lnTo>
                                <a:lnTo>
                                  <a:pt x="329" y="723"/>
                                </a:lnTo>
                                <a:lnTo>
                                  <a:pt x="337" y="734"/>
                                </a:lnTo>
                                <a:lnTo>
                                  <a:pt x="341" y="742"/>
                                </a:lnTo>
                                <a:lnTo>
                                  <a:pt x="344" y="748"/>
                                </a:lnTo>
                                <a:lnTo>
                                  <a:pt x="344" y="754"/>
                                </a:lnTo>
                                <a:lnTo>
                                  <a:pt x="348" y="764"/>
                                </a:lnTo>
                                <a:lnTo>
                                  <a:pt x="352" y="772"/>
                                </a:lnTo>
                                <a:lnTo>
                                  <a:pt x="356" y="779"/>
                                </a:lnTo>
                                <a:lnTo>
                                  <a:pt x="360" y="785"/>
                                </a:lnTo>
                                <a:lnTo>
                                  <a:pt x="369" y="795"/>
                                </a:lnTo>
                                <a:lnTo>
                                  <a:pt x="381" y="809"/>
                                </a:lnTo>
                                <a:lnTo>
                                  <a:pt x="388" y="815"/>
                                </a:lnTo>
                                <a:lnTo>
                                  <a:pt x="396" y="824"/>
                                </a:lnTo>
                                <a:lnTo>
                                  <a:pt x="403" y="832"/>
                                </a:lnTo>
                                <a:lnTo>
                                  <a:pt x="409" y="842"/>
                                </a:lnTo>
                                <a:lnTo>
                                  <a:pt x="409" y="846"/>
                                </a:lnTo>
                                <a:lnTo>
                                  <a:pt x="409" y="850"/>
                                </a:lnTo>
                                <a:lnTo>
                                  <a:pt x="417" y="866"/>
                                </a:lnTo>
                                <a:lnTo>
                                  <a:pt x="428" y="881"/>
                                </a:lnTo>
                                <a:lnTo>
                                  <a:pt x="432" y="889"/>
                                </a:lnTo>
                                <a:lnTo>
                                  <a:pt x="436" y="899"/>
                                </a:lnTo>
                                <a:lnTo>
                                  <a:pt x="432" y="924"/>
                                </a:lnTo>
                                <a:lnTo>
                                  <a:pt x="428" y="946"/>
                                </a:lnTo>
                                <a:lnTo>
                                  <a:pt x="424" y="958"/>
                                </a:lnTo>
                                <a:lnTo>
                                  <a:pt x="417" y="979"/>
                                </a:lnTo>
                                <a:lnTo>
                                  <a:pt x="413" y="997"/>
                                </a:lnTo>
                                <a:lnTo>
                                  <a:pt x="407" y="1009"/>
                                </a:lnTo>
                                <a:lnTo>
                                  <a:pt x="396" y="1026"/>
                                </a:lnTo>
                                <a:lnTo>
                                  <a:pt x="384" y="1040"/>
                                </a:lnTo>
                                <a:lnTo>
                                  <a:pt x="377" y="1048"/>
                                </a:lnTo>
                                <a:lnTo>
                                  <a:pt x="373" y="1056"/>
                                </a:lnTo>
                                <a:lnTo>
                                  <a:pt x="358" y="1069"/>
                                </a:lnTo>
                                <a:lnTo>
                                  <a:pt x="339" y="1087"/>
                                </a:lnTo>
                                <a:lnTo>
                                  <a:pt x="318" y="1101"/>
                                </a:lnTo>
                                <a:lnTo>
                                  <a:pt x="301" y="1110"/>
                                </a:lnTo>
                                <a:lnTo>
                                  <a:pt x="301" y="1112"/>
                                </a:lnTo>
                                <a:lnTo>
                                  <a:pt x="299" y="1114"/>
                                </a:lnTo>
                                <a:lnTo>
                                  <a:pt x="270" y="1140"/>
                                </a:lnTo>
                                <a:lnTo>
                                  <a:pt x="240" y="1165"/>
                                </a:lnTo>
                                <a:lnTo>
                                  <a:pt x="211" y="1193"/>
                                </a:lnTo>
                                <a:lnTo>
                                  <a:pt x="185" y="1222"/>
                                </a:lnTo>
                                <a:lnTo>
                                  <a:pt x="173" y="1238"/>
                                </a:lnTo>
                                <a:lnTo>
                                  <a:pt x="162" y="1257"/>
                                </a:lnTo>
                                <a:lnTo>
                                  <a:pt x="154" y="1275"/>
                                </a:lnTo>
                                <a:lnTo>
                                  <a:pt x="143" y="1293"/>
                                </a:lnTo>
                                <a:lnTo>
                                  <a:pt x="135" y="1312"/>
                                </a:lnTo>
                                <a:lnTo>
                                  <a:pt x="120" y="1349"/>
                                </a:lnTo>
                                <a:lnTo>
                                  <a:pt x="116" y="1355"/>
                                </a:lnTo>
                                <a:lnTo>
                                  <a:pt x="114" y="1361"/>
                                </a:lnTo>
                                <a:lnTo>
                                  <a:pt x="109" y="1371"/>
                                </a:lnTo>
                                <a:lnTo>
                                  <a:pt x="105" y="1383"/>
                                </a:lnTo>
                                <a:lnTo>
                                  <a:pt x="101" y="1400"/>
                                </a:lnTo>
                                <a:lnTo>
                                  <a:pt x="88" y="1430"/>
                                </a:lnTo>
                                <a:lnTo>
                                  <a:pt x="86" y="1432"/>
                                </a:lnTo>
                                <a:lnTo>
                                  <a:pt x="82" y="1445"/>
                                </a:lnTo>
                                <a:lnTo>
                                  <a:pt x="76" y="1465"/>
                                </a:lnTo>
                                <a:lnTo>
                                  <a:pt x="67" y="1494"/>
                                </a:lnTo>
                                <a:lnTo>
                                  <a:pt x="57" y="1522"/>
                                </a:lnTo>
                                <a:lnTo>
                                  <a:pt x="48" y="1551"/>
                                </a:lnTo>
                                <a:lnTo>
                                  <a:pt x="38" y="1577"/>
                                </a:lnTo>
                                <a:lnTo>
                                  <a:pt x="31" y="1600"/>
                                </a:lnTo>
                                <a:lnTo>
                                  <a:pt x="27" y="1620"/>
                                </a:lnTo>
                                <a:lnTo>
                                  <a:pt x="21" y="1641"/>
                                </a:lnTo>
                                <a:lnTo>
                                  <a:pt x="14" y="1663"/>
                                </a:lnTo>
                                <a:lnTo>
                                  <a:pt x="10" y="1675"/>
                                </a:lnTo>
                                <a:lnTo>
                                  <a:pt x="6" y="1688"/>
                                </a:lnTo>
                                <a:lnTo>
                                  <a:pt x="2" y="1706"/>
                                </a:lnTo>
                                <a:lnTo>
                                  <a:pt x="0" y="1727"/>
                                </a:lnTo>
                                <a:lnTo>
                                  <a:pt x="4" y="1731"/>
                                </a:lnTo>
                                <a:lnTo>
                                  <a:pt x="10" y="1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5080"/>
                            <a:ext cx="4622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2395">
                                <a:moveTo>
                                  <a:pt x="64" y="2010"/>
                                </a:moveTo>
                                <a:lnTo>
                                  <a:pt x="81" y="2025"/>
                                </a:lnTo>
                                <a:lnTo>
                                  <a:pt x="32" y="2082"/>
                                </a:lnTo>
                                <a:lnTo>
                                  <a:pt x="24" y="2090"/>
                                </a:lnTo>
                                <a:lnTo>
                                  <a:pt x="22" y="2096"/>
                                </a:lnTo>
                                <a:lnTo>
                                  <a:pt x="24" y="2102"/>
                                </a:lnTo>
                                <a:lnTo>
                                  <a:pt x="28" y="2106"/>
                                </a:lnTo>
                                <a:lnTo>
                                  <a:pt x="34" y="2111"/>
                                </a:lnTo>
                                <a:lnTo>
                                  <a:pt x="38" y="2111"/>
                                </a:lnTo>
                                <a:lnTo>
                                  <a:pt x="45" y="2106"/>
                                </a:lnTo>
                                <a:lnTo>
                                  <a:pt x="53" y="2098"/>
                                </a:lnTo>
                                <a:lnTo>
                                  <a:pt x="102" y="2043"/>
                                </a:lnTo>
                                <a:lnTo>
                                  <a:pt x="119" y="2055"/>
                                </a:lnTo>
                                <a:lnTo>
                                  <a:pt x="68" y="2115"/>
                                </a:lnTo>
                                <a:lnTo>
                                  <a:pt x="62" y="2121"/>
                                </a:lnTo>
                                <a:lnTo>
                                  <a:pt x="57" y="2125"/>
                                </a:lnTo>
                                <a:lnTo>
                                  <a:pt x="51" y="2129"/>
                                </a:lnTo>
                                <a:lnTo>
                                  <a:pt x="47" y="2129"/>
                                </a:lnTo>
                                <a:lnTo>
                                  <a:pt x="41" y="2131"/>
                                </a:lnTo>
                                <a:lnTo>
                                  <a:pt x="32" y="2129"/>
                                </a:lnTo>
                                <a:lnTo>
                                  <a:pt x="24" y="2125"/>
                                </a:lnTo>
                                <a:lnTo>
                                  <a:pt x="17" y="2121"/>
                                </a:lnTo>
                                <a:lnTo>
                                  <a:pt x="9" y="2115"/>
                                </a:lnTo>
                                <a:lnTo>
                                  <a:pt x="5" y="2109"/>
                                </a:lnTo>
                                <a:lnTo>
                                  <a:pt x="3" y="2102"/>
                                </a:lnTo>
                                <a:lnTo>
                                  <a:pt x="0" y="2096"/>
                                </a:lnTo>
                                <a:lnTo>
                                  <a:pt x="0" y="2090"/>
                                </a:lnTo>
                                <a:lnTo>
                                  <a:pt x="3" y="2084"/>
                                </a:lnTo>
                                <a:lnTo>
                                  <a:pt x="7" y="2078"/>
                                </a:lnTo>
                                <a:lnTo>
                                  <a:pt x="13" y="2070"/>
                                </a:lnTo>
                                <a:lnTo>
                                  <a:pt x="64" y="2010"/>
                                </a:lnTo>
                                <a:close/>
                                <a:moveTo>
                                  <a:pt x="64" y="2153"/>
                                </a:moveTo>
                                <a:lnTo>
                                  <a:pt x="129" y="2064"/>
                                </a:lnTo>
                                <a:lnTo>
                                  <a:pt x="146" y="2076"/>
                                </a:lnTo>
                                <a:lnTo>
                                  <a:pt x="125" y="2155"/>
                                </a:lnTo>
                                <a:lnTo>
                                  <a:pt x="169" y="2092"/>
                                </a:lnTo>
                                <a:lnTo>
                                  <a:pt x="186" y="2102"/>
                                </a:lnTo>
                                <a:lnTo>
                                  <a:pt x="121" y="2192"/>
                                </a:lnTo>
                                <a:lnTo>
                                  <a:pt x="104" y="2182"/>
                                </a:lnTo>
                                <a:lnTo>
                                  <a:pt x="125" y="2100"/>
                                </a:lnTo>
                                <a:lnTo>
                                  <a:pt x="79" y="2166"/>
                                </a:lnTo>
                                <a:lnTo>
                                  <a:pt x="64" y="2153"/>
                                </a:lnTo>
                                <a:close/>
                                <a:moveTo>
                                  <a:pt x="142" y="2207"/>
                                </a:moveTo>
                                <a:lnTo>
                                  <a:pt x="201" y="2113"/>
                                </a:lnTo>
                                <a:lnTo>
                                  <a:pt x="220" y="2123"/>
                                </a:lnTo>
                                <a:lnTo>
                                  <a:pt x="159" y="2217"/>
                                </a:lnTo>
                                <a:lnTo>
                                  <a:pt x="142" y="2207"/>
                                </a:lnTo>
                                <a:close/>
                                <a:moveTo>
                                  <a:pt x="192" y="2237"/>
                                </a:moveTo>
                                <a:lnTo>
                                  <a:pt x="228" y="2129"/>
                                </a:lnTo>
                                <a:lnTo>
                                  <a:pt x="247" y="2139"/>
                                </a:lnTo>
                                <a:lnTo>
                                  <a:pt x="218" y="2225"/>
                                </a:lnTo>
                                <a:lnTo>
                                  <a:pt x="275" y="2155"/>
                                </a:lnTo>
                                <a:lnTo>
                                  <a:pt x="296" y="2166"/>
                                </a:lnTo>
                                <a:lnTo>
                                  <a:pt x="218" y="2249"/>
                                </a:lnTo>
                                <a:lnTo>
                                  <a:pt x="192" y="2237"/>
                                </a:lnTo>
                                <a:close/>
                                <a:moveTo>
                                  <a:pt x="252" y="2268"/>
                                </a:moveTo>
                                <a:lnTo>
                                  <a:pt x="302" y="2168"/>
                                </a:lnTo>
                                <a:lnTo>
                                  <a:pt x="353" y="2192"/>
                                </a:lnTo>
                                <a:lnTo>
                                  <a:pt x="347" y="2209"/>
                                </a:lnTo>
                                <a:lnTo>
                                  <a:pt x="313" y="2192"/>
                                </a:lnTo>
                                <a:lnTo>
                                  <a:pt x="300" y="2217"/>
                                </a:lnTo>
                                <a:lnTo>
                                  <a:pt x="332" y="2231"/>
                                </a:lnTo>
                                <a:lnTo>
                                  <a:pt x="323" y="2247"/>
                                </a:lnTo>
                                <a:lnTo>
                                  <a:pt x="292" y="2231"/>
                                </a:lnTo>
                                <a:lnTo>
                                  <a:pt x="279" y="2260"/>
                                </a:lnTo>
                                <a:lnTo>
                                  <a:pt x="313" y="2276"/>
                                </a:lnTo>
                                <a:lnTo>
                                  <a:pt x="304" y="2292"/>
                                </a:lnTo>
                                <a:lnTo>
                                  <a:pt x="252" y="2268"/>
                                </a:lnTo>
                                <a:close/>
                                <a:moveTo>
                                  <a:pt x="365" y="2249"/>
                                </a:moveTo>
                                <a:lnTo>
                                  <a:pt x="378" y="2254"/>
                                </a:lnTo>
                                <a:lnTo>
                                  <a:pt x="384" y="2256"/>
                                </a:lnTo>
                                <a:lnTo>
                                  <a:pt x="391" y="2256"/>
                                </a:lnTo>
                                <a:lnTo>
                                  <a:pt x="395" y="2252"/>
                                </a:lnTo>
                                <a:lnTo>
                                  <a:pt x="399" y="2243"/>
                                </a:lnTo>
                                <a:lnTo>
                                  <a:pt x="401" y="2237"/>
                                </a:lnTo>
                                <a:lnTo>
                                  <a:pt x="399" y="2231"/>
                                </a:lnTo>
                                <a:lnTo>
                                  <a:pt x="395" y="2227"/>
                                </a:lnTo>
                                <a:lnTo>
                                  <a:pt x="387" y="2223"/>
                                </a:lnTo>
                                <a:lnTo>
                                  <a:pt x="378" y="2221"/>
                                </a:lnTo>
                                <a:lnTo>
                                  <a:pt x="365" y="2249"/>
                                </a:lnTo>
                                <a:close/>
                                <a:moveTo>
                                  <a:pt x="325" y="2303"/>
                                </a:moveTo>
                                <a:lnTo>
                                  <a:pt x="363" y="2198"/>
                                </a:lnTo>
                                <a:lnTo>
                                  <a:pt x="399" y="2211"/>
                                </a:lnTo>
                                <a:lnTo>
                                  <a:pt x="406" y="2215"/>
                                </a:lnTo>
                                <a:lnTo>
                                  <a:pt x="412" y="2219"/>
                                </a:lnTo>
                                <a:lnTo>
                                  <a:pt x="416" y="2223"/>
                                </a:lnTo>
                                <a:lnTo>
                                  <a:pt x="420" y="2227"/>
                                </a:lnTo>
                                <a:lnTo>
                                  <a:pt x="422" y="2231"/>
                                </a:lnTo>
                                <a:lnTo>
                                  <a:pt x="422" y="2237"/>
                                </a:lnTo>
                                <a:lnTo>
                                  <a:pt x="422" y="2243"/>
                                </a:lnTo>
                                <a:lnTo>
                                  <a:pt x="420" y="2249"/>
                                </a:lnTo>
                                <a:lnTo>
                                  <a:pt x="416" y="2258"/>
                                </a:lnTo>
                                <a:lnTo>
                                  <a:pt x="410" y="2264"/>
                                </a:lnTo>
                                <a:lnTo>
                                  <a:pt x="403" y="2268"/>
                                </a:lnTo>
                                <a:lnTo>
                                  <a:pt x="395" y="2268"/>
                                </a:lnTo>
                                <a:lnTo>
                                  <a:pt x="401" y="2272"/>
                                </a:lnTo>
                                <a:lnTo>
                                  <a:pt x="403" y="2278"/>
                                </a:lnTo>
                                <a:lnTo>
                                  <a:pt x="403" y="2286"/>
                                </a:lnTo>
                                <a:lnTo>
                                  <a:pt x="401" y="2296"/>
                                </a:lnTo>
                                <a:lnTo>
                                  <a:pt x="397" y="2311"/>
                                </a:lnTo>
                                <a:lnTo>
                                  <a:pt x="395" y="2317"/>
                                </a:lnTo>
                                <a:lnTo>
                                  <a:pt x="395" y="2321"/>
                                </a:lnTo>
                                <a:lnTo>
                                  <a:pt x="395" y="2325"/>
                                </a:lnTo>
                                <a:lnTo>
                                  <a:pt x="397" y="2329"/>
                                </a:lnTo>
                                <a:lnTo>
                                  <a:pt x="372" y="2319"/>
                                </a:lnTo>
                                <a:lnTo>
                                  <a:pt x="374" y="2317"/>
                                </a:lnTo>
                                <a:lnTo>
                                  <a:pt x="374" y="2313"/>
                                </a:lnTo>
                                <a:lnTo>
                                  <a:pt x="376" y="2309"/>
                                </a:lnTo>
                                <a:lnTo>
                                  <a:pt x="376" y="2303"/>
                                </a:lnTo>
                                <a:lnTo>
                                  <a:pt x="380" y="2292"/>
                                </a:lnTo>
                                <a:lnTo>
                                  <a:pt x="382" y="2288"/>
                                </a:lnTo>
                                <a:lnTo>
                                  <a:pt x="384" y="2282"/>
                                </a:lnTo>
                                <a:lnTo>
                                  <a:pt x="382" y="2276"/>
                                </a:lnTo>
                                <a:lnTo>
                                  <a:pt x="378" y="2270"/>
                                </a:lnTo>
                                <a:lnTo>
                                  <a:pt x="368" y="2266"/>
                                </a:lnTo>
                                <a:lnTo>
                                  <a:pt x="361" y="2264"/>
                                </a:lnTo>
                                <a:lnTo>
                                  <a:pt x="344" y="2309"/>
                                </a:lnTo>
                                <a:lnTo>
                                  <a:pt x="325" y="2303"/>
                                </a:lnTo>
                                <a:close/>
                                <a:moveTo>
                                  <a:pt x="418" y="2296"/>
                                </a:moveTo>
                                <a:lnTo>
                                  <a:pt x="439" y="2303"/>
                                </a:lnTo>
                                <a:lnTo>
                                  <a:pt x="437" y="2309"/>
                                </a:lnTo>
                                <a:lnTo>
                                  <a:pt x="435" y="2317"/>
                                </a:lnTo>
                                <a:lnTo>
                                  <a:pt x="435" y="2323"/>
                                </a:lnTo>
                                <a:lnTo>
                                  <a:pt x="439" y="2327"/>
                                </a:lnTo>
                                <a:lnTo>
                                  <a:pt x="444" y="2329"/>
                                </a:lnTo>
                                <a:lnTo>
                                  <a:pt x="450" y="2329"/>
                                </a:lnTo>
                                <a:lnTo>
                                  <a:pt x="454" y="2329"/>
                                </a:lnTo>
                                <a:lnTo>
                                  <a:pt x="458" y="2325"/>
                                </a:lnTo>
                                <a:lnTo>
                                  <a:pt x="460" y="2321"/>
                                </a:lnTo>
                                <a:lnTo>
                                  <a:pt x="460" y="2315"/>
                                </a:lnTo>
                                <a:lnTo>
                                  <a:pt x="460" y="2311"/>
                                </a:lnTo>
                                <a:lnTo>
                                  <a:pt x="458" y="2307"/>
                                </a:lnTo>
                                <a:lnTo>
                                  <a:pt x="452" y="2301"/>
                                </a:lnTo>
                                <a:lnTo>
                                  <a:pt x="446" y="2290"/>
                                </a:lnTo>
                                <a:lnTo>
                                  <a:pt x="435" y="2278"/>
                                </a:lnTo>
                                <a:lnTo>
                                  <a:pt x="431" y="2270"/>
                                </a:lnTo>
                                <a:lnTo>
                                  <a:pt x="431" y="2262"/>
                                </a:lnTo>
                                <a:lnTo>
                                  <a:pt x="433" y="2254"/>
                                </a:lnTo>
                                <a:lnTo>
                                  <a:pt x="435" y="2247"/>
                                </a:lnTo>
                                <a:lnTo>
                                  <a:pt x="437" y="2243"/>
                                </a:lnTo>
                                <a:lnTo>
                                  <a:pt x="441" y="2239"/>
                                </a:lnTo>
                                <a:lnTo>
                                  <a:pt x="448" y="2235"/>
                                </a:lnTo>
                                <a:lnTo>
                                  <a:pt x="452" y="2233"/>
                                </a:lnTo>
                                <a:lnTo>
                                  <a:pt x="458" y="2233"/>
                                </a:lnTo>
                                <a:lnTo>
                                  <a:pt x="465" y="2233"/>
                                </a:lnTo>
                                <a:lnTo>
                                  <a:pt x="471" y="2233"/>
                                </a:lnTo>
                                <a:lnTo>
                                  <a:pt x="479" y="2237"/>
                                </a:lnTo>
                                <a:lnTo>
                                  <a:pt x="484" y="2239"/>
                                </a:lnTo>
                                <a:lnTo>
                                  <a:pt x="490" y="2243"/>
                                </a:lnTo>
                                <a:lnTo>
                                  <a:pt x="492" y="2249"/>
                                </a:lnTo>
                                <a:lnTo>
                                  <a:pt x="494" y="2254"/>
                                </a:lnTo>
                                <a:lnTo>
                                  <a:pt x="496" y="2260"/>
                                </a:lnTo>
                                <a:lnTo>
                                  <a:pt x="496" y="2266"/>
                                </a:lnTo>
                                <a:lnTo>
                                  <a:pt x="494" y="2274"/>
                                </a:lnTo>
                                <a:lnTo>
                                  <a:pt x="494" y="2276"/>
                                </a:lnTo>
                                <a:lnTo>
                                  <a:pt x="492" y="2278"/>
                                </a:lnTo>
                                <a:lnTo>
                                  <a:pt x="473" y="2272"/>
                                </a:lnTo>
                                <a:lnTo>
                                  <a:pt x="475" y="2270"/>
                                </a:lnTo>
                                <a:lnTo>
                                  <a:pt x="475" y="2262"/>
                                </a:lnTo>
                                <a:lnTo>
                                  <a:pt x="475" y="2256"/>
                                </a:lnTo>
                                <a:lnTo>
                                  <a:pt x="471" y="2254"/>
                                </a:lnTo>
                                <a:lnTo>
                                  <a:pt x="467" y="2249"/>
                                </a:lnTo>
                                <a:lnTo>
                                  <a:pt x="463" y="2249"/>
                                </a:lnTo>
                                <a:lnTo>
                                  <a:pt x="458" y="2252"/>
                                </a:lnTo>
                                <a:lnTo>
                                  <a:pt x="454" y="2254"/>
                                </a:lnTo>
                                <a:lnTo>
                                  <a:pt x="452" y="2258"/>
                                </a:lnTo>
                                <a:lnTo>
                                  <a:pt x="452" y="2262"/>
                                </a:lnTo>
                                <a:lnTo>
                                  <a:pt x="454" y="2266"/>
                                </a:lnTo>
                                <a:lnTo>
                                  <a:pt x="456" y="2270"/>
                                </a:lnTo>
                                <a:lnTo>
                                  <a:pt x="460" y="2276"/>
                                </a:lnTo>
                                <a:lnTo>
                                  <a:pt x="471" y="2286"/>
                                </a:lnTo>
                                <a:lnTo>
                                  <a:pt x="477" y="2296"/>
                                </a:lnTo>
                                <a:lnTo>
                                  <a:pt x="482" y="2307"/>
                                </a:lnTo>
                                <a:lnTo>
                                  <a:pt x="484" y="2315"/>
                                </a:lnTo>
                                <a:lnTo>
                                  <a:pt x="482" y="2325"/>
                                </a:lnTo>
                                <a:lnTo>
                                  <a:pt x="479" y="2331"/>
                                </a:lnTo>
                                <a:lnTo>
                                  <a:pt x="475" y="2337"/>
                                </a:lnTo>
                                <a:lnTo>
                                  <a:pt x="471" y="2341"/>
                                </a:lnTo>
                                <a:lnTo>
                                  <a:pt x="467" y="2343"/>
                                </a:lnTo>
                                <a:lnTo>
                                  <a:pt x="460" y="2345"/>
                                </a:lnTo>
                                <a:lnTo>
                                  <a:pt x="454" y="2348"/>
                                </a:lnTo>
                                <a:lnTo>
                                  <a:pt x="448" y="2348"/>
                                </a:lnTo>
                                <a:lnTo>
                                  <a:pt x="439" y="2345"/>
                                </a:lnTo>
                                <a:lnTo>
                                  <a:pt x="431" y="2343"/>
                                </a:lnTo>
                                <a:lnTo>
                                  <a:pt x="427" y="2339"/>
                                </a:lnTo>
                                <a:lnTo>
                                  <a:pt x="420" y="2335"/>
                                </a:lnTo>
                                <a:lnTo>
                                  <a:pt x="418" y="2331"/>
                                </a:lnTo>
                                <a:lnTo>
                                  <a:pt x="416" y="2325"/>
                                </a:lnTo>
                                <a:lnTo>
                                  <a:pt x="414" y="2319"/>
                                </a:lnTo>
                                <a:lnTo>
                                  <a:pt x="414" y="2311"/>
                                </a:lnTo>
                                <a:lnTo>
                                  <a:pt x="416" y="2303"/>
                                </a:lnTo>
                                <a:lnTo>
                                  <a:pt x="418" y="2301"/>
                                </a:lnTo>
                                <a:lnTo>
                                  <a:pt x="418" y="2296"/>
                                </a:lnTo>
                                <a:close/>
                                <a:moveTo>
                                  <a:pt x="494" y="2358"/>
                                </a:moveTo>
                                <a:lnTo>
                                  <a:pt x="522" y="2252"/>
                                </a:lnTo>
                                <a:lnTo>
                                  <a:pt x="543" y="2256"/>
                                </a:lnTo>
                                <a:lnTo>
                                  <a:pt x="515" y="2362"/>
                                </a:lnTo>
                                <a:lnTo>
                                  <a:pt x="494" y="2358"/>
                                </a:lnTo>
                                <a:close/>
                                <a:moveTo>
                                  <a:pt x="560" y="2356"/>
                                </a:moveTo>
                                <a:lnTo>
                                  <a:pt x="570" y="2358"/>
                                </a:lnTo>
                                <a:lnTo>
                                  <a:pt x="576" y="2358"/>
                                </a:lnTo>
                                <a:lnTo>
                                  <a:pt x="581" y="2358"/>
                                </a:lnTo>
                                <a:lnTo>
                                  <a:pt x="583" y="2358"/>
                                </a:lnTo>
                                <a:lnTo>
                                  <a:pt x="585" y="2356"/>
                                </a:lnTo>
                                <a:lnTo>
                                  <a:pt x="589" y="2352"/>
                                </a:lnTo>
                                <a:lnTo>
                                  <a:pt x="591" y="2345"/>
                                </a:lnTo>
                                <a:lnTo>
                                  <a:pt x="593" y="2335"/>
                                </a:lnTo>
                                <a:lnTo>
                                  <a:pt x="598" y="2321"/>
                                </a:lnTo>
                                <a:lnTo>
                                  <a:pt x="600" y="2307"/>
                                </a:lnTo>
                                <a:lnTo>
                                  <a:pt x="600" y="2299"/>
                                </a:lnTo>
                                <a:lnTo>
                                  <a:pt x="600" y="2292"/>
                                </a:lnTo>
                                <a:lnTo>
                                  <a:pt x="598" y="2286"/>
                                </a:lnTo>
                                <a:lnTo>
                                  <a:pt x="595" y="2284"/>
                                </a:lnTo>
                                <a:lnTo>
                                  <a:pt x="593" y="2282"/>
                                </a:lnTo>
                                <a:lnTo>
                                  <a:pt x="589" y="2282"/>
                                </a:lnTo>
                                <a:lnTo>
                                  <a:pt x="585" y="2280"/>
                                </a:lnTo>
                                <a:lnTo>
                                  <a:pt x="576" y="2278"/>
                                </a:lnTo>
                                <a:lnTo>
                                  <a:pt x="560" y="2356"/>
                                </a:lnTo>
                                <a:close/>
                                <a:moveTo>
                                  <a:pt x="536" y="2368"/>
                                </a:moveTo>
                                <a:lnTo>
                                  <a:pt x="560" y="2260"/>
                                </a:lnTo>
                                <a:lnTo>
                                  <a:pt x="591" y="2266"/>
                                </a:lnTo>
                                <a:lnTo>
                                  <a:pt x="602" y="2268"/>
                                </a:lnTo>
                                <a:lnTo>
                                  <a:pt x="608" y="2270"/>
                                </a:lnTo>
                                <a:lnTo>
                                  <a:pt x="612" y="2274"/>
                                </a:lnTo>
                                <a:lnTo>
                                  <a:pt x="617" y="2278"/>
                                </a:lnTo>
                                <a:lnTo>
                                  <a:pt x="621" y="2284"/>
                                </a:lnTo>
                                <a:lnTo>
                                  <a:pt x="623" y="2292"/>
                                </a:lnTo>
                                <a:lnTo>
                                  <a:pt x="623" y="2305"/>
                                </a:lnTo>
                                <a:lnTo>
                                  <a:pt x="619" y="2319"/>
                                </a:lnTo>
                                <a:lnTo>
                                  <a:pt x="614" y="2339"/>
                                </a:lnTo>
                                <a:lnTo>
                                  <a:pt x="612" y="2352"/>
                                </a:lnTo>
                                <a:lnTo>
                                  <a:pt x="608" y="2360"/>
                                </a:lnTo>
                                <a:lnTo>
                                  <a:pt x="602" y="2368"/>
                                </a:lnTo>
                                <a:lnTo>
                                  <a:pt x="598" y="2372"/>
                                </a:lnTo>
                                <a:lnTo>
                                  <a:pt x="589" y="2374"/>
                                </a:lnTo>
                                <a:lnTo>
                                  <a:pt x="581" y="2374"/>
                                </a:lnTo>
                                <a:lnTo>
                                  <a:pt x="566" y="2372"/>
                                </a:lnTo>
                                <a:lnTo>
                                  <a:pt x="536" y="2368"/>
                                </a:lnTo>
                                <a:close/>
                                <a:moveTo>
                                  <a:pt x="655" y="2341"/>
                                </a:moveTo>
                                <a:lnTo>
                                  <a:pt x="674" y="2343"/>
                                </a:lnTo>
                                <a:lnTo>
                                  <a:pt x="669" y="2296"/>
                                </a:lnTo>
                                <a:lnTo>
                                  <a:pt x="655" y="2341"/>
                                </a:lnTo>
                                <a:close/>
                                <a:moveTo>
                                  <a:pt x="621" y="2384"/>
                                </a:moveTo>
                                <a:lnTo>
                                  <a:pt x="657" y="2276"/>
                                </a:lnTo>
                                <a:lnTo>
                                  <a:pt x="686" y="2278"/>
                                </a:lnTo>
                                <a:lnTo>
                                  <a:pt x="699" y="2392"/>
                                </a:lnTo>
                                <a:lnTo>
                                  <a:pt x="678" y="2388"/>
                                </a:lnTo>
                                <a:lnTo>
                                  <a:pt x="674" y="2362"/>
                                </a:lnTo>
                                <a:lnTo>
                                  <a:pt x="650" y="2358"/>
                                </a:lnTo>
                                <a:lnTo>
                                  <a:pt x="642" y="2386"/>
                                </a:lnTo>
                                <a:lnTo>
                                  <a:pt x="621" y="2384"/>
                                </a:lnTo>
                                <a:close/>
                                <a:moveTo>
                                  <a:pt x="737" y="2378"/>
                                </a:moveTo>
                                <a:lnTo>
                                  <a:pt x="745" y="2378"/>
                                </a:lnTo>
                                <a:lnTo>
                                  <a:pt x="752" y="2378"/>
                                </a:lnTo>
                                <a:lnTo>
                                  <a:pt x="756" y="2378"/>
                                </a:lnTo>
                                <a:lnTo>
                                  <a:pt x="758" y="2376"/>
                                </a:lnTo>
                                <a:lnTo>
                                  <a:pt x="760" y="2374"/>
                                </a:lnTo>
                                <a:lnTo>
                                  <a:pt x="764" y="2370"/>
                                </a:lnTo>
                                <a:lnTo>
                                  <a:pt x="766" y="2364"/>
                                </a:lnTo>
                                <a:lnTo>
                                  <a:pt x="766" y="2354"/>
                                </a:lnTo>
                                <a:lnTo>
                                  <a:pt x="768" y="2339"/>
                                </a:lnTo>
                                <a:lnTo>
                                  <a:pt x="768" y="2325"/>
                                </a:lnTo>
                                <a:lnTo>
                                  <a:pt x="766" y="2315"/>
                                </a:lnTo>
                                <a:lnTo>
                                  <a:pt x="764" y="2309"/>
                                </a:lnTo>
                                <a:lnTo>
                                  <a:pt x="762" y="2305"/>
                                </a:lnTo>
                                <a:lnTo>
                                  <a:pt x="760" y="2303"/>
                                </a:lnTo>
                                <a:lnTo>
                                  <a:pt x="758" y="2303"/>
                                </a:lnTo>
                                <a:lnTo>
                                  <a:pt x="754" y="2301"/>
                                </a:lnTo>
                                <a:lnTo>
                                  <a:pt x="747" y="2301"/>
                                </a:lnTo>
                                <a:lnTo>
                                  <a:pt x="739" y="2301"/>
                                </a:lnTo>
                                <a:lnTo>
                                  <a:pt x="737" y="2378"/>
                                </a:lnTo>
                                <a:close/>
                                <a:moveTo>
                                  <a:pt x="716" y="2395"/>
                                </a:moveTo>
                                <a:lnTo>
                                  <a:pt x="720" y="2284"/>
                                </a:lnTo>
                                <a:lnTo>
                                  <a:pt x="754" y="2284"/>
                                </a:lnTo>
                                <a:lnTo>
                                  <a:pt x="762" y="2286"/>
                                </a:lnTo>
                                <a:lnTo>
                                  <a:pt x="771" y="2286"/>
                                </a:lnTo>
                                <a:lnTo>
                                  <a:pt x="775" y="2290"/>
                                </a:lnTo>
                                <a:lnTo>
                                  <a:pt x="779" y="2292"/>
                                </a:lnTo>
                                <a:lnTo>
                                  <a:pt x="785" y="2299"/>
                                </a:lnTo>
                                <a:lnTo>
                                  <a:pt x="787" y="2307"/>
                                </a:lnTo>
                                <a:lnTo>
                                  <a:pt x="790" y="2319"/>
                                </a:lnTo>
                                <a:lnTo>
                                  <a:pt x="790" y="2335"/>
                                </a:lnTo>
                                <a:lnTo>
                                  <a:pt x="787" y="2354"/>
                                </a:lnTo>
                                <a:lnTo>
                                  <a:pt x="785" y="2368"/>
                                </a:lnTo>
                                <a:lnTo>
                                  <a:pt x="783" y="2376"/>
                                </a:lnTo>
                                <a:lnTo>
                                  <a:pt x="779" y="2384"/>
                                </a:lnTo>
                                <a:lnTo>
                                  <a:pt x="775" y="2390"/>
                                </a:lnTo>
                                <a:lnTo>
                                  <a:pt x="768" y="2392"/>
                                </a:lnTo>
                                <a:lnTo>
                                  <a:pt x="760" y="2395"/>
                                </a:lnTo>
                                <a:lnTo>
                                  <a:pt x="745" y="2395"/>
                                </a:lnTo>
                                <a:lnTo>
                                  <a:pt x="716" y="2395"/>
                                </a:lnTo>
                                <a:close/>
                                <a:moveTo>
                                  <a:pt x="880" y="2392"/>
                                </a:moveTo>
                                <a:lnTo>
                                  <a:pt x="872" y="2282"/>
                                </a:lnTo>
                                <a:lnTo>
                                  <a:pt x="893" y="2282"/>
                                </a:lnTo>
                                <a:lnTo>
                                  <a:pt x="929" y="2356"/>
                                </a:lnTo>
                                <a:lnTo>
                                  <a:pt x="922" y="2280"/>
                                </a:lnTo>
                                <a:lnTo>
                                  <a:pt x="944" y="2278"/>
                                </a:lnTo>
                                <a:lnTo>
                                  <a:pt x="950" y="2388"/>
                                </a:lnTo>
                                <a:lnTo>
                                  <a:pt x="929" y="2390"/>
                                </a:lnTo>
                                <a:lnTo>
                                  <a:pt x="893" y="2315"/>
                                </a:lnTo>
                                <a:lnTo>
                                  <a:pt x="899" y="2392"/>
                                </a:lnTo>
                                <a:lnTo>
                                  <a:pt x="880" y="2392"/>
                                </a:lnTo>
                                <a:close/>
                                <a:moveTo>
                                  <a:pt x="986" y="2337"/>
                                </a:moveTo>
                                <a:lnTo>
                                  <a:pt x="1005" y="2333"/>
                                </a:lnTo>
                                <a:lnTo>
                                  <a:pt x="988" y="2290"/>
                                </a:lnTo>
                                <a:lnTo>
                                  <a:pt x="986" y="2337"/>
                                </a:lnTo>
                                <a:close/>
                                <a:moveTo>
                                  <a:pt x="965" y="2386"/>
                                </a:moveTo>
                                <a:lnTo>
                                  <a:pt x="969" y="2272"/>
                                </a:lnTo>
                                <a:lnTo>
                                  <a:pt x="998" y="2268"/>
                                </a:lnTo>
                                <a:lnTo>
                                  <a:pt x="1043" y="2372"/>
                                </a:lnTo>
                                <a:lnTo>
                                  <a:pt x="1022" y="2376"/>
                                </a:lnTo>
                                <a:lnTo>
                                  <a:pt x="1011" y="2350"/>
                                </a:lnTo>
                                <a:lnTo>
                                  <a:pt x="986" y="2354"/>
                                </a:lnTo>
                                <a:lnTo>
                                  <a:pt x="986" y="2382"/>
                                </a:lnTo>
                                <a:lnTo>
                                  <a:pt x="965" y="2386"/>
                                </a:lnTo>
                                <a:close/>
                                <a:moveTo>
                                  <a:pt x="1093" y="2321"/>
                                </a:moveTo>
                                <a:lnTo>
                                  <a:pt x="1114" y="2317"/>
                                </a:lnTo>
                                <a:lnTo>
                                  <a:pt x="1114" y="2319"/>
                                </a:lnTo>
                                <a:lnTo>
                                  <a:pt x="1114" y="2321"/>
                                </a:lnTo>
                                <a:lnTo>
                                  <a:pt x="1117" y="2329"/>
                                </a:lnTo>
                                <a:lnTo>
                                  <a:pt x="1117" y="2337"/>
                                </a:lnTo>
                                <a:lnTo>
                                  <a:pt x="1117" y="2343"/>
                                </a:lnTo>
                                <a:lnTo>
                                  <a:pt x="1114" y="2350"/>
                                </a:lnTo>
                                <a:lnTo>
                                  <a:pt x="1110" y="2356"/>
                                </a:lnTo>
                                <a:lnTo>
                                  <a:pt x="1106" y="2360"/>
                                </a:lnTo>
                                <a:lnTo>
                                  <a:pt x="1100" y="2362"/>
                                </a:lnTo>
                                <a:lnTo>
                                  <a:pt x="1091" y="2366"/>
                                </a:lnTo>
                                <a:lnTo>
                                  <a:pt x="1083" y="2366"/>
                                </a:lnTo>
                                <a:lnTo>
                                  <a:pt x="1076" y="2366"/>
                                </a:lnTo>
                                <a:lnTo>
                                  <a:pt x="1070" y="2364"/>
                                </a:lnTo>
                                <a:lnTo>
                                  <a:pt x="1066" y="2362"/>
                                </a:lnTo>
                                <a:lnTo>
                                  <a:pt x="1060" y="2356"/>
                                </a:lnTo>
                                <a:lnTo>
                                  <a:pt x="1053" y="2348"/>
                                </a:lnTo>
                                <a:lnTo>
                                  <a:pt x="1049" y="2335"/>
                                </a:lnTo>
                                <a:lnTo>
                                  <a:pt x="1045" y="2315"/>
                                </a:lnTo>
                                <a:lnTo>
                                  <a:pt x="1041" y="2301"/>
                                </a:lnTo>
                                <a:lnTo>
                                  <a:pt x="1039" y="2288"/>
                                </a:lnTo>
                                <a:lnTo>
                                  <a:pt x="1039" y="2280"/>
                                </a:lnTo>
                                <a:lnTo>
                                  <a:pt x="1041" y="2272"/>
                                </a:lnTo>
                                <a:lnTo>
                                  <a:pt x="1043" y="2266"/>
                                </a:lnTo>
                                <a:lnTo>
                                  <a:pt x="1049" y="2260"/>
                                </a:lnTo>
                                <a:lnTo>
                                  <a:pt x="1055" y="2256"/>
                                </a:lnTo>
                                <a:lnTo>
                                  <a:pt x="1064" y="2252"/>
                                </a:lnTo>
                                <a:lnTo>
                                  <a:pt x="1072" y="2252"/>
                                </a:lnTo>
                                <a:lnTo>
                                  <a:pt x="1079" y="2252"/>
                                </a:lnTo>
                                <a:lnTo>
                                  <a:pt x="1085" y="2252"/>
                                </a:lnTo>
                                <a:lnTo>
                                  <a:pt x="1091" y="2256"/>
                                </a:lnTo>
                                <a:lnTo>
                                  <a:pt x="1095" y="2260"/>
                                </a:lnTo>
                                <a:lnTo>
                                  <a:pt x="1100" y="2266"/>
                                </a:lnTo>
                                <a:lnTo>
                                  <a:pt x="1102" y="2272"/>
                                </a:lnTo>
                                <a:lnTo>
                                  <a:pt x="1106" y="2280"/>
                                </a:lnTo>
                                <a:lnTo>
                                  <a:pt x="1085" y="2286"/>
                                </a:lnTo>
                                <a:lnTo>
                                  <a:pt x="1085" y="2282"/>
                                </a:lnTo>
                                <a:lnTo>
                                  <a:pt x="1083" y="2276"/>
                                </a:lnTo>
                                <a:lnTo>
                                  <a:pt x="1079" y="2270"/>
                                </a:lnTo>
                                <a:lnTo>
                                  <a:pt x="1074" y="2268"/>
                                </a:lnTo>
                                <a:lnTo>
                                  <a:pt x="1068" y="2268"/>
                                </a:lnTo>
                                <a:lnTo>
                                  <a:pt x="1062" y="2272"/>
                                </a:lnTo>
                                <a:lnTo>
                                  <a:pt x="1060" y="2276"/>
                                </a:lnTo>
                                <a:lnTo>
                                  <a:pt x="1060" y="2288"/>
                                </a:lnTo>
                                <a:lnTo>
                                  <a:pt x="1066" y="2309"/>
                                </a:lnTo>
                                <a:lnTo>
                                  <a:pt x="1070" y="2333"/>
                                </a:lnTo>
                                <a:lnTo>
                                  <a:pt x="1076" y="2345"/>
                                </a:lnTo>
                                <a:lnTo>
                                  <a:pt x="1081" y="2348"/>
                                </a:lnTo>
                                <a:lnTo>
                                  <a:pt x="1087" y="2348"/>
                                </a:lnTo>
                                <a:lnTo>
                                  <a:pt x="1093" y="2345"/>
                                </a:lnTo>
                                <a:lnTo>
                                  <a:pt x="1095" y="2341"/>
                                </a:lnTo>
                                <a:lnTo>
                                  <a:pt x="1095" y="2333"/>
                                </a:lnTo>
                                <a:lnTo>
                                  <a:pt x="1095" y="2323"/>
                                </a:lnTo>
                                <a:lnTo>
                                  <a:pt x="1093" y="2321"/>
                                </a:lnTo>
                                <a:close/>
                                <a:moveTo>
                                  <a:pt x="1142" y="2348"/>
                                </a:moveTo>
                                <a:lnTo>
                                  <a:pt x="1112" y="2241"/>
                                </a:lnTo>
                                <a:lnTo>
                                  <a:pt x="1133" y="2237"/>
                                </a:lnTo>
                                <a:lnTo>
                                  <a:pt x="1163" y="2343"/>
                                </a:lnTo>
                                <a:lnTo>
                                  <a:pt x="1142" y="2348"/>
                                </a:lnTo>
                                <a:close/>
                                <a:moveTo>
                                  <a:pt x="1184" y="2276"/>
                                </a:moveTo>
                                <a:lnTo>
                                  <a:pt x="1193" y="2296"/>
                                </a:lnTo>
                                <a:lnTo>
                                  <a:pt x="1199" y="2309"/>
                                </a:lnTo>
                                <a:lnTo>
                                  <a:pt x="1201" y="2311"/>
                                </a:lnTo>
                                <a:lnTo>
                                  <a:pt x="1205" y="2313"/>
                                </a:lnTo>
                                <a:lnTo>
                                  <a:pt x="1209" y="2313"/>
                                </a:lnTo>
                                <a:lnTo>
                                  <a:pt x="1214" y="2311"/>
                                </a:lnTo>
                                <a:lnTo>
                                  <a:pt x="1216" y="2309"/>
                                </a:lnTo>
                                <a:lnTo>
                                  <a:pt x="1220" y="2307"/>
                                </a:lnTo>
                                <a:lnTo>
                                  <a:pt x="1222" y="2305"/>
                                </a:lnTo>
                                <a:lnTo>
                                  <a:pt x="1222" y="2301"/>
                                </a:lnTo>
                                <a:lnTo>
                                  <a:pt x="1220" y="2288"/>
                                </a:lnTo>
                                <a:lnTo>
                                  <a:pt x="1214" y="2268"/>
                                </a:lnTo>
                                <a:lnTo>
                                  <a:pt x="1205" y="2245"/>
                                </a:lnTo>
                                <a:lnTo>
                                  <a:pt x="1201" y="2235"/>
                                </a:lnTo>
                                <a:lnTo>
                                  <a:pt x="1197" y="2233"/>
                                </a:lnTo>
                                <a:lnTo>
                                  <a:pt x="1195" y="2231"/>
                                </a:lnTo>
                                <a:lnTo>
                                  <a:pt x="1190" y="2231"/>
                                </a:lnTo>
                                <a:lnTo>
                                  <a:pt x="1186" y="2233"/>
                                </a:lnTo>
                                <a:lnTo>
                                  <a:pt x="1182" y="2233"/>
                                </a:lnTo>
                                <a:lnTo>
                                  <a:pt x="1180" y="2237"/>
                                </a:lnTo>
                                <a:lnTo>
                                  <a:pt x="1178" y="2239"/>
                                </a:lnTo>
                                <a:lnTo>
                                  <a:pt x="1178" y="2243"/>
                                </a:lnTo>
                                <a:lnTo>
                                  <a:pt x="1178" y="2256"/>
                                </a:lnTo>
                                <a:lnTo>
                                  <a:pt x="1184" y="2276"/>
                                </a:lnTo>
                                <a:close/>
                                <a:moveTo>
                                  <a:pt x="1165" y="2282"/>
                                </a:moveTo>
                                <a:lnTo>
                                  <a:pt x="1159" y="2268"/>
                                </a:lnTo>
                                <a:lnTo>
                                  <a:pt x="1157" y="2256"/>
                                </a:lnTo>
                                <a:lnTo>
                                  <a:pt x="1157" y="2247"/>
                                </a:lnTo>
                                <a:lnTo>
                                  <a:pt x="1157" y="2239"/>
                                </a:lnTo>
                                <a:lnTo>
                                  <a:pt x="1161" y="2231"/>
                                </a:lnTo>
                                <a:lnTo>
                                  <a:pt x="1165" y="2225"/>
                                </a:lnTo>
                                <a:lnTo>
                                  <a:pt x="1171" y="2221"/>
                                </a:lnTo>
                                <a:lnTo>
                                  <a:pt x="1182" y="2217"/>
                                </a:lnTo>
                                <a:lnTo>
                                  <a:pt x="1190" y="2215"/>
                                </a:lnTo>
                                <a:lnTo>
                                  <a:pt x="1199" y="2215"/>
                                </a:lnTo>
                                <a:lnTo>
                                  <a:pt x="1207" y="2217"/>
                                </a:lnTo>
                                <a:lnTo>
                                  <a:pt x="1214" y="2221"/>
                                </a:lnTo>
                                <a:lnTo>
                                  <a:pt x="1220" y="2227"/>
                                </a:lnTo>
                                <a:lnTo>
                                  <a:pt x="1224" y="2235"/>
                                </a:lnTo>
                                <a:lnTo>
                                  <a:pt x="1228" y="2245"/>
                                </a:lnTo>
                                <a:lnTo>
                                  <a:pt x="1235" y="2262"/>
                                </a:lnTo>
                                <a:lnTo>
                                  <a:pt x="1239" y="2276"/>
                                </a:lnTo>
                                <a:lnTo>
                                  <a:pt x="1241" y="2288"/>
                                </a:lnTo>
                                <a:lnTo>
                                  <a:pt x="1243" y="2296"/>
                                </a:lnTo>
                                <a:lnTo>
                                  <a:pt x="1241" y="2305"/>
                                </a:lnTo>
                                <a:lnTo>
                                  <a:pt x="1239" y="2313"/>
                                </a:lnTo>
                                <a:lnTo>
                                  <a:pt x="1235" y="2319"/>
                                </a:lnTo>
                                <a:lnTo>
                                  <a:pt x="1228" y="2323"/>
                                </a:lnTo>
                                <a:lnTo>
                                  <a:pt x="1218" y="2327"/>
                                </a:lnTo>
                                <a:lnTo>
                                  <a:pt x="1207" y="2329"/>
                                </a:lnTo>
                                <a:lnTo>
                                  <a:pt x="1199" y="2329"/>
                                </a:lnTo>
                                <a:lnTo>
                                  <a:pt x="1193" y="2327"/>
                                </a:lnTo>
                                <a:lnTo>
                                  <a:pt x="1184" y="2323"/>
                                </a:lnTo>
                                <a:lnTo>
                                  <a:pt x="1180" y="2317"/>
                                </a:lnTo>
                                <a:lnTo>
                                  <a:pt x="1176" y="2309"/>
                                </a:lnTo>
                                <a:lnTo>
                                  <a:pt x="1169" y="2299"/>
                                </a:lnTo>
                                <a:lnTo>
                                  <a:pt x="1165" y="2282"/>
                                </a:lnTo>
                                <a:close/>
                                <a:moveTo>
                                  <a:pt x="1273" y="2303"/>
                                </a:moveTo>
                                <a:lnTo>
                                  <a:pt x="1226" y="2202"/>
                                </a:lnTo>
                                <a:lnTo>
                                  <a:pt x="1245" y="2194"/>
                                </a:lnTo>
                                <a:lnTo>
                                  <a:pt x="1304" y="2252"/>
                                </a:lnTo>
                                <a:lnTo>
                                  <a:pt x="1273" y="2182"/>
                                </a:lnTo>
                                <a:lnTo>
                                  <a:pt x="1290" y="2174"/>
                                </a:lnTo>
                                <a:lnTo>
                                  <a:pt x="1336" y="2276"/>
                                </a:lnTo>
                                <a:lnTo>
                                  <a:pt x="1317" y="2284"/>
                                </a:lnTo>
                                <a:lnTo>
                                  <a:pt x="1258" y="2225"/>
                                </a:lnTo>
                                <a:lnTo>
                                  <a:pt x="1290" y="2294"/>
                                </a:lnTo>
                                <a:lnTo>
                                  <a:pt x="1273" y="2303"/>
                                </a:lnTo>
                                <a:close/>
                                <a:moveTo>
                                  <a:pt x="1353" y="2217"/>
                                </a:moveTo>
                                <a:lnTo>
                                  <a:pt x="1370" y="2209"/>
                                </a:lnTo>
                                <a:lnTo>
                                  <a:pt x="1338" y="2172"/>
                                </a:lnTo>
                                <a:lnTo>
                                  <a:pt x="1353" y="2217"/>
                                </a:lnTo>
                                <a:close/>
                                <a:moveTo>
                                  <a:pt x="1349" y="2270"/>
                                </a:moveTo>
                                <a:lnTo>
                                  <a:pt x="1317" y="2162"/>
                                </a:lnTo>
                                <a:lnTo>
                                  <a:pt x="1342" y="2147"/>
                                </a:lnTo>
                                <a:lnTo>
                                  <a:pt x="1420" y="2231"/>
                                </a:lnTo>
                                <a:lnTo>
                                  <a:pt x="1399" y="2243"/>
                                </a:lnTo>
                                <a:lnTo>
                                  <a:pt x="1380" y="2221"/>
                                </a:lnTo>
                                <a:lnTo>
                                  <a:pt x="1359" y="2233"/>
                                </a:lnTo>
                                <a:lnTo>
                                  <a:pt x="1368" y="2260"/>
                                </a:lnTo>
                                <a:lnTo>
                                  <a:pt x="1349" y="2270"/>
                                </a:lnTo>
                                <a:close/>
                                <a:moveTo>
                                  <a:pt x="1433" y="2225"/>
                                </a:moveTo>
                                <a:lnTo>
                                  <a:pt x="1372" y="2131"/>
                                </a:lnTo>
                                <a:lnTo>
                                  <a:pt x="1391" y="2119"/>
                                </a:lnTo>
                                <a:lnTo>
                                  <a:pt x="1439" y="2196"/>
                                </a:lnTo>
                                <a:lnTo>
                                  <a:pt x="1473" y="2178"/>
                                </a:lnTo>
                                <a:lnTo>
                                  <a:pt x="1484" y="2194"/>
                                </a:lnTo>
                                <a:lnTo>
                                  <a:pt x="1433" y="2225"/>
                                </a:lnTo>
                                <a:close/>
                                <a:moveTo>
                                  <a:pt x="1562" y="2115"/>
                                </a:moveTo>
                                <a:lnTo>
                                  <a:pt x="1568" y="2111"/>
                                </a:lnTo>
                                <a:lnTo>
                                  <a:pt x="1572" y="2106"/>
                                </a:lnTo>
                                <a:lnTo>
                                  <a:pt x="1574" y="2102"/>
                                </a:lnTo>
                                <a:lnTo>
                                  <a:pt x="1577" y="2100"/>
                                </a:lnTo>
                                <a:lnTo>
                                  <a:pt x="1577" y="2096"/>
                                </a:lnTo>
                                <a:lnTo>
                                  <a:pt x="1574" y="2092"/>
                                </a:lnTo>
                                <a:lnTo>
                                  <a:pt x="1572" y="2086"/>
                                </a:lnTo>
                                <a:lnTo>
                                  <a:pt x="1566" y="2078"/>
                                </a:lnTo>
                                <a:lnTo>
                                  <a:pt x="1558" y="2066"/>
                                </a:lnTo>
                                <a:lnTo>
                                  <a:pt x="1547" y="2055"/>
                                </a:lnTo>
                                <a:lnTo>
                                  <a:pt x="1541" y="2049"/>
                                </a:lnTo>
                                <a:lnTo>
                                  <a:pt x="1534" y="2045"/>
                                </a:lnTo>
                                <a:lnTo>
                                  <a:pt x="1528" y="2043"/>
                                </a:lnTo>
                                <a:lnTo>
                                  <a:pt x="1526" y="2043"/>
                                </a:lnTo>
                                <a:lnTo>
                                  <a:pt x="1524" y="2045"/>
                                </a:lnTo>
                                <a:lnTo>
                                  <a:pt x="1520" y="2047"/>
                                </a:lnTo>
                                <a:lnTo>
                                  <a:pt x="1515" y="2049"/>
                                </a:lnTo>
                                <a:lnTo>
                                  <a:pt x="1509" y="2055"/>
                                </a:lnTo>
                                <a:lnTo>
                                  <a:pt x="1562" y="2115"/>
                                </a:lnTo>
                                <a:close/>
                                <a:moveTo>
                                  <a:pt x="1555" y="2141"/>
                                </a:moveTo>
                                <a:lnTo>
                                  <a:pt x="1482" y="2055"/>
                                </a:lnTo>
                                <a:lnTo>
                                  <a:pt x="1509" y="2035"/>
                                </a:lnTo>
                                <a:lnTo>
                                  <a:pt x="1515" y="2029"/>
                                </a:lnTo>
                                <a:lnTo>
                                  <a:pt x="1522" y="2027"/>
                                </a:lnTo>
                                <a:lnTo>
                                  <a:pt x="1528" y="2025"/>
                                </a:lnTo>
                                <a:lnTo>
                                  <a:pt x="1534" y="2025"/>
                                </a:lnTo>
                                <a:lnTo>
                                  <a:pt x="1543" y="2025"/>
                                </a:lnTo>
                                <a:lnTo>
                                  <a:pt x="1549" y="2029"/>
                                </a:lnTo>
                                <a:lnTo>
                                  <a:pt x="1560" y="2037"/>
                                </a:lnTo>
                                <a:lnTo>
                                  <a:pt x="1570" y="2049"/>
                                </a:lnTo>
                                <a:lnTo>
                                  <a:pt x="1583" y="2064"/>
                                </a:lnTo>
                                <a:lnTo>
                                  <a:pt x="1591" y="2076"/>
                                </a:lnTo>
                                <a:lnTo>
                                  <a:pt x="1596" y="2084"/>
                                </a:lnTo>
                                <a:lnTo>
                                  <a:pt x="1598" y="2092"/>
                                </a:lnTo>
                                <a:lnTo>
                                  <a:pt x="1598" y="2098"/>
                                </a:lnTo>
                                <a:lnTo>
                                  <a:pt x="1596" y="2106"/>
                                </a:lnTo>
                                <a:lnTo>
                                  <a:pt x="1589" y="2113"/>
                                </a:lnTo>
                                <a:lnTo>
                                  <a:pt x="1579" y="2123"/>
                                </a:lnTo>
                                <a:lnTo>
                                  <a:pt x="1555" y="2141"/>
                                </a:lnTo>
                                <a:close/>
                                <a:moveTo>
                                  <a:pt x="1625" y="2082"/>
                                </a:moveTo>
                                <a:lnTo>
                                  <a:pt x="1547" y="2000"/>
                                </a:lnTo>
                                <a:lnTo>
                                  <a:pt x="1591" y="1961"/>
                                </a:lnTo>
                                <a:lnTo>
                                  <a:pt x="1604" y="1976"/>
                                </a:lnTo>
                                <a:lnTo>
                                  <a:pt x="1577" y="2000"/>
                                </a:lnTo>
                                <a:lnTo>
                                  <a:pt x="1593" y="2019"/>
                                </a:lnTo>
                                <a:lnTo>
                                  <a:pt x="1619" y="1996"/>
                                </a:lnTo>
                                <a:lnTo>
                                  <a:pt x="1631" y="2008"/>
                                </a:lnTo>
                                <a:lnTo>
                                  <a:pt x="1606" y="2033"/>
                                </a:lnTo>
                                <a:lnTo>
                                  <a:pt x="1627" y="2053"/>
                                </a:lnTo>
                                <a:lnTo>
                                  <a:pt x="1657" y="2029"/>
                                </a:lnTo>
                                <a:lnTo>
                                  <a:pt x="1669" y="2043"/>
                                </a:lnTo>
                                <a:lnTo>
                                  <a:pt x="1625" y="2082"/>
                                </a:lnTo>
                                <a:close/>
                                <a:moveTo>
                                  <a:pt x="1731" y="1978"/>
                                </a:moveTo>
                                <a:lnTo>
                                  <a:pt x="1642" y="1908"/>
                                </a:lnTo>
                                <a:lnTo>
                                  <a:pt x="1655" y="1892"/>
                                </a:lnTo>
                                <a:lnTo>
                                  <a:pt x="1728" y="1951"/>
                                </a:lnTo>
                                <a:lnTo>
                                  <a:pt x="1752" y="1921"/>
                                </a:lnTo>
                                <a:lnTo>
                                  <a:pt x="1769" y="1933"/>
                                </a:lnTo>
                                <a:lnTo>
                                  <a:pt x="1731" y="1978"/>
                                </a:lnTo>
                                <a:close/>
                                <a:moveTo>
                                  <a:pt x="1754" y="1874"/>
                                </a:moveTo>
                                <a:lnTo>
                                  <a:pt x="1764" y="1859"/>
                                </a:lnTo>
                                <a:lnTo>
                                  <a:pt x="1722" y="1841"/>
                                </a:lnTo>
                                <a:lnTo>
                                  <a:pt x="1754" y="1874"/>
                                </a:lnTo>
                                <a:close/>
                                <a:moveTo>
                                  <a:pt x="1773" y="1925"/>
                                </a:moveTo>
                                <a:lnTo>
                                  <a:pt x="1697" y="1839"/>
                                </a:lnTo>
                                <a:lnTo>
                                  <a:pt x="1714" y="1816"/>
                                </a:lnTo>
                                <a:lnTo>
                                  <a:pt x="1821" y="1861"/>
                                </a:lnTo>
                                <a:lnTo>
                                  <a:pt x="1806" y="1880"/>
                                </a:lnTo>
                                <a:lnTo>
                                  <a:pt x="1781" y="1867"/>
                                </a:lnTo>
                                <a:lnTo>
                                  <a:pt x="1766" y="1886"/>
                                </a:lnTo>
                                <a:lnTo>
                                  <a:pt x="1785" y="1906"/>
                                </a:lnTo>
                                <a:lnTo>
                                  <a:pt x="1773" y="1925"/>
                                </a:lnTo>
                                <a:close/>
                                <a:moveTo>
                                  <a:pt x="1817" y="1743"/>
                                </a:moveTo>
                                <a:lnTo>
                                  <a:pt x="1821" y="1735"/>
                                </a:lnTo>
                                <a:lnTo>
                                  <a:pt x="1825" y="1726"/>
                                </a:lnTo>
                                <a:lnTo>
                                  <a:pt x="1825" y="1720"/>
                                </a:lnTo>
                                <a:lnTo>
                                  <a:pt x="1821" y="1716"/>
                                </a:lnTo>
                                <a:lnTo>
                                  <a:pt x="1815" y="1712"/>
                                </a:lnTo>
                                <a:lnTo>
                                  <a:pt x="1809" y="1708"/>
                                </a:lnTo>
                                <a:lnTo>
                                  <a:pt x="1802" y="1708"/>
                                </a:lnTo>
                                <a:lnTo>
                                  <a:pt x="1798" y="1712"/>
                                </a:lnTo>
                                <a:lnTo>
                                  <a:pt x="1792" y="1718"/>
                                </a:lnTo>
                                <a:lnTo>
                                  <a:pt x="1787" y="1726"/>
                                </a:lnTo>
                                <a:lnTo>
                                  <a:pt x="1817" y="1743"/>
                                </a:lnTo>
                                <a:close/>
                                <a:moveTo>
                                  <a:pt x="1866" y="1790"/>
                                </a:moveTo>
                                <a:lnTo>
                                  <a:pt x="1764" y="1737"/>
                                </a:lnTo>
                                <a:lnTo>
                                  <a:pt x="1781" y="1706"/>
                                </a:lnTo>
                                <a:lnTo>
                                  <a:pt x="1785" y="1700"/>
                                </a:lnTo>
                                <a:lnTo>
                                  <a:pt x="1790" y="1694"/>
                                </a:lnTo>
                                <a:lnTo>
                                  <a:pt x="1794" y="1690"/>
                                </a:lnTo>
                                <a:lnTo>
                                  <a:pt x="1800" y="1688"/>
                                </a:lnTo>
                                <a:lnTo>
                                  <a:pt x="1804" y="1688"/>
                                </a:lnTo>
                                <a:lnTo>
                                  <a:pt x="1811" y="1688"/>
                                </a:lnTo>
                                <a:lnTo>
                                  <a:pt x="1817" y="1690"/>
                                </a:lnTo>
                                <a:lnTo>
                                  <a:pt x="1825" y="1694"/>
                                </a:lnTo>
                                <a:lnTo>
                                  <a:pt x="1832" y="1698"/>
                                </a:lnTo>
                                <a:lnTo>
                                  <a:pt x="1836" y="1702"/>
                                </a:lnTo>
                                <a:lnTo>
                                  <a:pt x="1840" y="1706"/>
                                </a:lnTo>
                                <a:lnTo>
                                  <a:pt x="1842" y="1712"/>
                                </a:lnTo>
                                <a:lnTo>
                                  <a:pt x="1844" y="1716"/>
                                </a:lnTo>
                                <a:lnTo>
                                  <a:pt x="1844" y="1722"/>
                                </a:lnTo>
                                <a:lnTo>
                                  <a:pt x="1842" y="1729"/>
                                </a:lnTo>
                                <a:lnTo>
                                  <a:pt x="1840" y="1737"/>
                                </a:lnTo>
                                <a:lnTo>
                                  <a:pt x="1832" y="1749"/>
                                </a:lnTo>
                                <a:lnTo>
                                  <a:pt x="1874" y="1771"/>
                                </a:lnTo>
                                <a:lnTo>
                                  <a:pt x="1866" y="1790"/>
                                </a:lnTo>
                                <a:close/>
                                <a:moveTo>
                                  <a:pt x="1870" y="1684"/>
                                </a:moveTo>
                                <a:lnTo>
                                  <a:pt x="1876" y="1667"/>
                                </a:lnTo>
                                <a:lnTo>
                                  <a:pt x="1830" y="1655"/>
                                </a:lnTo>
                                <a:lnTo>
                                  <a:pt x="1870" y="1684"/>
                                </a:lnTo>
                                <a:close/>
                                <a:moveTo>
                                  <a:pt x="1897" y="1729"/>
                                </a:moveTo>
                                <a:lnTo>
                                  <a:pt x="1806" y="1659"/>
                                </a:lnTo>
                                <a:lnTo>
                                  <a:pt x="1817" y="1635"/>
                                </a:lnTo>
                                <a:lnTo>
                                  <a:pt x="1931" y="1659"/>
                                </a:lnTo>
                                <a:lnTo>
                                  <a:pt x="1923" y="1677"/>
                                </a:lnTo>
                                <a:lnTo>
                                  <a:pt x="1893" y="1671"/>
                                </a:lnTo>
                                <a:lnTo>
                                  <a:pt x="1885" y="1694"/>
                                </a:lnTo>
                                <a:lnTo>
                                  <a:pt x="1908" y="1710"/>
                                </a:lnTo>
                                <a:lnTo>
                                  <a:pt x="1897" y="1729"/>
                                </a:lnTo>
                                <a:close/>
                                <a:moveTo>
                                  <a:pt x="1939" y="1637"/>
                                </a:moveTo>
                                <a:lnTo>
                                  <a:pt x="1851" y="1602"/>
                                </a:lnTo>
                                <a:lnTo>
                                  <a:pt x="1840" y="1624"/>
                                </a:lnTo>
                                <a:lnTo>
                                  <a:pt x="1823" y="1616"/>
                                </a:lnTo>
                                <a:lnTo>
                                  <a:pt x="1851" y="1553"/>
                                </a:lnTo>
                                <a:lnTo>
                                  <a:pt x="1868" y="1561"/>
                                </a:lnTo>
                                <a:lnTo>
                                  <a:pt x="1859" y="1583"/>
                                </a:lnTo>
                                <a:lnTo>
                                  <a:pt x="1946" y="1616"/>
                                </a:lnTo>
                                <a:lnTo>
                                  <a:pt x="1939" y="1637"/>
                                </a:lnTo>
                                <a:close/>
                                <a:moveTo>
                                  <a:pt x="1920" y="1555"/>
                                </a:moveTo>
                                <a:lnTo>
                                  <a:pt x="1925" y="1539"/>
                                </a:lnTo>
                                <a:lnTo>
                                  <a:pt x="1876" y="1534"/>
                                </a:lnTo>
                                <a:lnTo>
                                  <a:pt x="1920" y="1555"/>
                                </a:lnTo>
                                <a:close/>
                                <a:moveTo>
                                  <a:pt x="1956" y="1596"/>
                                </a:moveTo>
                                <a:lnTo>
                                  <a:pt x="1853" y="1543"/>
                                </a:lnTo>
                                <a:lnTo>
                                  <a:pt x="1861" y="1516"/>
                                </a:lnTo>
                                <a:lnTo>
                                  <a:pt x="1977" y="1522"/>
                                </a:lnTo>
                                <a:lnTo>
                                  <a:pt x="1971" y="1543"/>
                                </a:lnTo>
                                <a:lnTo>
                                  <a:pt x="1942" y="1541"/>
                                </a:lnTo>
                                <a:lnTo>
                                  <a:pt x="1935" y="1563"/>
                                </a:lnTo>
                                <a:lnTo>
                                  <a:pt x="1960" y="1575"/>
                                </a:lnTo>
                                <a:lnTo>
                                  <a:pt x="1956" y="1596"/>
                                </a:lnTo>
                                <a:close/>
                                <a:moveTo>
                                  <a:pt x="1994" y="1455"/>
                                </a:moveTo>
                                <a:lnTo>
                                  <a:pt x="1982" y="1453"/>
                                </a:lnTo>
                                <a:lnTo>
                                  <a:pt x="1988" y="1459"/>
                                </a:lnTo>
                                <a:lnTo>
                                  <a:pt x="1990" y="1465"/>
                                </a:lnTo>
                                <a:lnTo>
                                  <a:pt x="1992" y="1471"/>
                                </a:lnTo>
                                <a:lnTo>
                                  <a:pt x="1990" y="1479"/>
                                </a:lnTo>
                                <a:lnTo>
                                  <a:pt x="1988" y="1487"/>
                                </a:lnTo>
                                <a:lnTo>
                                  <a:pt x="1984" y="1494"/>
                                </a:lnTo>
                                <a:lnTo>
                                  <a:pt x="1977" y="1498"/>
                                </a:lnTo>
                                <a:lnTo>
                                  <a:pt x="1971" y="1500"/>
                                </a:lnTo>
                                <a:lnTo>
                                  <a:pt x="1963" y="1502"/>
                                </a:lnTo>
                                <a:lnTo>
                                  <a:pt x="1952" y="1502"/>
                                </a:lnTo>
                                <a:lnTo>
                                  <a:pt x="1937" y="1500"/>
                                </a:lnTo>
                                <a:lnTo>
                                  <a:pt x="1920" y="1496"/>
                                </a:lnTo>
                                <a:lnTo>
                                  <a:pt x="1906" y="1492"/>
                                </a:lnTo>
                                <a:lnTo>
                                  <a:pt x="1895" y="1487"/>
                                </a:lnTo>
                                <a:lnTo>
                                  <a:pt x="1887" y="1483"/>
                                </a:lnTo>
                                <a:lnTo>
                                  <a:pt x="1880" y="1479"/>
                                </a:lnTo>
                                <a:lnTo>
                                  <a:pt x="1876" y="1473"/>
                                </a:lnTo>
                                <a:lnTo>
                                  <a:pt x="1874" y="1465"/>
                                </a:lnTo>
                                <a:lnTo>
                                  <a:pt x="1874" y="1457"/>
                                </a:lnTo>
                                <a:lnTo>
                                  <a:pt x="1876" y="1449"/>
                                </a:lnTo>
                                <a:lnTo>
                                  <a:pt x="1878" y="1440"/>
                                </a:lnTo>
                                <a:lnTo>
                                  <a:pt x="1882" y="1432"/>
                                </a:lnTo>
                                <a:lnTo>
                                  <a:pt x="1887" y="1428"/>
                                </a:lnTo>
                                <a:lnTo>
                                  <a:pt x="1891" y="1424"/>
                                </a:lnTo>
                                <a:lnTo>
                                  <a:pt x="1897" y="1422"/>
                                </a:lnTo>
                                <a:lnTo>
                                  <a:pt x="1904" y="1420"/>
                                </a:lnTo>
                                <a:lnTo>
                                  <a:pt x="1910" y="1420"/>
                                </a:lnTo>
                                <a:lnTo>
                                  <a:pt x="1918" y="1422"/>
                                </a:lnTo>
                                <a:lnTo>
                                  <a:pt x="1923" y="1424"/>
                                </a:lnTo>
                                <a:lnTo>
                                  <a:pt x="1916" y="1443"/>
                                </a:lnTo>
                                <a:lnTo>
                                  <a:pt x="1908" y="1440"/>
                                </a:lnTo>
                                <a:lnTo>
                                  <a:pt x="1899" y="1443"/>
                                </a:lnTo>
                                <a:lnTo>
                                  <a:pt x="1895" y="1445"/>
                                </a:lnTo>
                                <a:lnTo>
                                  <a:pt x="1893" y="1451"/>
                                </a:lnTo>
                                <a:lnTo>
                                  <a:pt x="1891" y="1455"/>
                                </a:lnTo>
                                <a:lnTo>
                                  <a:pt x="1891" y="1459"/>
                                </a:lnTo>
                                <a:lnTo>
                                  <a:pt x="1893" y="1461"/>
                                </a:lnTo>
                                <a:lnTo>
                                  <a:pt x="1895" y="1465"/>
                                </a:lnTo>
                                <a:lnTo>
                                  <a:pt x="1908" y="1469"/>
                                </a:lnTo>
                                <a:lnTo>
                                  <a:pt x="1931" y="1477"/>
                                </a:lnTo>
                                <a:lnTo>
                                  <a:pt x="1952" y="1481"/>
                                </a:lnTo>
                                <a:lnTo>
                                  <a:pt x="1965" y="1481"/>
                                </a:lnTo>
                                <a:lnTo>
                                  <a:pt x="1967" y="1479"/>
                                </a:lnTo>
                                <a:lnTo>
                                  <a:pt x="1971" y="1477"/>
                                </a:lnTo>
                                <a:lnTo>
                                  <a:pt x="1973" y="1475"/>
                                </a:lnTo>
                                <a:lnTo>
                                  <a:pt x="1975" y="1471"/>
                                </a:lnTo>
                                <a:lnTo>
                                  <a:pt x="1975" y="1465"/>
                                </a:lnTo>
                                <a:lnTo>
                                  <a:pt x="1971" y="1459"/>
                                </a:lnTo>
                                <a:lnTo>
                                  <a:pt x="1965" y="1455"/>
                                </a:lnTo>
                                <a:lnTo>
                                  <a:pt x="1954" y="1451"/>
                                </a:lnTo>
                                <a:lnTo>
                                  <a:pt x="1950" y="1451"/>
                                </a:lnTo>
                                <a:lnTo>
                                  <a:pt x="1946" y="1465"/>
                                </a:lnTo>
                                <a:lnTo>
                                  <a:pt x="1929" y="1461"/>
                                </a:lnTo>
                                <a:lnTo>
                                  <a:pt x="1937" y="1426"/>
                                </a:lnTo>
                                <a:lnTo>
                                  <a:pt x="1998" y="1440"/>
                                </a:lnTo>
                                <a:lnTo>
                                  <a:pt x="1994" y="1455"/>
                                </a:lnTo>
                                <a:close/>
                                <a:moveTo>
                                  <a:pt x="1948" y="1396"/>
                                </a:moveTo>
                                <a:lnTo>
                                  <a:pt x="1971" y="1398"/>
                                </a:lnTo>
                                <a:lnTo>
                                  <a:pt x="1984" y="1396"/>
                                </a:lnTo>
                                <a:lnTo>
                                  <a:pt x="1986" y="1396"/>
                                </a:lnTo>
                                <a:lnTo>
                                  <a:pt x="1990" y="1393"/>
                                </a:lnTo>
                                <a:lnTo>
                                  <a:pt x="1990" y="1389"/>
                                </a:lnTo>
                                <a:lnTo>
                                  <a:pt x="1992" y="1385"/>
                                </a:lnTo>
                                <a:lnTo>
                                  <a:pt x="1992" y="1381"/>
                                </a:lnTo>
                                <a:lnTo>
                                  <a:pt x="1992" y="1379"/>
                                </a:lnTo>
                                <a:lnTo>
                                  <a:pt x="1990" y="1375"/>
                                </a:lnTo>
                                <a:lnTo>
                                  <a:pt x="1986" y="1373"/>
                                </a:lnTo>
                                <a:lnTo>
                                  <a:pt x="1975" y="1369"/>
                                </a:lnTo>
                                <a:lnTo>
                                  <a:pt x="1952" y="1365"/>
                                </a:lnTo>
                                <a:lnTo>
                                  <a:pt x="1929" y="1363"/>
                                </a:lnTo>
                                <a:lnTo>
                                  <a:pt x="1916" y="1363"/>
                                </a:lnTo>
                                <a:lnTo>
                                  <a:pt x="1912" y="1365"/>
                                </a:lnTo>
                                <a:lnTo>
                                  <a:pt x="1910" y="1367"/>
                                </a:lnTo>
                                <a:lnTo>
                                  <a:pt x="1908" y="1371"/>
                                </a:lnTo>
                                <a:lnTo>
                                  <a:pt x="1908" y="1375"/>
                                </a:lnTo>
                                <a:lnTo>
                                  <a:pt x="1908" y="1379"/>
                                </a:lnTo>
                                <a:lnTo>
                                  <a:pt x="1908" y="1381"/>
                                </a:lnTo>
                                <a:lnTo>
                                  <a:pt x="1910" y="1385"/>
                                </a:lnTo>
                                <a:lnTo>
                                  <a:pt x="1912" y="1387"/>
                                </a:lnTo>
                                <a:lnTo>
                                  <a:pt x="1925" y="1391"/>
                                </a:lnTo>
                                <a:lnTo>
                                  <a:pt x="1948" y="1396"/>
                                </a:lnTo>
                                <a:close/>
                                <a:moveTo>
                                  <a:pt x="1944" y="1416"/>
                                </a:moveTo>
                                <a:lnTo>
                                  <a:pt x="1929" y="1414"/>
                                </a:lnTo>
                                <a:lnTo>
                                  <a:pt x="1916" y="1410"/>
                                </a:lnTo>
                                <a:lnTo>
                                  <a:pt x="1908" y="1406"/>
                                </a:lnTo>
                                <a:lnTo>
                                  <a:pt x="1901" y="1404"/>
                                </a:lnTo>
                                <a:lnTo>
                                  <a:pt x="1895" y="1398"/>
                                </a:lnTo>
                                <a:lnTo>
                                  <a:pt x="1891" y="1389"/>
                                </a:lnTo>
                                <a:lnTo>
                                  <a:pt x="1891" y="1381"/>
                                </a:lnTo>
                                <a:lnTo>
                                  <a:pt x="1891" y="1371"/>
                                </a:lnTo>
                                <a:lnTo>
                                  <a:pt x="1893" y="1363"/>
                                </a:lnTo>
                                <a:lnTo>
                                  <a:pt x="1897" y="1355"/>
                                </a:lnTo>
                                <a:lnTo>
                                  <a:pt x="1901" y="1349"/>
                                </a:lnTo>
                                <a:lnTo>
                                  <a:pt x="1910" y="1344"/>
                                </a:lnTo>
                                <a:lnTo>
                                  <a:pt x="1916" y="1342"/>
                                </a:lnTo>
                                <a:lnTo>
                                  <a:pt x="1927" y="1342"/>
                                </a:lnTo>
                                <a:lnTo>
                                  <a:pt x="1939" y="1342"/>
                                </a:lnTo>
                                <a:lnTo>
                                  <a:pt x="1954" y="1344"/>
                                </a:lnTo>
                                <a:lnTo>
                                  <a:pt x="1971" y="1346"/>
                                </a:lnTo>
                                <a:lnTo>
                                  <a:pt x="1984" y="1351"/>
                                </a:lnTo>
                                <a:lnTo>
                                  <a:pt x="1992" y="1353"/>
                                </a:lnTo>
                                <a:lnTo>
                                  <a:pt x="1998" y="1357"/>
                                </a:lnTo>
                                <a:lnTo>
                                  <a:pt x="2005" y="1363"/>
                                </a:lnTo>
                                <a:lnTo>
                                  <a:pt x="2007" y="1371"/>
                                </a:lnTo>
                                <a:lnTo>
                                  <a:pt x="2009" y="1379"/>
                                </a:lnTo>
                                <a:lnTo>
                                  <a:pt x="2009" y="1387"/>
                                </a:lnTo>
                                <a:lnTo>
                                  <a:pt x="2007" y="1398"/>
                                </a:lnTo>
                                <a:lnTo>
                                  <a:pt x="2003" y="1406"/>
                                </a:lnTo>
                                <a:lnTo>
                                  <a:pt x="1998" y="1410"/>
                                </a:lnTo>
                                <a:lnTo>
                                  <a:pt x="1990" y="1414"/>
                                </a:lnTo>
                                <a:lnTo>
                                  <a:pt x="1984" y="1418"/>
                                </a:lnTo>
                                <a:lnTo>
                                  <a:pt x="1973" y="1418"/>
                                </a:lnTo>
                                <a:lnTo>
                                  <a:pt x="1960" y="1418"/>
                                </a:lnTo>
                                <a:lnTo>
                                  <a:pt x="1944" y="1416"/>
                                </a:lnTo>
                                <a:close/>
                                <a:moveTo>
                                  <a:pt x="2013" y="1332"/>
                                </a:moveTo>
                                <a:lnTo>
                                  <a:pt x="1899" y="1322"/>
                                </a:lnTo>
                                <a:lnTo>
                                  <a:pt x="1901" y="1302"/>
                                </a:lnTo>
                                <a:lnTo>
                                  <a:pt x="1984" y="1279"/>
                                </a:lnTo>
                                <a:lnTo>
                                  <a:pt x="1904" y="1273"/>
                                </a:lnTo>
                                <a:lnTo>
                                  <a:pt x="1906" y="1253"/>
                                </a:lnTo>
                                <a:lnTo>
                                  <a:pt x="2020" y="1263"/>
                                </a:lnTo>
                                <a:lnTo>
                                  <a:pt x="2017" y="1283"/>
                                </a:lnTo>
                                <a:lnTo>
                                  <a:pt x="1935" y="1306"/>
                                </a:lnTo>
                                <a:lnTo>
                                  <a:pt x="2015" y="1312"/>
                                </a:lnTo>
                                <a:lnTo>
                                  <a:pt x="2013" y="1332"/>
                                </a:lnTo>
                                <a:close/>
                                <a:moveTo>
                                  <a:pt x="2020" y="1240"/>
                                </a:moveTo>
                                <a:lnTo>
                                  <a:pt x="1906" y="1236"/>
                                </a:lnTo>
                                <a:lnTo>
                                  <a:pt x="1906" y="1216"/>
                                </a:lnTo>
                                <a:lnTo>
                                  <a:pt x="2020" y="1220"/>
                                </a:lnTo>
                                <a:lnTo>
                                  <a:pt x="2020" y="1240"/>
                                </a:lnTo>
                                <a:close/>
                                <a:moveTo>
                                  <a:pt x="1973" y="1177"/>
                                </a:moveTo>
                                <a:lnTo>
                                  <a:pt x="1973" y="1159"/>
                                </a:lnTo>
                                <a:lnTo>
                                  <a:pt x="1925" y="1167"/>
                                </a:lnTo>
                                <a:lnTo>
                                  <a:pt x="1973" y="1177"/>
                                </a:lnTo>
                                <a:close/>
                                <a:moveTo>
                                  <a:pt x="2020" y="1206"/>
                                </a:moveTo>
                                <a:lnTo>
                                  <a:pt x="1906" y="1181"/>
                                </a:lnTo>
                                <a:lnTo>
                                  <a:pt x="1906" y="1152"/>
                                </a:lnTo>
                                <a:lnTo>
                                  <a:pt x="2020" y="1128"/>
                                </a:lnTo>
                                <a:lnTo>
                                  <a:pt x="2020" y="1150"/>
                                </a:lnTo>
                                <a:lnTo>
                                  <a:pt x="1990" y="1156"/>
                                </a:lnTo>
                                <a:lnTo>
                                  <a:pt x="1990" y="1179"/>
                                </a:lnTo>
                                <a:lnTo>
                                  <a:pt x="2020" y="1185"/>
                                </a:lnTo>
                                <a:lnTo>
                                  <a:pt x="2020" y="1206"/>
                                </a:lnTo>
                                <a:close/>
                                <a:moveTo>
                                  <a:pt x="1979" y="1046"/>
                                </a:moveTo>
                                <a:lnTo>
                                  <a:pt x="1979" y="1026"/>
                                </a:lnTo>
                                <a:lnTo>
                                  <a:pt x="1988" y="1026"/>
                                </a:lnTo>
                                <a:lnTo>
                                  <a:pt x="1996" y="1024"/>
                                </a:lnTo>
                                <a:lnTo>
                                  <a:pt x="2001" y="1022"/>
                                </a:lnTo>
                                <a:lnTo>
                                  <a:pt x="2005" y="1020"/>
                                </a:lnTo>
                                <a:lnTo>
                                  <a:pt x="2005" y="1013"/>
                                </a:lnTo>
                                <a:lnTo>
                                  <a:pt x="2005" y="1007"/>
                                </a:lnTo>
                                <a:lnTo>
                                  <a:pt x="2003" y="1003"/>
                                </a:lnTo>
                                <a:lnTo>
                                  <a:pt x="1998" y="1001"/>
                                </a:lnTo>
                                <a:lnTo>
                                  <a:pt x="1992" y="1001"/>
                                </a:lnTo>
                                <a:lnTo>
                                  <a:pt x="1988" y="1001"/>
                                </a:lnTo>
                                <a:lnTo>
                                  <a:pt x="1984" y="1003"/>
                                </a:lnTo>
                                <a:lnTo>
                                  <a:pt x="1979" y="1007"/>
                                </a:lnTo>
                                <a:lnTo>
                                  <a:pt x="1973" y="1013"/>
                                </a:lnTo>
                                <a:lnTo>
                                  <a:pt x="1967" y="1024"/>
                                </a:lnTo>
                                <a:lnTo>
                                  <a:pt x="1956" y="1034"/>
                                </a:lnTo>
                                <a:lnTo>
                                  <a:pt x="1950" y="1040"/>
                                </a:lnTo>
                                <a:lnTo>
                                  <a:pt x="1944" y="1044"/>
                                </a:lnTo>
                                <a:lnTo>
                                  <a:pt x="1933" y="1044"/>
                                </a:lnTo>
                                <a:lnTo>
                                  <a:pt x="1927" y="1044"/>
                                </a:lnTo>
                                <a:lnTo>
                                  <a:pt x="1920" y="1042"/>
                                </a:lnTo>
                                <a:lnTo>
                                  <a:pt x="1916" y="1040"/>
                                </a:lnTo>
                                <a:lnTo>
                                  <a:pt x="1912" y="1036"/>
                                </a:lnTo>
                                <a:lnTo>
                                  <a:pt x="1908" y="1032"/>
                                </a:lnTo>
                                <a:lnTo>
                                  <a:pt x="1906" y="1026"/>
                                </a:lnTo>
                                <a:lnTo>
                                  <a:pt x="1904" y="1020"/>
                                </a:lnTo>
                                <a:lnTo>
                                  <a:pt x="1904" y="1013"/>
                                </a:lnTo>
                                <a:lnTo>
                                  <a:pt x="1904" y="1007"/>
                                </a:lnTo>
                                <a:lnTo>
                                  <a:pt x="1906" y="999"/>
                                </a:lnTo>
                                <a:lnTo>
                                  <a:pt x="1908" y="995"/>
                                </a:lnTo>
                                <a:lnTo>
                                  <a:pt x="1912" y="991"/>
                                </a:lnTo>
                                <a:lnTo>
                                  <a:pt x="1916" y="987"/>
                                </a:lnTo>
                                <a:lnTo>
                                  <a:pt x="1923" y="985"/>
                                </a:lnTo>
                                <a:lnTo>
                                  <a:pt x="1929" y="983"/>
                                </a:lnTo>
                                <a:lnTo>
                                  <a:pt x="1937" y="983"/>
                                </a:lnTo>
                                <a:lnTo>
                                  <a:pt x="1939" y="983"/>
                                </a:lnTo>
                                <a:lnTo>
                                  <a:pt x="1942" y="983"/>
                                </a:lnTo>
                                <a:lnTo>
                                  <a:pt x="1942" y="1001"/>
                                </a:lnTo>
                                <a:lnTo>
                                  <a:pt x="1937" y="1001"/>
                                </a:lnTo>
                                <a:lnTo>
                                  <a:pt x="1929" y="1003"/>
                                </a:lnTo>
                                <a:lnTo>
                                  <a:pt x="1925" y="1005"/>
                                </a:lnTo>
                                <a:lnTo>
                                  <a:pt x="1923" y="1009"/>
                                </a:lnTo>
                                <a:lnTo>
                                  <a:pt x="1920" y="1013"/>
                                </a:lnTo>
                                <a:lnTo>
                                  <a:pt x="1920" y="1020"/>
                                </a:lnTo>
                                <a:lnTo>
                                  <a:pt x="1925" y="1022"/>
                                </a:lnTo>
                                <a:lnTo>
                                  <a:pt x="1927" y="1024"/>
                                </a:lnTo>
                                <a:lnTo>
                                  <a:pt x="1931" y="1026"/>
                                </a:lnTo>
                                <a:lnTo>
                                  <a:pt x="1935" y="1024"/>
                                </a:lnTo>
                                <a:lnTo>
                                  <a:pt x="1939" y="1022"/>
                                </a:lnTo>
                                <a:lnTo>
                                  <a:pt x="1944" y="1018"/>
                                </a:lnTo>
                                <a:lnTo>
                                  <a:pt x="1948" y="1011"/>
                                </a:lnTo>
                                <a:lnTo>
                                  <a:pt x="1956" y="1001"/>
                                </a:lnTo>
                                <a:lnTo>
                                  <a:pt x="1965" y="991"/>
                                </a:lnTo>
                                <a:lnTo>
                                  <a:pt x="1971" y="985"/>
                                </a:lnTo>
                                <a:lnTo>
                                  <a:pt x="1979" y="981"/>
                                </a:lnTo>
                                <a:lnTo>
                                  <a:pt x="1990" y="981"/>
                                </a:lnTo>
                                <a:lnTo>
                                  <a:pt x="1998" y="981"/>
                                </a:lnTo>
                                <a:lnTo>
                                  <a:pt x="2005" y="983"/>
                                </a:lnTo>
                                <a:lnTo>
                                  <a:pt x="2009" y="985"/>
                                </a:lnTo>
                                <a:lnTo>
                                  <a:pt x="2013" y="989"/>
                                </a:lnTo>
                                <a:lnTo>
                                  <a:pt x="2017" y="993"/>
                                </a:lnTo>
                                <a:lnTo>
                                  <a:pt x="2020" y="999"/>
                                </a:lnTo>
                                <a:lnTo>
                                  <a:pt x="2022" y="1005"/>
                                </a:lnTo>
                                <a:lnTo>
                                  <a:pt x="2022" y="1013"/>
                                </a:lnTo>
                                <a:lnTo>
                                  <a:pt x="2022" y="1022"/>
                                </a:lnTo>
                                <a:lnTo>
                                  <a:pt x="2020" y="1028"/>
                                </a:lnTo>
                                <a:lnTo>
                                  <a:pt x="2017" y="1034"/>
                                </a:lnTo>
                                <a:lnTo>
                                  <a:pt x="2013" y="1038"/>
                                </a:lnTo>
                                <a:lnTo>
                                  <a:pt x="2009" y="1042"/>
                                </a:lnTo>
                                <a:lnTo>
                                  <a:pt x="2003" y="1044"/>
                                </a:lnTo>
                                <a:lnTo>
                                  <a:pt x="1994" y="1046"/>
                                </a:lnTo>
                                <a:lnTo>
                                  <a:pt x="1986" y="1046"/>
                                </a:lnTo>
                                <a:lnTo>
                                  <a:pt x="1984" y="1046"/>
                                </a:lnTo>
                                <a:lnTo>
                                  <a:pt x="1979" y="1046"/>
                                </a:lnTo>
                                <a:close/>
                                <a:moveTo>
                                  <a:pt x="1973" y="938"/>
                                </a:moveTo>
                                <a:lnTo>
                                  <a:pt x="1973" y="922"/>
                                </a:lnTo>
                                <a:lnTo>
                                  <a:pt x="1925" y="930"/>
                                </a:lnTo>
                                <a:lnTo>
                                  <a:pt x="1973" y="938"/>
                                </a:lnTo>
                                <a:close/>
                                <a:moveTo>
                                  <a:pt x="2020" y="969"/>
                                </a:moveTo>
                                <a:lnTo>
                                  <a:pt x="1906" y="944"/>
                                </a:lnTo>
                                <a:lnTo>
                                  <a:pt x="1906" y="915"/>
                                </a:lnTo>
                                <a:lnTo>
                                  <a:pt x="2020" y="891"/>
                                </a:lnTo>
                                <a:lnTo>
                                  <a:pt x="2020" y="913"/>
                                </a:lnTo>
                                <a:lnTo>
                                  <a:pt x="1990" y="917"/>
                                </a:lnTo>
                                <a:lnTo>
                                  <a:pt x="1990" y="942"/>
                                </a:lnTo>
                                <a:lnTo>
                                  <a:pt x="2020" y="946"/>
                                </a:lnTo>
                                <a:lnTo>
                                  <a:pt x="2020" y="969"/>
                                </a:lnTo>
                                <a:close/>
                                <a:moveTo>
                                  <a:pt x="2020" y="877"/>
                                </a:moveTo>
                                <a:lnTo>
                                  <a:pt x="1906" y="877"/>
                                </a:lnTo>
                                <a:lnTo>
                                  <a:pt x="1906" y="854"/>
                                </a:lnTo>
                                <a:lnTo>
                                  <a:pt x="1986" y="826"/>
                                </a:lnTo>
                                <a:lnTo>
                                  <a:pt x="1906" y="828"/>
                                </a:lnTo>
                                <a:lnTo>
                                  <a:pt x="1906" y="807"/>
                                </a:lnTo>
                                <a:lnTo>
                                  <a:pt x="2020" y="807"/>
                                </a:lnTo>
                                <a:lnTo>
                                  <a:pt x="2020" y="828"/>
                                </a:lnTo>
                                <a:lnTo>
                                  <a:pt x="1939" y="858"/>
                                </a:lnTo>
                                <a:lnTo>
                                  <a:pt x="2020" y="856"/>
                                </a:lnTo>
                                <a:lnTo>
                                  <a:pt x="2020" y="877"/>
                                </a:lnTo>
                                <a:close/>
                                <a:moveTo>
                                  <a:pt x="1979" y="725"/>
                                </a:moveTo>
                                <a:lnTo>
                                  <a:pt x="1977" y="707"/>
                                </a:lnTo>
                                <a:lnTo>
                                  <a:pt x="1992" y="705"/>
                                </a:lnTo>
                                <a:lnTo>
                                  <a:pt x="1994" y="705"/>
                                </a:lnTo>
                                <a:lnTo>
                                  <a:pt x="1998" y="703"/>
                                </a:lnTo>
                                <a:lnTo>
                                  <a:pt x="1998" y="701"/>
                                </a:lnTo>
                                <a:lnTo>
                                  <a:pt x="1998" y="697"/>
                                </a:lnTo>
                                <a:lnTo>
                                  <a:pt x="1998" y="695"/>
                                </a:lnTo>
                                <a:lnTo>
                                  <a:pt x="1996" y="693"/>
                                </a:lnTo>
                                <a:lnTo>
                                  <a:pt x="1992" y="691"/>
                                </a:lnTo>
                                <a:lnTo>
                                  <a:pt x="1984" y="693"/>
                                </a:lnTo>
                                <a:lnTo>
                                  <a:pt x="1979" y="693"/>
                                </a:lnTo>
                                <a:lnTo>
                                  <a:pt x="1899" y="699"/>
                                </a:lnTo>
                                <a:lnTo>
                                  <a:pt x="1897" y="678"/>
                                </a:lnTo>
                                <a:lnTo>
                                  <a:pt x="1977" y="672"/>
                                </a:lnTo>
                                <a:lnTo>
                                  <a:pt x="1988" y="672"/>
                                </a:lnTo>
                                <a:lnTo>
                                  <a:pt x="1992" y="672"/>
                                </a:lnTo>
                                <a:lnTo>
                                  <a:pt x="1996" y="672"/>
                                </a:lnTo>
                                <a:lnTo>
                                  <a:pt x="2001" y="672"/>
                                </a:lnTo>
                                <a:lnTo>
                                  <a:pt x="2007" y="676"/>
                                </a:lnTo>
                                <a:lnTo>
                                  <a:pt x="2011" y="680"/>
                                </a:lnTo>
                                <a:lnTo>
                                  <a:pt x="2013" y="689"/>
                                </a:lnTo>
                                <a:lnTo>
                                  <a:pt x="2015" y="697"/>
                                </a:lnTo>
                                <a:lnTo>
                                  <a:pt x="2015" y="703"/>
                                </a:lnTo>
                                <a:lnTo>
                                  <a:pt x="2015" y="707"/>
                                </a:lnTo>
                                <a:lnTo>
                                  <a:pt x="2013" y="713"/>
                                </a:lnTo>
                                <a:lnTo>
                                  <a:pt x="2011" y="715"/>
                                </a:lnTo>
                                <a:lnTo>
                                  <a:pt x="2007" y="719"/>
                                </a:lnTo>
                                <a:lnTo>
                                  <a:pt x="2003" y="721"/>
                                </a:lnTo>
                                <a:lnTo>
                                  <a:pt x="1996" y="723"/>
                                </a:lnTo>
                                <a:lnTo>
                                  <a:pt x="1990" y="723"/>
                                </a:lnTo>
                                <a:lnTo>
                                  <a:pt x="1979" y="725"/>
                                </a:lnTo>
                                <a:close/>
                                <a:moveTo>
                                  <a:pt x="1895" y="664"/>
                                </a:moveTo>
                                <a:lnTo>
                                  <a:pt x="1891" y="644"/>
                                </a:lnTo>
                                <a:lnTo>
                                  <a:pt x="1967" y="633"/>
                                </a:lnTo>
                                <a:lnTo>
                                  <a:pt x="1977" y="629"/>
                                </a:lnTo>
                                <a:lnTo>
                                  <a:pt x="1984" y="627"/>
                                </a:lnTo>
                                <a:lnTo>
                                  <a:pt x="1988" y="621"/>
                                </a:lnTo>
                                <a:lnTo>
                                  <a:pt x="1988" y="615"/>
                                </a:lnTo>
                                <a:lnTo>
                                  <a:pt x="1986" y="609"/>
                                </a:lnTo>
                                <a:lnTo>
                                  <a:pt x="1982" y="605"/>
                                </a:lnTo>
                                <a:lnTo>
                                  <a:pt x="1973" y="603"/>
                                </a:lnTo>
                                <a:lnTo>
                                  <a:pt x="1963" y="605"/>
                                </a:lnTo>
                                <a:lnTo>
                                  <a:pt x="1887" y="617"/>
                                </a:lnTo>
                                <a:lnTo>
                                  <a:pt x="1885" y="597"/>
                                </a:lnTo>
                                <a:lnTo>
                                  <a:pt x="1960" y="584"/>
                                </a:lnTo>
                                <a:lnTo>
                                  <a:pt x="1971" y="582"/>
                                </a:lnTo>
                                <a:lnTo>
                                  <a:pt x="1977" y="582"/>
                                </a:lnTo>
                                <a:lnTo>
                                  <a:pt x="1984" y="584"/>
                                </a:lnTo>
                                <a:lnTo>
                                  <a:pt x="1988" y="586"/>
                                </a:lnTo>
                                <a:lnTo>
                                  <a:pt x="1994" y="591"/>
                                </a:lnTo>
                                <a:lnTo>
                                  <a:pt x="1998" y="597"/>
                                </a:lnTo>
                                <a:lnTo>
                                  <a:pt x="2003" y="603"/>
                                </a:lnTo>
                                <a:lnTo>
                                  <a:pt x="2005" y="613"/>
                                </a:lnTo>
                                <a:lnTo>
                                  <a:pt x="2005" y="621"/>
                                </a:lnTo>
                                <a:lnTo>
                                  <a:pt x="2005" y="629"/>
                                </a:lnTo>
                                <a:lnTo>
                                  <a:pt x="2003" y="636"/>
                                </a:lnTo>
                                <a:lnTo>
                                  <a:pt x="2001" y="640"/>
                                </a:lnTo>
                                <a:lnTo>
                                  <a:pt x="1996" y="644"/>
                                </a:lnTo>
                                <a:lnTo>
                                  <a:pt x="1990" y="648"/>
                                </a:lnTo>
                                <a:lnTo>
                                  <a:pt x="1982" y="650"/>
                                </a:lnTo>
                                <a:lnTo>
                                  <a:pt x="1973" y="652"/>
                                </a:lnTo>
                                <a:lnTo>
                                  <a:pt x="1895" y="664"/>
                                </a:lnTo>
                                <a:close/>
                                <a:moveTo>
                                  <a:pt x="1939" y="546"/>
                                </a:moveTo>
                                <a:lnTo>
                                  <a:pt x="1935" y="529"/>
                                </a:lnTo>
                                <a:lnTo>
                                  <a:pt x="1891" y="550"/>
                                </a:lnTo>
                                <a:lnTo>
                                  <a:pt x="1939" y="546"/>
                                </a:lnTo>
                                <a:close/>
                                <a:moveTo>
                                  <a:pt x="1992" y="564"/>
                                </a:moveTo>
                                <a:lnTo>
                                  <a:pt x="1876" y="566"/>
                                </a:lnTo>
                                <a:lnTo>
                                  <a:pt x="1868" y="540"/>
                                </a:lnTo>
                                <a:lnTo>
                                  <a:pt x="1973" y="488"/>
                                </a:lnTo>
                                <a:lnTo>
                                  <a:pt x="1977" y="511"/>
                                </a:lnTo>
                                <a:lnTo>
                                  <a:pt x="1952" y="523"/>
                                </a:lnTo>
                                <a:lnTo>
                                  <a:pt x="1958" y="546"/>
                                </a:lnTo>
                                <a:lnTo>
                                  <a:pt x="1988" y="544"/>
                                </a:lnTo>
                                <a:lnTo>
                                  <a:pt x="1992" y="564"/>
                                </a:lnTo>
                                <a:close/>
                                <a:moveTo>
                                  <a:pt x="1969" y="476"/>
                                </a:moveTo>
                                <a:lnTo>
                                  <a:pt x="1859" y="511"/>
                                </a:lnTo>
                                <a:lnTo>
                                  <a:pt x="1853" y="490"/>
                                </a:lnTo>
                                <a:lnTo>
                                  <a:pt x="1920" y="439"/>
                                </a:lnTo>
                                <a:lnTo>
                                  <a:pt x="1844" y="464"/>
                                </a:lnTo>
                                <a:lnTo>
                                  <a:pt x="1838" y="446"/>
                                </a:lnTo>
                                <a:lnTo>
                                  <a:pt x="1946" y="411"/>
                                </a:lnTo>
                                <a:lnTo>
                                  <a:pt x="1954" y="431"/>
                                </a:lnTo>
                                <a:lnTo>
                                  <a:pt x="1887" y="482"/>
                                </a:lnTo>
                                <a:lnTo>
                                  <a:pt x="1963" y="458"/>
                                </a:lnTo>
                                <a:lnTo>
                                  <a:pt x="1969" y="476"/>
                                </a:lnTo>
                                <a:close/>
                                <a:moveTo>
                                  <a:pt x="1887" y="313"/>
                                </a:moveTo>
                                <a:lnTo>
                                  <a:pt x="1885" y="307"/>
                                </a:lnTo>
                                <a:lnTo>
                                  <a:pt x="1880" y="300"/>
                                </a:lnTo>
                                <a:lnTo>
                                  <a:pt x="1876" y="296"/>
                                </a:lnTo>
                                <a:lnTo>
                                  <a:pt x="1870" y="296"/>
                                </a:lnTo>
                                <a:lnTo>
                                  <a:pt x="1861" y="300"/>
                                </a:lnTo>
                                <a:lnTo>
                                  <a:pt x="1853" y="305"/>
                                </a:lnTo>
                                <a:lnTo>
                                  <a:pt x="1849" y="309"/>
                                </a:lnTo>
                                <a:lnTo>
                                  <a:pt x="1849" y="315"/>
                                </a:lnTo>
                                <a:lnTo>
                                  <a:pt x="1851" y="323"/>
                                </a:lnTo>
                                <a:lnTo>
                                  <a:pt x="1855" y="329"/>
                                </a:lnTo>
                                <a:lnTo>
                                  <a:pt x="1887" y="313"/>
                                </a:lnTo>
                                <a:close/>
                                <a:moveTo>
                                  <a:pt x="1840" y="335"/>
                                </a:moveTo>
                                <a:lnTo>
                                  <a:pt x="1838" y="329"/>
                                </a:lnTo>
                                <a:lnTo>
                                  <a:pt x="1834" y="323"/>
                                </a:lnTo>
                                <a:lnTo>
                                  <a:pt x="1830" y="321"/>
                                </a:lnTo>
                                <a:lnTo>
                                  <a:pt x="1825" y="321"/>
                                </a:lnTo>
                                <a:lnTo>
                                  <a:pt x="1817" y="323"/>
                                </a:lnTo>
                                <a:lnTo>
                                  <a:pt x="1811" y="327"/>
                                </a:lnTo>
                                <a:lnTo>
                                  <a:pt x="1809" y="329"/>
                                </a:lnTo>
                                <a:lnTo>
                                  <a:pt x="1809" y="335"/>
                                </a:lnTo>
                                <a:lnTo>
                                  <a:pt x="1811" y="341"/>
                                </a:lnTo>
                                <a:lnTo>
                                  <a:pt x="1813" y="347"/>
                                </a:lnTo>
                                <a:lnTo>
                                  <a:pt x="1840" y="335"/>
                                </a:lnTo>
                                <a:close/>
                                <a:moveTo>
                                  <a:pt x="1910" y="325"/>
                                </a:moveTo>
                                <a:lnTo>
                                  <a:pt x="1806" y="372"/>
                                </a:lnTo>
                                <a:lnTo>
                                  <a:pt x="1794" y="341"/>
                                </a:lnTo>
                                <a:lnTo>
                                  <a:pt x="1790" y="335"/>
                                </a:lnTo>
                                <a:lnTo>
                                  <a:pt x="1790" y="329"/>
                                </a:lnTo>
                                <a:lnTo>
                                  <a:pt x="1790" y="325"/>
                                </a:lnTo>
                                <a:lnTo>
                                  <a:pt x="1790" y="319"/>
                                </a:lnTo>
                                <a:lnTo>
                                  <a:pt x="1792" y="315"/>
                                </a:lnTo>
                                <a:lnTo>
                                  <a:pt x="1796" y="311"/>
                                </a:lnTo>
                                <a:lnTo>
                                  <a:pt x="1800" y="309"/>
                                </a:lnTo>
                                <a:lnTo>
                                  <a:pt x="1806" y="305"/>
                                </a:lnTo>
                                <a:lnTo>
                                  <a:pt x="1815" y="303"/>
                                </a:lnTo>
                                <a:lnTo>
                                  <a:pt x="1823" y="300"/>
                                </a:lnTo>
                                <a:lnTo>
                                  <a:pt x="1830" y="303"/>
                                </a:lnTo>
                                <a:lnTo>
                                  <a:pt x="1834" y="307"/>
                                </a:lnTo>
                                <a:lnTo>
                                  <a:pt x="1834" y="300"/>
                                </a:lnTo>
                                <a:lnTo>
                                  <a:pt x="1836" y="292"/>
                                </a:lnTo>
                                <a:lnTo>
                                  <a:pt x="1842" y="286"/>
                                </a:lnTo>
                                <a:lnTo>
                                  <a:pt x="1851" y="282"/>
                                </a:lnTo>
                                <a:lnTo>
                                  <a:pt x="1859" y="278"/>
                                </a:lnTo>
                                <a:lnTo>
                                  <a:pt x="1866" y="276"/>
                                </a:lnTo>
                                <a:lnTo>
                                  <a:pt x="1872" y="276"/>
                                </a:lnTo>
                                <a:lnTo>
                                  <a:pt x="1878" y="278"/>
                                </a:lnTo>
                                <a:lnTo>
                                  <a:pt x="1885" y="280"/>
                                </a:lnTo>
                                <a:lnTo>
                                  <a:pt x="1889" y="284"/>
                                </a:lnTo>
                                <a:lnTo>
                                  <a:pt x="1893" y="288"/>
                                </a:lnTo>
                                <a:lnTo>
                                  <a:pt x="1897" y="294"/>
                                </a:lnTo>
                                <a:lnTo>
                                  <a:pt x="1910" y="325"/>
                                </a:lnTo>
                                <a:close/>
                                <a:moveTo>
                                  <a:pt x="1813" y="262"/>
                                </a:moveTo>
                                <a:lnTo>
                                  <a:pt x="1832" y="249"/>
                                </a:lnTo>
                                <a:lnTo>
                                  <a:pt x="1842" y="241"/>
                                </a:lnTo>
                                <a:lnTo>
                                  <a:pt x="1844" y="239"/>
                                </a:lnTo>
                                <a:lnTo>
                                  <a:pt x="1844" y="235"/>
                                </a:lnTo>
                                <a:lnTo>
                                  <a:pt x="1844" y="231"/>
                                </a:lnTo>
                                <a:lnTo>
                                  <a:pt x="1842" y="229"/>
                                </a:lnTo>
                                <a:lnTo>
                                  <a:pt x="1840" y="225"/>
                                </a:lnTo>
                                <a:lnTo>
                                  <a:pt x="1838" y="223"/>
                                </a:lnTo>
                                <a:lnTo>
                                  <a:pt x="1834" y="221"/>
                                </a:lnTo>
                                <a:lnTo>
                                  <a:pt x="1830" y="221"/>
                                </a:lnTo>
                                <a:lnTo>
                                  <a:pt x="1819" y="225"/>
                                </a:lnTo>
                                <a:lnTo>
                                  <a:pt x="1798" y="237"/>
                                </a:lnTo>
                                <a:lnTo>
                                  <a:pt x="1779" y="247"/>
                                </a:lnTo>
                                <a:lnTo>
                                  <a:pt x="1769" y="256"/>
                                </a:lnTo>
                                <a:lnTo>
                                  <a:pt x="1766" y="260"/>
                                </a:lnTo>
                                <a:lnTo>
                                  <a:pt x="1766" y="262"/>
                                </a:lnTo>
                                <a:lnTo>
                                  <a:pt x="1766" y="266"/>
                                </a:lnTo>
                                <a:lnTo>
                                  <a:pt x="1769" y="270"/>
                                </a:lnTo>
                                <a:lnTo>
                                  <a:pt x="1771" y="274"/>
                                </a:lnTo>
                                <a:lnTo>
                                  <a:pt x="1773" y="276"/>
                                </a:lnTo>
                                <a:lnTo>
                                  <a:pt x="1777" y="276"/>
                                </a:lnTo>
                                <a:lnTo>
                                  <a:pt x="1781" y="276"/>
                                </a:lnTo>
                                <a:lnTo>
                                  <a:pt x="1792" y="272"/>
                                </a:lnTo>
                                <a:lnTo>
                                  <a:pt x="1813" y="262"/>
                                </a:lnTo>
                                <a:close/>
                                <a:moveTo>
                                  <a:pt x="1823" y="280"/>
                                </a:moveTo>
                                <a:lnTo>
                                  <a:pt x="1809" y="288"/>
                                </a:lnTo>
                                <a:lnTo>
                                  <a:pt x="1798" y="292"/>
                                </a:lnTo>
                                <a:lnTo>
                                  <a:pt x="1790" y="296"/>
                                </a:lnTo>
                                <a:lnTo>
                                  <a:pt x="1781" y="296"/>
                                </a:lnTo>
                                <a:lnTo>
                                  <a:pt x="1773" y="294"/>
                                </a:lnTo>
                                <a:lnTo>
                                  <a:pt x="1766" y="292"/>
                                </a:lnTo>
                                <a:lnTo>
                                  <a:pt x="1760" y="286"/>
                                </a:lnTo>
                                <a:lnTo>
                                  <a:pt x="1754" y="278"/>
                                </a:lnTo>
                                <a:lnTo>
                                  <a:pt x="1750" y="270"/>
                                </a:lnTo>
                                <a:lnTo>
                                  <a:pt x="1747" y="262"/>
                                </a:lnTo>
                                <a:lnTo>
                                  <a:pt x="1747" y="253"/>
                                </a:lnTo>
                                <a:lnTo>
                                  <a:pt x="1752" y="245"/>
                                </a:lnTo>
                                <a:lnTo>
                                  <a:pt x="1756" y="239"/>
                                </a:lnTo>
                                <a:lnTo>
                                  <a:pt x="1762" y="233"/>
                                </a:lnTo>
                                <a:lnTo>
                                  <a:pt x="1773" y="227"/>
                                </a:lnTo>
                                <a:lnTo>
                                  <a:pt x="1787" y="219"/>
                                </a:lnTo>
                                <a:lnTo>
                                  <a:pt x="1800" y="211"/>
                                </a:lnTo>
                                <a:lnTo>
                                  <a:pt x="1813" y="204"/>
                                </a:lnTo>
                                <a:lnTo>
                                  <a:pt x="1821" y="202"/>
                                </a:lnTo>
                                <a:lnTo>
                                  <a:pt x="1830" y="202"/>
                                </a:lnTo>
                                <a:lnTo>
                                  <a:pt x="1838" y="202"/>
                                </a:lnTo>
                                <a:lnTo>
                                  <a:pt x="1844" y="207"/>
                                </a:lnTo>
                                <a:lnTo>
                                  <a:pt x="1851" y="213"/>
                                </a:lnTo>
                                <a:lnTo>
                                  <a:pt x="1857" y="221"/>
                                </a:lnTo>
                                <a:lnTo>
                                  <a:pt x="1861" y="229"/>
                                </a:lnTo>
                                <a:lnTo>
                                  <a:pt x="1863" y="237"/>
                                </a:lnTo>
                                <a:lnTo>
                                  <a:pt x="1863" y="245"/>
                                </a:lnTo>
                                <a:lnTo>
                                  <a:pt x="1859" y="251"/>
                                </a:lnTo>
                                <a:lnTo>
                                  <a:pt x="1855" y="258"/>
                                </a:lnTo>
                                <a:lnTo>
                                  <a:pt x="1849" y="264"/>
                                </a:lnTo>
                                <a:lnTo>
                                  <a:pt x="1838" y="272"/>
                                </a:lnTo>
                                <a:lnTo>
                                  <a:pt x="1823" y="280"/>
                                </a:lnTo>
                                <a:close/>
                                <a:moveTo>
                                  <a:pt x="1794" y="196"/>
                                </a:moveTo>
                                <a:lnTo>
                                  <a:pt x="1781" y="180"/>
                                </a:lnTo>
                                <a:lnTo>
                                  <a:pt x="1787" y="176"/>
                                </a:lnTo>
                                <a:lnTo>
                                  <a:pt x="1794" y="170"/>
                                </a:lnTo>
                                <a:lnTo>
                                  <a:pt x="1798" y="166"/>
                                </a:lnTo>
                                <a:lnTo>
                                  <a:pt x="1798" y="162"/>
                                </a:lnTo>
                                <a:lnTo>
                                  <a:pt x="1796" y="155"/>
                                </a:lnTo>
                                <a:lnTo>
                                  <a:pt x="1792" y="151"/>
                                </a:lnTo>
                                <a:lnTo>
                                  <a:pt x="1787" y="149"/>
                                </a:lnTo>
                                <a:lnTo>
                                  <a:pt x="1781" y="149"/>
                                </a:lnTo>
                                <a:lnTo>
                                  <a:pt x="1777" y="153"/>
                                </a:lnTo>
                                <a:lnTo>
                                  <a:pt x="1773" y="155"/>
                                </a:lnTo>
                                <a:lnTo>
                                  <a:pt x="1771" y="160"/>
                                </a:lnTo>
                                <a:lnTo>
                                  <a:pt x="1769" y="164"/>
                                </a:lnTo>
                                <a:lnTo>
                                  <a:pt x="1769" y="172"/>
                                </a:lnTo>
                                <a:lnTo>
                                  <a:pt x="1769" y="186"/>
                                </a:lnTo>
                                <a:lnTo>
                                  <a:pt x="1769" y="200"/>
                                </a:lnTo>
                                <a:lnTo>
                                  <a:pt x="1764" y="209"/>
                                </a:lnTo>
                                <a:lnTo>
                                  <a:pt x="1760" y="215"/>
                                </a:lnTo>
                                <a:lnTo>
                                  <a:pt x="1754" y="221"/>
                                </a:lnTo>
                                <a:lnTo>
                                  <a:pt x="1747" y="223"/>
                                </a:lnTo>
                                <a:lnTo>
                                  <a:pt x="1743" y="225"/>
                                </a:lnTo>
                                <a:lnTo>
                                  <a:pt x="1737" y="227"/>
                                </a:lnTo>
                                <a:lnTo>
                                  <a:pt x="1731" y="225"/>
                                </a:lnTo>
                                <a:lnTo>
                                  <a:pt x="1724" y="225"/>
                                </a:lnTo>
                                <a:lnTo>
                                  <a:pt x="1720" y="221"/>
                                </a:lnTo>
                                <a:lnTo>
                                  <a:pt x="1716" y="217"/>
                                </a:lnTo>
                                <a:lnTo>
                                  <a:pt x="1712" y="211"/>
                                </a:lnTo>
                                <a:lnTo>
                                  <a:pt x="1707" y="204"/>
                                </a:lnTo>
                                <a:lnTo>
                                  <a:pt x="1705" y="198"/>
                                </a:lnTo>
                                <a:lnTo>
                                  <a:pt x="1703" y="192"/>
                                </a:lnTo>
                                <a:lnTo>
                                  <a:pt x="1705" y="188"/>
                                </a:lnTo>
                                <a:lnTo>
                                  <a:pt x="1707" y="182"/>
                                </a:lnTo>
                                <a:lnTo>
                                  <a:pt x="1709" y="176"/>
                                </a:lnTo>
                                <a:lnTo>
                                  <a:pt x="1714" y="172"/>
                                </a:lnTo>
                                <a:lnTo>
                                  <a:pt x="1720" y="168"/>
                                </a:lnTo>
                                <a:lnTo>
                                  <a:pt x="1722" y="166"/>
                                </a:lnTo>
                                <a:lnTo>
                                  <a:pt x="1724" y="166"/>
                                </a:lnTo>
                                <a:lnTo>
                                  <a:pt x="1735" y="182"/>
                                </a:lnTo>
                                <a:lnTo>
                                  <a:pt x="1733" y="182"/>
                                </a:lnTo>
                                <a:lnTo>
                                  <a:pt x="1726" y="188"/>
                                </a:lnTo>
                                <a:lnTo>
                                  <a:pt x="1724" y="192"/>
                                </a:lnTo>
                                <a:lnTo>
                                  <a:pt x="1722" y="196"/>
                                </a:lnTo>
                                <a:lnTo>
                                  <a:pt x="1726" y="202"/>
                                </a:lnTo>
                                <a:lnTo>
                                  <a:pt x="1728" y="207"/>
                                </a:lnTo>
                                <a:lnTo>
                                  <a:pt x="1733" y="207"/>
                                </a:lnTo>
                                <a:lnTo>
                                  <a:pt x="1737" y="207"/>
                                </a:lnTo>
                                <a:lnTo>
                                  <a:pt x="1741" y="204"/>
                                </a:lnTo>
                                <a:lnTo>
                                  <a:pt x="1743" y="202"/>
                                </a:lnTo>
                                <a:lnTo>
                                  <a:pt x="1745" y="198"/>
                                </a:lnTo>
                                <a:lnTo>
                                  <a:pt x="1747" y="192"/>
                                </a:lnTo>
                                <a:lnTo>
                                  <a:pt x="1747" y="186"/>
                                </a:lnTo>
                                <a:lnTo>
                                  <a:pt x="1747" y="172"/>
                                </a:lnTo>
                                <a:lnTo>
                                  <a:pt x="1747" y="160"/>
                                </a:lnTo>
                                <a:lnTo>
                                  <a:pt x="1750" y="149"/>
                                </a:lnTo>
                                <a:lnTo>
                                  <a:pt x="1756" y="143"/>
                                </a:lnTo>
                                <a:lnTo>
                                  <a:pt x="1764" y="137"/>
                                </a:lnTo>
                                <a:lnTo>
                                  <a:pt x="1771" y="133"/>
                                </a:lnTo>
                                <a:lnTo>
                                  <a:pt x="1777" y="131"/>
                                </a:lnTo>
                                <a:lnTo>
                                  <a:pt x="1783" y="129"/>
                                </a:lnTo>
                                <a:lnTo>
                                  <a:pt x="1787" y="131"/>
                                </a:lnTo>
                                <a:lnTo>
                                  <a:pt x="1794" y="133"/>
                                </a:lnTo>
                                <a:lnTo>
                                  <a:pt x="1800" y="135"/>
                                </a:lnTo>
                                <a:lnTo>
                                  <a:pt x="1804" y="141"/>
                                </a:lnTo>
                                <a:lnTo>
                                  <a:pt x="1809" y="145"/>
                                </a:lnTo>
                                <a:lnTo>
                                  <a:pt x="1813" y="153"/>
                                </a:lnTo>
                                <a:lnTo>
                                  <a:pt x="1817" y="160"/>
                                </a:lnTo>
                                <a:lnTo>
                                  <a:pt x="1817" y="166"/>
                                </a:lnTo>
                                <a:lnTo>
                                  <a:pt x="1817" y="172"/>
                                </a:lnTo>
                                <a:lnTo>
                                  <a:pt x="1815" y="178"/>
                                </a:lnTo>
                                <a:lnTo>
                                  <a:pt x="1811" y="182"/>
                                </a:lnTo>
                                <a:lnTo>
                                  <a:pt x="1806" y="188"/>
                                </a:lnTo>
                                <a:lnTo>
                                  <a:pt x="1798" y="192"/>
                                </a:lnTo>
                                <a:lnTo>
                                  <a:pt x="1796" y="194"/>
                                </a:lnTo>
                                <a:lnTo>
                                  <a:pt x="1794" y="196"/>
                                </a:lnTo>
                                <a:close/>
                                <a:moveTo>
                                  <a:pt x="1716" y="94"/>
                                </a:moveTo>
                                <a:lnTo>
                                  <a:pt x="1703" y="78"/>
                                </a:lnTo>
                                <a:lnTo>
                                  <a:pt x="1705" y="76"/>
                                </a:lnTo>
                                <a:lnTo>
                                  <a:pt x="1714" y="70"/>
                                </a:lnTo>
                                <a:lnTo>
                                  <a:pt x="1720" y="68"/>
                                </a:lnTo>
                                <a:lnTo>
                                  <a:pt x="1726" y="66"/>
                                </a:lnTo>
                                <a:lnTo>
                                  <a:pt x="1735" y="63"/>
                                </a:lnTo>
                                <a:lnTo>
                                  <a:pt x="1739" y="66"/>
                                </a:lnTo>
                                <a:lnTo>
                                  <a:pt x="1745" y="68"/>
                                </a:lnTo>
                                <a:lnTo>
                                  <a:pt x="1752" y="72"/>
                                </a:lnTo>
                                <a:lnTo>
                                  <a:pt x="1758" y="78"/>
                                </a:lnTo>
                                <a:lnTo>
                                  <a:pt x="1762" y="84"/>
                                </a:lnTo>
                                <a:lnTo>
                                  <a:pt x="1764" y="90"/>
                                </a:lnTo>
                                <a:lnTo>
                                  <a:pt x="1764" y="96"/>
                                </a:lnTo>
                                <a:lnTo>
                                  <a:pt x="1764" y="102"/>
                                </a:lnTo>
                                <a:lnTo>
                                  <a:pt x="1762" y="110"/>
                                </a:lnTo>
                                <a:lnTo>
                                  <a:pt x="1758" y="117"/>
                                </a:lnTo>
                                <a:lnTo>
                                  <a:pt x="1747" y="127"/>
                                </a:lnTo>
                                <a:lnTo>
                                  <a:pt x="1731" y="141"/>
                                </a:lnTo>
                                <a:lnTo>
                                  <a:pt x="1718" y="149"/>
                                </a:lnTo>
                                <a:lnTo>
                                  <a:pt x="1707" y="157"/>
                                </a:lnTo>
                                <a:lnTo>
                                  <a:pt x="1699" y="162"/>
                                </a:lnTo>
                                <a:lnTo>
                                  <a:pt x="1693" y="162"/>
                                </a:lnTo>
                                <a:lnTo>
                                  <a:pt x="1684" y="162"/>
                                </a:lnTo>
                                <a:lnTo>
                                  <a:pt x="1676" y="160"/>
                                </a:lnTo>
                                <a:lnTo>
                                  <a:pt x="1669" y="155"/>
                                </a:lnTo>
                                <a:lnTo>
                                  <a:pt x="1663" y="149"/>
                                </a:lnTo>
                                <a:lnTo>
                                  <a:pt x="1659" y="143"/>
                                </a:lnTo>
                                <a:lnTo>
                                  <a:pt x="1655" y="137"/>
                                </a:lnTo>
                                <a:lnTo>
                                  <a:pt x="1655" y="131"/>
                                </a:lnTo>
                                <a:lnTo>
                                  <a:pt x="1655" y="125"/>
                                </a:lnTo>
                                <a:lnTo>
                                  <a:pt x="1657" y="119"/>
                                </a:lnTo>
                                <a:lnTo>
                                  <a:pt x="1661" y="113"/>
                                </a:lnTo>
                                <a:lnTo>
                                  <a:pt x="1665" y="106"/>
                                </a:lnTo>
                                <a:lnTo>
                                  <a:pt x="1671" y="102"/>
                                </a:lnTo>
                                <a:lnTo>
                                  <a:pt x="1684" y="117"/>
                                </a:lnTo>
                                <a:lnTo>
                                  <a:pt x="1682" y="119"/>
                                </a:lnTo>
                                <a:lnTo>
                                  <a:pt x="1678" y="125"/>
                                </a:lnTo>
                                <a:lnTo>
                                  <a:pt x="1674" y="129"/>
                                </a:lnTo>
                                <a:lnTo>
                                  <a:pt x="1674" y="135"/>
                                </a:lnTo>
                                <a:lnTo>
                                  <a:pt x="1676" y="139"/>
                                </a:lnTo>
                                <a:lnTo>
                                  <a:pt x="1682" y="143"/>
                                </a:lnTo>
                                <a:lnTo>
                                  <a:pt x="1688" y="143"/>
                                </a:lnTo>
                                <a:lnTo>
                                  <a:pt x="1699" y="137"/>
                                </a:lnTo>
                                <a:lnTo>
                                  <a:pt x="1716" y="125"/>
                                </a:lnTo>
                                <a:lnTo>
                                  <a:pt x="1735" y="108"/>
                                </a:lnTo>
                                <a:lnTo>
                                  <a:pt x="1745" y="100"/>
                                </a:lnTo>
                                <a:lnTo>
                                  <a:pt x="1745" y="94"/>
                                </a:lnTo>
                                <a:lnTo>
                                  <a:pt x="1743" y="88"/>
                                </a:lnTo>
                                <a:lnTo>
                                  <a:pt x="1739" y="84"/>
                                </a:lnTo>
                                <a:lnTo>
                                  <a:pt x="1733" y="84"/>
                                </a:lnTo>
                                <a:lnTo>
                                  <a:pt x="1726" y="86"/>
                                </a:lnTo>
                                <a:lnTo>
                                  <a:pt x="1716" y="92"/>
                                </a:lnTo>
                                <a:lnTo>
                                  <a:pt x="1716" y="94"/>
                                </a:lnTo>
                                <a:close/>
                                <a:moveTo>
                                  <a:pt x="1665" y="61"/>
                                </a:moveTo>
                                <a:lnTo>
                                  <a:pt x="1682" y="47"/>
                                </a:lnTo>
                                <a:lnTo>
                                  <a:pt x="1688" y="37"/>
                                </a:lnTo>
                                <a:lnTo>
                                  <a:pt x="1690" y="33"/>
                                </a:lnTo>
                                <a:lnTo>
                                  <a:pt x="1690" y="29"/>
                                </a:lnTo>
                                <a:lnTo>
                                  <a:pt x="1688" y="27"/>
                                </a:lnTo>
                                <a:lnTo>
                                  <a:pt x="1686" y="23"/>
                                </a:lnTo>
                                <a:lnTo>
                                  <a:pt x="1684" y="21"/>
                                </a:lnTo>
                                <a:lnTo>
                                  <a:pt x="1680" y="19"/>
                                </a:lnTo>
                                <a:lnTo>
                                  <a:pt x="1676" y="19"/>
                                </a:lnTo>
                                <a:lnTo>
                                  <a:pt x="1674" y="19"/>
                                </a:lnTo>
                                <a:lnTo>
                                  <a:pt x="1661" y="25"/>
                                </a:lnTo>
                                <a:lnTo>
                                  <a:pt x="1644" y="39"/>
                                </a:lnTo>
                                <a:lnTo>
                                  <a:pt x="1627" y="55"/>
                                </a:lnTo>
                                <a:lnTo>
                                  <a:pt x="1621" y="66"/>
                                </a:lnTo>
                                <a:lnTo>
                                  <a:pt x="1619" y="70"/>
                                </a:lnTo>
                                <a:lnTo>
                                  <a:pt x="1619" y="72"/>
                                </a:lnTo>
                                <a:lnTo>
                                  <a:pt x="1621" y="76"/>
                                </a:lnTo>
                                <a:lnTo>
                                  <a:pt x="1623" y="78"/>
                                </a:lnTo>
                                <a:lnTo>
                                  <a:pt x="1625" y="82"/>
                                </a:lnTo>
                                <a:lnTo>
                                  <a:pt x="1629" y="82"/>
                                </a:lnTo>
                                <a:lnTo>
                                  <a:pt x="1631" y="84"/>
                                </a:lnTo>
                                <a:lnTo>
                                  <a:pt x="1636" y="82"/>
                                </a:lnTo>
                                <a:lnTo>
                                  <a:pt x="1646" y="76"/>
                                </a:lnTo>
                                <a:lnTo>
                                  <a:pt x="1665" y="61"/>
                                </a:lnTo>
                                <a:close/>
                                <a:moveTo>
                                  <a:pt x="1680" y="78"/>
                                </a:moveTo>
                                <a:lnTo>
                                  <a:pt x="1667" y="88"/>
                                </a:lnTo>
                                <a:lnTo>
                                  <a:pt x="1657" y="94"/>
                                </a:lnTo>
                                <a:lnTo>
                                  <a:pt x="1648" y="100"/>
                                </a:lnTo>
                                <a:lnTo>
                                  <a:pt x="1640" y="102"/>
                                </a:lnTo>
                                <a:lnTo>
                                  <a:pt x="1631" y="102"/>
                                </a:lnTo>
                                <a:lnTo>
                                  <a:pt x="1625" y="100"/>
                                </a:lnTo>
                                <a:lnTo>
                                  <a:pt x="1617" y="96"/>
                                </a:lnTo>
                                <a:lnTo>
                                  <a:pt x="1610" y="90"/>
                                </a:lnTo>
                                <a:lnTo>
                                  <a:pt x="1604" y="82"/>
                                </a:lnTo>
                                <a:lnTo>
                                  <a:pt x="1600" y="74"/>
                                </a:lnTo>
                                <a:lnTo>
                                  <a:pt x="1600" y="68"/>
                                </a:lnTo>
                                <a:lnTo>
                                  <a:pt x="1600" y="59"/>
                                </a:lnTo>
                                <a:lnTo>
                                  <a:pt x="1604" y="51"/>
                                </a:lnTo>
                                <a:lnTo>
                                  <a:pt x="1610" y="43"/>
                                </a:lnTo>
                                <a:lnTo>
                                  <a:pt x="1619" y="35"/>
                                </a:lnTo>
                                <a:lnTo>
                                  <a:pt x="1629" y="25"/>
                                </a:lnTo>
                                <a:lnTo>
                                  <a:pt x="1642" y="14"/>
                                </a:lnTo>
                                <a:lnTo>
                                  <a:pt x="1652" y="6"/>
                                </a:lnTo>
                                <a:lnTo>
                                  <a:pt x="1661" y="2"/>
                                </a:lnTo>
                                <a:lnTo>
                                  <a:pt x="1667" y="0"/>
                                </a:lnTo>
                                <a:lnTo>
                                  <a:pt x="1676" y="0"/>
                                </a:lnTo>
                                <a:lnTo>
                                  <a:pt x="1684" y="0"/>
                                </a:lnTo>
                                <a:lnTo>
                                  <a:pt x="1690" y="4"/>
                                </a:lnTo>
                                <a:lnTo>
                                  <a:pt x="1699" y="12"/>
                                </a:lnTo>
                                <a:lnTo>
                                  <a:pt x="1705" y="21"/>
                                </a:lnTo>
                                <a:lnTo>
                                  <a:pt x="1709" y="27"/>
                                </a:lnTo>
                                <a:lnTo>
                                  <a:pt x="1709" y="35"/>
                                </a:lnTo>
                                <a:lnTo>
                                  <a:pt x="1707" y="43"/>
                                </a:lnTo>
                                <a:lnTo>
                                  <a:pt x="1705" y="49"/>
                                </a:lnTo>
                                <a:lnTo>
                                  <a:pt x="1699" y="57"/>
                                </a:lnTo>
                                <a:lnTo>
                                  <a:pt x="1690" y="66"/>
                                </a:lnTo>
                                <a:lnTo>
                                  <a:pt x="168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6.95pt;margin-top:-48pt;width:41.15pt;height:53.2pt" coordorigin="539,-960" coordsize="823,1064">
                <v:shape id="shape_0" ID="Freeform 4" coordsize="2135,2435" path="m2135,1401l2135,1033l2133,980l2128,927l2122,876l2112,825l2101,776l2086,727l2069,678l2050,631l2029,586l2004,541l1979,498l1951,455l1922,416l1890,376l1856,339l1820,302l1785,269l1744,237l1704,206l1662,177l1620,149l1576,124l1529,102l1481,81l1432,63l1384,47l1333,32l1280,20l1230,12l1175,6l1122,2l1067,0l1012,2l958,6l905,12l852,20l801,32l751,47l700,63l652,81l605,102l559,124l514,149l470,177l428,206l388,237l350,269l312,302l278,339l244,376l213,416l183,455l154,498l128,541l105,586l84,631l65,678l48,727l33,776l21,825l12,876l6,927l2,980l0,1033l0,1401l2,1454l6,1507l12,1558l21,1610l33,1661l48,1710l65,1757l84,1804l105,1849l128,1894l154,1936l183,1979l213,2020l244,2059l278,2096l312,2133l350,2167l388,2200l428,2231l470,2259l514,2286l559,2310l605,2333l652,2355l700,2374l751,2390l801,2402l852,2414l905,2425l958,2431l1012,2435l1067,2435l1122,2435l1175,2431l1230,2425l1280,2414l1333,2402l1384,2390l1432,2374l1481,2355l1529,2333l1576,2310l1620,2286l1662,2259l1704,2231l1744,2200l1785,2167l1820,2133l1856,2096l1890,2059l1922,2020l1951,1979l1979,1936l2004,1894l2029,1849l2050,1804l2069,1757l2086,1710l2101,1661l2112,1610l2122,1558l2128,1507l2133,1454l2135,1401xe" fillcolor="#0093dd" stroked="f" o:allowincell="f" style="position:absolute;left:539;top:-960;width:767;height:992;mso-wrap-style:none;v-text-anchor:middle;mso-position-vertical-relative:page">
                  <v:fill o:detectmouseclick="t" type="solid" color2="#ff6c22"/>
                  <v:stroke color="#3465a4" joinstyle="round" endcap="flat"/>
                  <w10:wrap type="none"/>
                </v:shape>
                <v:shape id="shape_0" ID="Freeform 5" coordsize="2135,2435" path="m2135,1401l2135,1033l2133,980l2128,927l2122,876l2112,825l2101,776l2086,727l2069,678l2050,631l2029,586l2004,541l1979,498l1951,455l1922,416l1890,376l1856,339l1820,302l1785,269l1744,237l1704,206l1662,177l1620,149l1576,124l1529,102l1481,81l1432,63l1384,47l1333,32l1280,20l1230,12l1175,6l1122,2l1067,0l1012,2l958,6l905,12l852,20l801,32l751,47l700,63l652,81l605,102l559,124l514,149l470,177l428,206l388,237l350,269l312,302l278,339l244,376l213,416l183,455l154,498l128,541l105,586l84,631l65,678l48,727l33,776l21,825l12,876l6,927l2,980l0,1033l0,1401l2,1454l6,1507l12,1558l21,1610l33,1661l48,1710l65,1757l84,1804l105,1849l128,1894l154,1936l183,1979l213,2020l244,2059l278,2096l312,2133l350,2167l388,2200l428,2231l470,2259l514,2286l559,2310l605,2333l652,2355l700,2374l751,2390l801,2402l852,2414l905,2425l958,2431l1012,2435l1067,2435l1122,2435l1175,2431l1230,2425l1280,2414l1333,2402l1384,2390l1432,2374l1481,2355l1529,2333l1576,2310l1620,2286l1662,2259l1704,2231l1744,2200l1785,2167l1820,2133l1856,2096l1890,2059l1922,2020l1951,1979l1979,1936l2004,1894l2029,1849l2050,1804l2069,1757l2086,1710l2101,1661l2112,1610l2122,1558l2128,1507l2133,1454l2135,1401xe" stroked="t" o:allowincell="f" style="position:absolute;left:539;top:-960;width:767;height:992;mso-wrap-style:none;v-text-anchor:middle;mso-position-vertical-relative:page">
                  <v:fill o:detectmouseclick="t" on="false"/>
                  <v:stroke color="#1f1a17" weight="3960" joinstyle="round" endcap="flat"/>
                  <w10:wrap type="none"/>
                </v:shape>
                <v:shape id="shape_0" ID="Freeform 6" coordsize="1295,1737" path="m10,1737l14,1737l16,1737l23,1735l27,1731l40,1716l52,1704l59,1694l65,1684l71,1677l78,1669l88,1663l99,1657l105,1649l111,1641l124,1622l137,1604l139,1598l141,1592l147,1590l154,1588l162,1573l171,1561l175,1553l177,1545l185,1541l190,1537l194,1530l198,1526l200,1518l200,1512l208,1508l221,1502l225,1496l232,1487l234,1481l236,1473l238,1473l240,1473l251,1465l261,1459l263,1455l268,1451l272,1443l274,1434l282,1428l291,1422l293,1420l297,1416l299,1412l301,1406l303,1404l306,1400l312,1398l318,1394l325,1385l331,1377l333,1375l335,1373l341,1365l348,1359l354,1355l358,1349l360,1344l363,1342l369,1340l375,1338l379,1334l384,1328l388,1324l390,1320l400,1318l411,1312l413,1308l415,1306l422,1302l426,1295l430,1289l432,1283l438,1281l443,1281l455,1271l466,1265l474,1261l481,1253l481,1248l483,1244l489,1244l498,1244l508,1240l517,1234l525,1224l531,1214l533,1212l540,1212l548,1208l554,1204l557,1193l561,1183l565,1177l569,1173l571,1169l573,1163l576,1161l578,1161l580,1157l582,1152l584,1152l584,1150l588,1142l592,1134l595,1132l599,1130l605,1120l609,1114l616,1112l620,1108l622,1099l622,1093l622,1091l620,1091l622,1087l622,1083l628,1079l633,1075l635,1071l637,1065l645,1058l652,1052l654,1040l654,1030l660,1030l666,1032l681,1040l696,1048l704,1054l713,1061l736,1085l757,1112l757,1114l757,1116l759,1118l761,1118l770,1126l778,1136l778,1138l780,1142l784,1144l789,1148l795,1148l803,1150l810,1148l814,1144l818,1136l822,1130l825,1120l825,1110l829,1105l831,1101l833,1101l837,1099l839,1097l841,1095l846,1089l852,1083l854,1073l858,1061l860,1056l863,1054l865,1052l867,1050l869,1046l871,1042l879,1038l884,1034l886,1030l888,1028l890,1026l898,1026l903,1024l905,1020l905,1014l905,1009l905,1007l903,1005l903,1003l905,999l907,999l909,999l911,997l913,995l913,985l915,975l919,973l926,969l930,964l932,960l938,950l941,938l911,936l879,934l860,930l833,922l818,913l803,907l791,899l780,891l776,885l772,881l768,875l768,871l770,866l774,864l776,858l776,854l782,850l787,846l795,842l803,838l808,834l812,832l816,821l818,811l820,809l820,807l833,799l844,791l852,777l856,760l860,756l863,752l875,746l886,740l890,732l892,723l892,721l894,719l896,711l901,703l907,699l913,693l915,687l915,683l913,678l913,674l911,674l909,674l909,670l909,668l917,662l922,654l924,646l926,636l930,629l932,623l934,615l934,607l938,599l943,589l941,576l941,562l945,560l947,556l949,554l951,550l953,538l955,527l957,525l957,523l966,505l972,486l974,480l979,476l985,464l989,452l1006,427l1025,403l1038,388l1048,374l1052,358l1055,341l1061,337l1065,333l1067,327l1069,321l1069,313l1069,311l1082,301l1095,290l1095,286l1097,282l1097,280l1095,276l1105,270l1114,262l1116,256l1114,252l1130,241l1145,227l1145,223l1145,217l1156,215l1168,207l1173,200l1177,194l1181,186l1187,178l1192,168l1194,160l1206,149l1215,139l1219,129l1221,119l1225,108l1225,100l1238,92l1249,84l1255,78l1259,74l1263,68l1265,62l1270,57l1274,55l1284,45l1291,31l1293,23l1295,17l1295,12l1293,10l1291,8l1289,6l1284,2l1276,0l1268,2l1261,4l1255,8l1249,15l1219,33l1190,49l1164,66l1139,80l1116,96l1092,113l1063,133l1036,153l1021,166l1002,180l983,194l966,207l941,227l911,256l884,286l860,309l846,325l833,341l820,360l810,376l799,392l791,409l784,425l778,444l768,476l753,511l746,531l738,552l728,574l717,595l702,617l687,636l671,654l654,672l641,687l624,703l607,717l592,730l584,736l573,742l557,740l544,738l529,734l506,730l498,728l489,723l474,717l460,709l441,701l419,693l407,691l392,691l371,691l348,687l325,681l303,674l293,670l280,670l276,672l272,674l268,676l263,681l261,687l261,693l272,695l284,697l297,701l310,707l318,713l329,723l337,734l341,742l344,748l344,754l348,764l352,772l356,779l360,785l369,795l381,809l388,815l396,824l403,832l409,842l409,846l409,850l417,866l428,881l432,889l436,899l432,924l428,946l424,958l417,979l413,997l407,1009l396,1026l384,1040l377,1048l373,1056l358,1069l339,1087l318,1101l301,1110l301,1112l299,1114l270,1140l240,1165l211,1193l185,1222l173,1238l162,1257l154,1275l143,1293l135,1312l120,1349l116,1355l114,1361l109,1371l105,1383l101,1400l88,1430l86,1432l82,1445l76,1465l67,1494l57,1522l48,1551l38,1577l31,1600l27,1620l21,1641l14,1663l10,1675l6,1688l2,1706l0,1727l4,1731l10,1737xe" fillcolor="white" stroked="f" o:allowincell="f" style="position:absolute;left:690;top:-814;width:465;height:707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1295,1737" path="m1171,139l1173,133l1175,127l1171,127l1168,127l1171,121l1175,117l1179,115l1185,115l1185,121l1187,125l1183,139l1177,153l1171,162l1160,172l1156,176l1152,178l1147,178l1145,176l1156,155l1171,139xm1107,205l1109,205l1111,205l1122,196l1130,186l1137,184l1143,182l1143,178l1139,176l1133,178l1128,182l1116,190l1109,196l1109,200l1107,205xm1021,217l1023,211l1027,207l1036,200l1044,194l1046,192l1048,190l1057,186l1063,182l1063,180l1065,178l1074,176l1084,174l1069,190l1052,202l1050,202l1048,205l1042,211l1036,213l1027,215l1021,217xm1074,229l1086,227l1092,225l1099,219l1105,209l1101,209l1097,209l1088,213l1082,215l1078,219l1074,229xm1071,270l1074,268l1074,264l1078,264l1080,264l1080,268l1078,270l1076,270l1071,270xm1063,301l1061,298l1059,294l1065,286l1069,274l1074,276l1078,276l1071,290l1063,301xm957,360l957,358l960,356l968,350l976,343l979,333l981,331l983,331l987,331l985,337l985,345l983,348l981,350l974,354l968,358l962,358l957,360xm901,429l901,425l903,423l905,423l907,423l907,425l907,429l903,429l901,429xm898,476l907,474l911,472l919,470l928,468l932,472l936,478l938,478l943,478l945,476l947,474l936,470l930,466l932,462l932,460l934,458l941,458l941,454l941,450l934,448l930,448l932,444l932,439l934,439l938,439l943,433l949,425l943,423l936,423l938,419l938,415l947,409l953,403l955,395l960,388l964,380l968,374l964,374l962,372l962,370l962,366l953,366l947,366l938,370l930,374l928,378l928,380l932,380l941,376l949,374l947,380l945,388l938,395l932,401l930,403l930,405l934,407l936,409l934,413l930,415l926,419l926,427l926,435l922,437l913,441l909,444l907,448l911,450l913,450l913,452l913,456l907,460l903,466l901,472l898,476xm852,505l854,497l856,491l858,491l860,491l860,497l858,503l856,503l852,505xm894,523l896,519l896,517l901,517l905,517l903,519l901,521l898,521l894,523xm793,566l797,566l799,566l803,558l808,550l829,503l833,493l844,466l848,456l858,423l867,392l873,378l882,366l892,352l903,339l913,325l922,311l930,305l938,298l947,290l953,282l955,282l960,282l962,276l964,272l962,272l960,272l947,280l936,288l926,298l915,309l894,333l879,354l871,366l865,380l858,395l854,409l846,437l835,466l827,491l818,513l810,531l803,546l797,556l793,566xm810,576l812,570l814,564l816,564l818,564l816,570l816,574l812,574l810,576xm858,658l860,654l863,648l879,648l901,650l888,654l877,658l869,658l858,658xm725,672l725,666l730,662l736,660l740,656l742,654l744,654l746,654l751,656l751,658l751,660l749,662l746,664l740,668l732,670l730,672l725,672xm837,715l839,711l839,707l844,709l848,711l848,713l848,715l844,715l837,715xm405,719l405,715l409,713l417,713l426,715l428,719l426,723l415,721l405,719xm481,756l479,754l476,752l479,750l483,748l487,750l493,752l498,754l498,758l495,760l489,758l481,756xm692,805l696,805l698,805l700,805l702,803l709,803l715,803l721,801l725,799l725,795l723,789l723,787l723,785l734,785l744,785l746,783l751,783l751,775l751,768l761,768l770,768l774,768l778,768l782,766l787,764l784,762l761,756l757,754l757,750l757,746l761,746l768,748l770,750l772,750l780,752l791,754l791,752l793,752l801,750l810,750l818,750l827,750l837,748l848,746l850,744l850,740l839,740l829,738l829,734l831,732l844,734l856,736l865,734l871,734l873,732l875,730l877,723l879,719l877,717l873,717l875,715l875,713l879,713l884,713l886,711l888,709l875,707l858,709l858,705l860,701l867,701l871,703l875,701l877,701l879,697l879,695l877,695l875,695l875,693l875,691l879,691l884,689l888,689l892,685l896,681l898,676l875,678l854,678l854,674l854,670l848,668l841,668l841,670l841,672l841,681l837,691l839,695l841,699l835,699l829,701l827,713l825,725l818,728l814,730l808,736l801,744l782,740l768,736l759,730l757,728l759,721l765,715l772,715l778,715l782,715l784,713l787,705l782,699l782,695l782,693l789,691l791,689l801,691l810,693l812,691l812,685l808,678l803,674l806,668l808,660l806,660l803,660l803,656l806,652l814,642l822,631l844,623l867,619l869,615l871,613l871,611l871,607l860,605l856,607l856,603l856,599l869,601l882,601l886,601l892,601l894,591l894,587l888,585l882,585l884,578l890,574l890,570l890,568l879,564l867,564l869,560l869,556l879,548l892,542l892,535l892,531l886,531l877,529l879,527l879,525l884,523l888,523l890,517l892,513l898,509l907,503l909,499l909,497l901,497l896,497l896,493l898,491l905,486l909,486l913,495l917,503l917,511l917,521l913,523l909,525l905,533l905,544l907,544l917,548l913,554l909,560l907,566l907,572l903,574l898,576l896,580l896,585l898,585l901,587l903,589l903,593l903,597l901,601l896,605l892,609l890,609l888,609l884,615l879,621l875,621l871,623l869,631l867,642l873,642l879,642l888,640l894,640l901,638l907,634l907,627l909,623l907,623l905,623l898,625l894,629l890,629l888,629l890,627l890,625l894,621l901,619l905,617l907,617l913,615l917,611l922,605l924,601l926,580l928,562l932,556l938,552l941,544l945,538l943,535l943,533l947,517l955,499l966,480l974,464l983,448l991,429l998,421l1002,411l1008,403l1012,397l1021,386l1027,376l1029,368l1031,360l1036,350l1042,341l1038,341l1033,341l1027,345l1021,348l1014,354l1010,358l1006,358l1004,360l1006,356l1006,352l1008,350l1010,348l1017,343l1021,339l1036,333l1048,323l1052,315l1057,307l1048,307l1042,307l1044,303l1044,298l1050,292l1055,286l1057,280l1061,270l1052,270l1048,272l1042,276l1038,280l1036,284l1033,288l1031,290l1029,290l1025,290l1023,290l1023,288l1025,286l1033,278l1040,268l1044,268l1046,266l1052,262l1059,256l1059,254l1061,249l1048,249l1042,252l1038,256l1029,260l1023,264l1017,270l1008,280l1000,290l995,290l993,290l993,288l995,284l1002,276l1008,270l1017,262l1029,252l1036,245l1040,241l1052,233l1063,225l1065,219l1067,215l1063,215l1059,215l1074,200l1090,186l1105,178l1118,168l1122,166l1124,166l1133,158l1137,147l1143,143l1145,135l1135,135l1124,137l1124,133l1124,131l1141,125l1147,119l1158,115l1168,111l1179,104l1187,96l1192,86l1196,76l1198,74l1202,70l1213,64l1225,55l1228,53l1232,53l1236,47l1240,43l1247,43l1251,41l1257,37l1261,33l1263,27l1263,23l1261,23l1257,23l1251,25l1247,27l1240,29l1234,33l1230,37l1223,43l1198,55l1171,72l1147,88l1124,106l1109,119l1090,133l1071,147l1057,158l1036,170l1014,186l995,202l974,221l936,256l898,290l871,317l846,348l835,364l825,380l816,397l808,415l799,433l793,454l784,474l778,495l770,515l757,548l749,566l740,582l723,609l709,636l700,646l675,672l662,689l645,701l630,717l611,732l605,740l599,746l599,750l599,754l616,762l633,768l645,777l666,785l673,791l681,797l685,801l692,805xm413,772l413,770l415,768l417,768l419,770l417,772l413,772xm751,856l749,850l742,844l732,838l723,832l717,826l702,815l702,813l702,809l709,809l715,811l730,809l740,807l744,807l749,803l751,799l753,793l757,793l761,793l761,795l763,797l780,801l799,805l799,801l801,799l799,799l797,799l776,795l772,793l774,787l776,783l789,783l801,783l806,785l810,787l810,785l810,781l801,779l793,775l793,770l793,766l795,766l797,764l812,762l825,760l837,762l848,764l844,777l839,789l827,797l814,805l810,819l806,826l803,828l801,830l793,832l787,836l780,840l774,844l770,852l763,858l757,856l751,856xm392,803l390,801l392,797l396,797l398,799l396,803l392,803xm544,915l542,915l540,911l540,909l540,907l542,907l546,909l548,913l548,918l546,918l544,915xm601,930l588,924l580,915l578,911l580,909l588,909l597,911l603,915l607,924l607,928l605,930l603,930l601,930xm635,954l645,956l654,956l656,956l656,952l654,946l647,942l639,936l628,934l618,930l607,930l605,930l603,932l603,938l605,944l609,948l616,948l622,946l628,946l633,950l635,954xm812,987l814,985l814,983l808,981l801,979l799,975l797,971l806,973l816,977l822,979l829,983l829,987l827,991l820,991l812,987xm666,971l666,967l668,962l675,962l679,964l679,967l677,971l671,971l666,971xm719,995l711,989l706,985l704,981l702,979l702,975l700,971l692,969l690,969l694,967l696,967l696,964l690,960l698,962l704,962l713,967l719,969l715,973l713,977l721,979l732,979l736,979l738,981l738,983l734,985l730,985l725,983l725,985l725,989l728,989l728,991l728,995l725,997l721,997l719,995xm502,993l502,993l502,991l502,993xm630,1026l633,1022l633,1016l635,1016l637,1011l637,1007l639,1003l643,1003l645,1005l647,1007l645,1014l639,1022l635,1026l633,1026l630,1026xm616,1034l614,1034l611,1032l611,1028l611,1026l616,1026l618,1026l616,1032l616,1034xm578,1032l573,1032l569,1030l569,1026l571,1020l576,1020l578,1022l582,1024l586,1028l584,1032l584,1034l582,1034l578,1032xm675,1020l711,1034l725,1042l742,1054l759,1067l770,1073l778,1081l784,1083l791,1085l793,1083l795,1081l797,1077l797,1073l803,1081l812,1089l816,1085l829,1079l822,1071l818,1058l827,1058l829,1061l833,1065l839,1073l844,1073l846,1071l846,1069l846,1067l841,1063l837,1058l833,1054l829,1050l829,1048l827,1046l829,1044l831,1042l831,1038l833,1038l835,1040l837,1042l846,1048l850,1050l846,1040l839,1030l844,1030l848,1028l848,1026l846,1022l856,1022l865,1022l869,1022l873,1018l867,1014l860,1011l858,1005l854,999l852,999l850,997l850,993l848,991l850,983l854,971l837,969l831,969l831,967l833,964l835,962l846,960l860,962l873,964l871,967l871,969l873,971l877,973l875,979l873,983l873,987l873,993l877,993l879,995l884,993l886,991l886,983l886,975l886,971l886,964l888,967l890,967l894,967l898,967l903,962l905,958l903,958l901,956l877,954l854,950l839,946l825,940l808,930l793,922l780,909l765,899l755,887l744,877l736,864l730,850l715,838l702,824l679,809l658,793l639,785l620,777l601,766l582,756l567,754l552,754l529,752l506,750l489,744l476,736l462,725l447,715l438,711l430,707l407,701l386,699l367,699l346,695l331,691l316,685l303,681l291,678l284,681l282,685l295,687l308,691l322,697l335,705l337,707l341,711l348,711l352,711l356,709l360,709l365,709l371,709l371,713l369,721l367,723l365,725l360,734l360,742l365,746l369,748l375,750l381,750l386,748l390,748l396,750l403,750l405,754l409,756l417,758l426,760l432,766l438,772l447,775l457,779l455,783l451,789l449,793l449,797l453,799l455,801l455,803l455,805l449,803l443,803l441,807l443,809l445,815l449,819l457,821l464,821l472,817l479,811l485,811l489,813l489,817l487,826l487,828l489,830l489,834l489,836l483,834l476,832l476,836l476,842l472,842l470,840l472,838l472,836l464,834l457,834l457,838l455,840l453,842l451,840l451,838l451,836l449,834l445,834l445,832l443,830l438,826l432,824l428,821l424,821l422,821l419,824l419,830l419,836l422,836l426,838l428,840l432,842l434,852l438,860l441,862l443,862l447,873l449,883l451,883l453,883l457,887l462,891l474,897l485,903l485,905l485,909l495,922l502,930l510,934l519,936l517,932l517,928l521,926l525,926l529,926l536,928l540,930l548,936l557,942l563,946l567,950l576,954l582,956l582,958l580,960l571,958l565,956l563,958l565,960l569,964l573,967l580,969l586,971l590,973l592,977l595,977l597,977l599,975l601,975l599,971l597,969l592,969l592,964l595,960l597,958l599,954l597,954l595,954l595,952l595,948l588,944l582,940l578,940l573,938l573,936l573,932l567,926l561,922l559,918l557,915l559,907l559,901l559,897l557,895l544,885l531,877l527,875l525,875l523,873l525,871l531,871l536,873l552,881l567,891l580,899l592,907l605,909l618,909l620,913l618,915l616,913l614,913l611,918l614,922l614,924l618,924l620,922l622,922l633,924l643,924l645,924l649,924l654,922l658,920l662,920l660,926l658,930l656,936l656,940l658,942l664,946l662,948l662,950l668,950l673,950l675,948l675,944l679,946l681,946l683,950l683,952l696,954l709,956l717,960l753,977l757,981l761,983l770,985l778,985l808,995l825,1001l827,1007l831,1016l827,1020l816,1018l812,1020l814,1024l820,1030l801,1024l782,1018l778,1020l780,1022l782,1024l791,1028l795,1030l799,1034l801,1036l801,1040l797,1042l801,1046l810,1048l810,1054l806,1056l801,1056l797,1058l795,1061l793,1063l787,1065l782,1063l778,1061l774,1058l768,1050l761,1044l736,1024l711,1003l709,1001l706,997l696,991l685,987l677,985l666,985l662,985l658,987l658,991l658,997l660,999l660,1005l658,1014l662,1016l675,1020xm514,1056l508,1052l504,1046l502,1038l504,1030l504,1028l506,1028l506,1030l508,1034l510,1040l510,1042l514,1042l521,1038l525,1036l527,1036l531,1038l533,1044l536,1048l533,1052l529,1052l523,1050l521,1048l519,1052l514,1056xm527,1073l527,1073l529,1071l531,1069l531,1073l529,1073l527,1073xm521,1089l519,1087l521,1083l525,1081l527,1081l527,1083l527,1085l527,1087l525,1089l521,1089xm413,1122l411,1118l413,1116l417,1114l419,1114l419,1110l419,1103l422,1101l422,1099l424,1099l428,1101l428,1105l426,1120l424,1120l419,1118l419,1120l417,1124l415,1126l413,1122xm510,1140l508,1138l510,1134l517,1134l523,1134l525,1136l525,1138l521,1140l517,1140l510,1140xm462,1132l462,1130l464,1128l466,1126l468,1126l466,1130l462,1132xm487,1146l489,1138l493,1136l493,1138l493,1146l491,1146l487,1146xm512,1195l514,1189l517,1183l519,1181l521,1177l523,1177l525,1177l531,1177l536,1177l536,1181l538,1187l536,1191l531,1191l527,1189l525,1191l523,1195l519,1195l512,1195xm527,1197l529,1197l531,1195l529,1195l529,1197l527,1197xm491,1226l489,1222l487,1220l483,1220l481,1218l479,1216l479,1214l481,1212l483,1210l487,1210l491,1210l495,1204l500,1201l508,1201l512,1204l514,1210l514,1216l510,1220l506,1224l498,1226l491,1226xm413,1218l413,1212l415,1204l417,1199l419,1197l422,1199l426,1197l430,1193l432,1191l436,1189l438,1189l441,1189l441,1191l438,1197l434,1204l430,1210l424,1216l417,1218l413,1218xm462,1251l462,1246l464,1244l468,1242l470,1242l474,1242l476,1244l474,1246l472,1248l466,1251l462,1251xm388,1244l388,1242l388,1240l390,1238l394,1240l394,1242l392,1244l390,1244l388,1244xm441,1259l445,1259l447,1257l449,1255l447,1253l445,1251l441,1251l441,1255l441,1259xm379,1251l381,1251l384,1251l386,1248l386,1246l381,1244l379,1246l379,1248l379,1251xm278,1259l278,1255l280,1251l282,1246l289,1240l291,1238l293,1236l295,1236l295,1240l293,1244l291,1248l287,1251l284,1253l282,1257l280,1257l278,1259xm417,1287l413,1283l413,1277l413,1273l415,1271l419,1271l424,1275l426,1277l426,1281l422,1285l417,1287xm333,1293l335,1289l339,1285l341,1285l344,1285l341,1289l337,1293l335,1293l333,1293xm232,1295l234,1291l236,1287l238,1285l242,1285l240,1291l238,1298l236,1295l232,1295xm276,1328l280,1328l282,1328l291,1324l297,1318l303,1316l308,1316l312,1314l318,1314l322,1306l329,1295l329,1293l329,1289l333,1283l335,1279l346,1277l360,1277l365,1271l369,1265l375,1265l379,1265l390,1251l400,1236l405,1230l407,1226l407,1224l407,1222l405,1220l400,1218l394,1216l390,1216l388,1220l384,1224l379,1236l371,1242l360,1244l356,1244l356,1246l350,1253l346,1257l339,1261l335,1265l329,1271l322,1271l316,1271l310,1277l303,1283l301,1287l299,1291l299,1300l297,1308l289,1310l280,1314l274,1314l270,1314l268,1316l268,1320l272,1320l278,1322l276,1324l276,1328xm327,1365l327,1363l327,1361l329,1361l331,1361l329,1363l327,1365xm246,1455l244,1453l242,1451l242,1445l244,1436l246,1432l246,1430l251,1430l255,1432l255,1436l253,1451l246,1455xm147,1447l147,1445l147,1441l149,1443l152,1443l152,1445l152,1447l149,1447l147,1447xm198,1457l200,1455l200,1451l202,1453l204,1453l204,1455l204,1457l202,1457l198,1457xm145,1487l145,1485l143,1485l143,1481l145,1477l149,1477l154,1477l152,1481l152,1485l147,1485l145,1487xm149,1514l156,1516l160,1516l164,1508l168,1502l168,1494l171,1485l173,1485l175,1485l175,1487l175,1490l177,1490l181,1490l185,1483l192,1479l194,1473l196,1469l198,1469l200,1467l204,1467l208,1467l208,1477l206,1487l208,1490l213,1490l217,1483l221,1479l225,1455l227,1445l223,1443l219,1443l225,1434l234,1428l242,1420l251,1412l244,1412l238,1410l238,1408l238,1406l236,1406l232,1406l225,1418l215,1428l206,1434l198,1441l190,1455l179,1471l173,1475l166,1477l162,1481l156,1487l154,1502l149,1514xm90,1561l92,1561l101,1559l114,1551l124,1545l130,1534l133,1532l137,1532l139,1532l135,1541l128,1549l124,1561l120,1571l111,1575l101,1581l97,1584l92,1584l88,1579l88,1573l88,1567l90,1561xm40,1633l40,1624l42,1612l48,1596l52,1577l59,1561l63,1545l71,1520l82,1490l84,1487l84,1485l88,1473l92,1461l95,1453l99,1447l105,1422l111,1402l118,1383l120,1371l124,1367l126,1363l137,1342l145,1324l156,1306l164,1287l175,1271l185,1251l196,1236l208,1222l230,1199l253,1177l278,1157l301,1136l320,1120l341,1103l363,1087l379,1071l384,1065l388,1058l392,1056l398,1052l413,1032l424,1014l432,993l443,971l449,946l455,922l457,920l462,920l466,922l470,924l474,930l476,930l479,932l476,936l472,938l472,944l470,952l472,952l474,954l479,956l481,956l483,954l485,950l489,952l489,954l489,962l487,971l483,971l479,971l479,977l479,983l487,985l493,989l495,993l498,997l493,999l489,999l487,1001l487,1005l487,1011l487,1022l485,1024l483,1024l481,1034l481,1040l481,1046l483,1054l483,1061l483,1063l481,1065l476,1067l470,1069l464,1073l464,1087l466,1101l462,1118l455,1132l453,1142l451,1154l453,1154l455,1154l457,1146l462,1136l468,1134l479,1126l485,1118l487,1110l485,1105l483,1101l485,1091l485,1081l481,1079l474,1079l472,1079l470,1079l470,1077l472,1075l479,1071l487,1069l498,1071l504,1073l506,1075l506,1081l504,1087l502,1093l498,1105l493,1116l504,1112l512,1103l523,1105l527,1108l529,1099l529,1093l531,1089l533,1087l536,1079l538,1073l542,1073l544,1071l546,1065l548,1061l548,1056l546,1054l544,1054l542,1054l542,1058l540,1065l542,1067l542,1069l538,1069l536,1069l536,1067l533,1065l533,1058l536,1052l540,1046l546,1044l550,1044l554,1046l559,1048l565,1054l567,1054l569,1054l573,1052l576,1050l578,1048l580,1046l588,1044l597,1040l599,1038l603,1036l605,1036l605,1038l607,1040l607,1044l607,1048l603,1052l597,1056l597,1061l595,1065l603,1067l611,1069l611,1071l611,1075l601,1077l590,1079l588,1081l586,1083l586,1085l584,1087l588,1089l592,1091l601,1093l607,1093l607,1097l605,1099l603,1101l601,1103l592,1101l584,1099l580,1101l578,1103l563,1114l550,1122l550,1126l548,1128l550,1128l554,1128l559,1124l565,1118l571,1118l578,1116l584,1116l588,1118l590,1120l588,1124l586,1126l584,1128l582,1128l580,1130l578,1138l576,1146l573,1152l569,1157l561,1159l552,1159l552,1161l552,1165l554,1167l557,1171l557,1177l554,1179l548,1177l546,1177l546,1173l546,1171l544,1171l542,1169l527,1167l510,1165l510,1163l510,1161l504,1161l493,1159l493,1161l489,1167l487,1169l483,1171l483,1175l483,1179l485,1181l487,1183l489,1185l493,1187l491,1195l487,1199l483,1206l479,1208l474,1199l474,1189l472,1189l470,1187l464,1210l455,1228l451,1230l449,1230l438,1236l430,1238l428,1240l428,1242l422,1251l415,1255l409,1259l407,1269l407,1275l407,1281l405,1289l398,1293l394,1289l390,1283l384,1291l377,1298l371,1298l367,1298l363,1300l358,1304l354,1322l350,1342l346,1342l341,1344l339,1347l335,1351l331,1351l325,1349l322,1351l318,1353l316,1353l314,1353l310,1365l308,1367l303,1367l299,1367l295,1369l291,1373l289,1379l287,1385l282,1385l278,1387l272,1389l265,1394l263,1404l261,1406l251,1404l246,1402l249,1396l253,1383l257,1377l261,1375l265,1377l272,1377l276,1367l282,1353l287,1349l289,1344l295,1340l299,1336l306,1336l312,1334l314,1332l316,1330l320,1324l325,1318l331,1312l335,1306l341,1302l348,1300l356,1289l367,1281l371,1281l375,1281l388,1267l403,1253l409,1248l417,1244l422,1238l424,1232l432,1226l441,1220l447,1212l451,1204l449,1201l445,1201l445,1195l449,1189l453,1185l457,1181l460,1179l460,1177l455,1175l451,1173l451,1169l451,1167l449,1167l447,1165l445,1169l443,1171l436,1169l430,1169l428,1169l424,1169l424,1163l426,1154l428,1152l430,1148l434,1140l436,1130l443,1128l451,1128l455,1118l457,1105l451,1105l447,1103l447,1091l451,1073l455,1056l460,1046l466,1038l472,1032l474,1024l474,1014l474,1001l472,993l470,993l468,993l457,1003l449,1011l453,1014l457,1014l457,1022l457,1030l453,1032l449,1036l443,1050l436,1067l432,1069l426,1069l422,1071l419,1077l417,1083l417,1087l417,1091l419,1093l424,1091l426,1089l430,1087l434,1085l436,1087l438,1093l434,1116l428,1136l426,1142l422,1146l419,1161l415,1173l409,1179l403,1183l392,1185l388,1185l384,1193l384,1195l381,1193l373,1191l371,1193l373,1195l377,1197l379,1199l381,1201l381,1206l379,1210l375,1212l369,1212l363,1210l358,1210l356,1210l354,1212l354,1216l354,1222l354,1226l352,1226l348,1226l344,1224l337,1222l333,1222l331,1226l322,1240l316,1257l312,1261l306,1265l303,1265l301,1267l301,1265l301,1261l299,1261l297,1261l293,1269l278,1287l274,1289l270,1295l274,1281l276,1269l274,1269l272,1269l261,1293l259,1300l261,1302l261,1306l261,1308l261,1310l253,1316l246,1320l246,1324l244,1326l246,1330l249,1336l246,1338l240,1340l236,1342l236,1347l251,1342l263,1342l261,1353l255,1365l251,1371l246,1373l244,1375l242,1373l244,1367l246,1359l234,1363l221,1369l219,1377l215,1381l213,1387l204,1394l202,1396l200,1394l198,1391l200,1385l202,1375l206,1367l213,1365l215,1359l213,1359l211,1359l213,1349l219,1336l217,1334l213,1336l211,1340l206,1347l204,1351l190,1365l177,1381l177,1385l175,1391l171,1412l166,1432l162,1441l154,1463l152,1465l145,1465l143,1467l141,1469l135,1467l133,1465l135,1463l139,1459l143,1449l147,1436l149,1424l154,1412l156,1410l158,1406l156,1404l152,1404l154,1394l158,1381l160,1379l162,1377l166,1361l173,1342l181,1324l192,1306l200,1293l206,1285l215,1277l225,1269l230,1265l234,1259l240,1251l246,1244l263,1230l278,1214l295,1197l312,1183l329,1167l348,1152l358,1142l381,1118l388,1114l394,1110l398,1105l398,1099l379,1114l356,1134l348,1138l339,1146l327,1159l314,1169l306,1177l297,1185l280,1197l263,1212l246,1226l230,1240l215,1261l200,1279l194,1283l187,1289l181,1298l177,1306l173,1314l171,1324l162,1342l152,1359l147,1373l141,1387l135,1404l124,1430l122,1430l120,1432l114,1453l107,1475l97,1494l92,1504l86,1518l78,1551l76,1559l73,1565l73,1567l71,1569l59,1600l50,1624l48,1628l46,1633l44,1633l40,1633xm10,1737l14,1737l16,1737l23,1735l27,1731l40,1716l52,1704l59,1694l65,1684l71,1677l78,1669l88,1663l99,1657l105,1649l111,1641l124,1622l137,1604l139,1598l141,1592l147,1590l154,1588l162,1573l171,1561l175,1553l177,1545l185,1541l190,1537l194,1530l198,1526l200,1518l200,1512l208,1508l221,1502l225,1496l232,1487l234,1481l236,1473l238,1473l240,1473l251,1465l261,1459l263,1455l268,1451l272,1443l274,1434l282,1428l291,1422l293,1420l297,1416l299,1412l301,1406l303,1404l306,1400l312,1398l318,1394l325,1385l331,1377l333,1375l335,1373l341,1365l348,1359l354,1355l358,1349l360,1344l363,1342l369,1340l375,1338l379,1334l384,1328l388,1324l390,1320l400,1318l411,1312l413,1308l415,1306l422,1302l426,1295l430,1289l432,1283l438,1281l443,1281l455,1271l466,1265l474,1261l481,1253l481,1248l483,1244l489,1244l498,1244l508,1240l517,1234l525,1224l531,1214l533,1212l540,1212l548,1208l554,1204l557,1193l561,1183l565,1177l569,1173l571,1169l573,1163l576,1161l578,1161l580,1157l582,1152l584,1152l584,1150l588,1142l592,1134l595,1132l599,1130l605,1120l609,1114l616,1112l620,1108l622,1099l622,1093l622,1091l620,1091l622,1087l622,1083l628,1079l633,1075l635,1071l637,1065l645,1058l652,1052l654,1040l654,1030l660,1030l666,1032l681,1040l696,1048l704,1054l713,1061l736,1085l757,1112l757,1114l757,1116l759,1118l761,1118l770,1126l778,1136l778,1138l780,1142l784,1144l789,1148l795,1148l803,1150l810,1148l814,1144l818,1136l822,1130l825,1120l825,1110l829,1105l831,1101l833,1101l837,1099l839,1097l841,1095l846,1089l852,1083l854,1073l858,1061l860,1056l863,1054l865,1052l867,1050l869,1046l871,1042l879,1038l884,1034l886,1030l888,1028l890,1026l898,1026l903,1024l905,1020l905,1014l905,1009l905,1007l903,1005l903,1003l905,999l907,999l909,999l911,997l913,995l913,985l915,975l919,973l926,969l930,964l932,960l938,950l941,938l911,936l879,934l860,930l833,922l818,913l803,907l791,899l780,891l776,885l772,881l768,875l768,871l770,866l774,864l776,858l776,854l782,850l787,846l795,842l803,838l808,834l812,832l816,821l818,811l820,809l820,807l833,799l844,791l852,777l856,760l860,756l863,752l875,746l886,740l890,732l892,723l892,721l894,719l896,711l901,703l907,699l913,693l915,687l915,683l913,678l913,674l911,674l909,674l909,670l909,668l917,662l922,654l924,646l926,636l930,629l932,623l934,615l934,607l938,599l943,589l941,576l941,562l945,560l947,556l949,554l951,550l953,538l955,527l957,525l957,523l966,505l972,486l974,480l979,476l985,464l989,452l1006,427l1025,403l1038,388l1048,374l1052,358l1055,341l1061,337l1065,333l1067,327l1069,321l1069,313l1069,311l1082,301l1095,290l1095,286l1097,282l1097,280l1095,276l1105,270l1114,262l1116,256l1114,252l1130,241l1145,227l1145,223l1145,217l1156,215l1168,207l1173,200l1177,194l1181,186l1187,178l1192,168l1194,160l1206,149l1215,139l1219,129l1221,119l1225,108l1225,100l1238,92l1249,84l1255,78l1259,74l1263,68l1265,62l1270,57l1274,55l1284,45l1291,31l1293,23l1295,17l1295,12l1293,10l1291,8l1289,6l1284,2l1276,0l1268,2l1261,4l1255,8l1249,15l1219,33l1190,49l1164,66l1139,80l1116,96l1092,113l1063,133l1036,153l1021,166l1002,180l983,194l966,207l941,227l911,256l884,286l860,309l846,325l833,341l820,360l810,376l799,392l791,409l784,425l778,444l768,476l753,511l746,531l738,552l728,574l717,595l702,617l687,636l671,654l654,672l641,687l624,703l607,717l592,730l584,736l573,742l557,740l544,738l529,734l506,730l498,728l489,723l474,717l460,709l441,701l419,693l407,691l392,691l371,691l348,687l325,681l303,674l293,670l280,670l276,672l272,674l268,676l263,681l261,687l261,693l272,695l284,697l297,701l310,707l318,713l329,723l337,734l341,742l344,748l344,754l348,764l352,772l356,779l360,785l369,795l381,809l388,815l396,824l403,832l409,842l409,846l409,850l417,866l428,881l432,889l436,899l432,924l428,946l424,958l417,979l413,997l407,1009l396,1026l384,1040l377,1048l373,1056l358,1069l339,1087l318,1101l301,1110l301,1112l299,1114l270,1140l240,1165l211,1193l185,1222l173,1238l162,1257l154,1275l143,1293l135,1312l120,1349l116,1355l114,1361l109,1371l105,1383l101,1400l88,1430l86,1432l82,1445l76,1465l67,1494l57,1522l48,1551l38,1577l31,1600l27,1620l21,1641l14,1663l10,1675l6,1688l2,1706l0,1727l4,1731l10,1737xe" fillcolor="#1f1a17" stroked="f" o:allowincell="f" style="position:absolute;left:690;top:-814;width:465;height:707;mso-wrap-style:none;v-text-anchor:middl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8" coordsize="2022,2395" path="m64,2010l81,2025l32,2082l24,2090l22,2096l24,2102l28,2106l34,2111l38,2111l45,2106l53,2098l102,2043l119,2055l68,2115l62,2121l57,2125l51,2129l47,2129l41,2131l32,2129l24,2125l17,2121l9,2115l5,2109l3,2102l0,2096l0,2090l3,2084l7,2078l13,2070l64,2010xm64,2153l129,2064l146,2076l125,2155l169,2092l186,2102l121,2192l104,2182l125,2100l79,2166l64,2153xm142,2207l201,2113l220,2123l159,2217l142,2207xm192,2237l228,2129l247,2139l218,2225l275,2155l296,2166l218,2249l192,2237xm252,2268l302,2168l353,2192l347,2209l313,2192l300,2217l332,2231l323,2247l292,2231l279,2260l313,2276l304,2292l252,2268xm365,2249l378,2254l384,2256l391,2256l395,2252l399,2243l401,2237l399,2231l395,2227l387,2223l378,2221l365,2249xm325,2303l363,2198l399,2211l406,2215l412,2219l416,2223l420,2227l422,2231l422,2237l422,2243l420,2249l416,2258l410,2264l403,2268l395,2268l401,2272l403,2278l403,2286l401,2296l397,2311l395,2317l395,2321l395,2325l397,2329l372,2319l374,2317l374,2313l376,2309l376,2303l380,2292l382,2288l384,2282l382,2276l378,2270l368,2266l361,2264l344,2309l325,2303xm418,2296l439,2303l437,2309l435,2317l435,2323l439,2327l444,2329l450,2329l454,2329l458,2325l460,2321l460,2315l460,2311l458,2307l452,2301l446,2290l435,2278l431,2270l431,2262l433,2254l435,2247l437,2243l441,2239l448,2235l452,2233l458,2233l465,2233l471,2233l479,2237l484,2239l490,2243l492,2249l494,2254l496,2260l496,2266l494,2274l494,2276l492,2278l473,2272l475,2270l475,2262l475,2256l471,2254l467,2249l463,2249l458,2252l454,2254l452,2258l452,2262l454,2266l456,2270l460,2276l471,2286l477,2296l482,2307l484,2315l482,2325l479,2331l475,2337l471,2341l467,2343l460,2345l454,2348l448,2348l439,2345l431,2343l427,2339l420,2335l418,2331l416,2325l414,2319l414,2311l416,2303l418,2301l418,2296xm494,2358l522,2252l543,2256l515,2362l494,2358xm560,2356l570,2358l576,2358l581,2358l583,2358l585,2356l589,2352l591,2345l593,2335l598,2321l600,2307l600,2299l600,2292l598,2286l595,2284l593,2282l589,2282l585,2280l576,2278l560,2356xm536,2368l560,2260l591,2266l602,2268l608,2270l612,2274l617,2278l621,2284l623,2292l623,2305l619,2319l614,2339l612,2352l608,2360l602,2368l598,2372l589,2374l581,2374l566,2372l536,2368xm655,2341l674,2343l669,2296l655,2341xm621,2384l657,2276l686,2278l699,2392l678,2388l674,2362l650,2358l642,2386l621,2384xm737,2378l745,2378l752,2378l756,2378l758,2376l760,2374l764,2370l766,2364l766,2354l768,2339l768,2325l766,2315l764,2309l762,2305l760,2303l758,2303l754,2301l747,2301l739,2301l737,2378xm716,2395l720,2284l754,2284l762,2286l771,2286l775,2290l779,2292l785,2299l787,2307l790,2319l790,2335l787,2354l785,2368l783,2376l779,2384l775,2390l768,2392l760,2395l745,2395l716,2395xm880,2392l872,2282l893,2282l929,2356l922,2280l944,2278l950,2388l929,2390l893,2315l899,2392l880,2392xm986,2337l1005,2333l988,2290l986,2337xm965,2386l969,2272l998,2268l1043,2372l1022,2376l1011,2350l986,2354l986,2382l965,2386xm1093,2321l1114,2317l1114,2319l1114,2321l1117,2329l1117,2337l1117,2343l1114,2350l1110,2356l1106,2360l1100,2362l1091,2366l1083,2366l1076,2366l1070,2364l1066,2362l1060,2356l1053,2348l1049,2335l1045,2315l1041,2301l1039,2288l1039,2280l1041,2272l1043,2266l1049,2260l1055,2256l1064,2252l1072,2252l1079,2252l1085,2252l1091,2256l1095,2260l1100,2266l1102,2272l1106,2280l1085,2286l1085,2282l1083,2276l1079,2270l1074,2268l1068,2268l1062,2272l1060,2276l1060,2288l1066,2309l1070,2333l1076,2345l1081,2348l1087,2348l1093,2345l1095,2341l1095,2333l1095,2323l1093,2321xm1142,2348l1112,2241l1133,2237l1163,2343l1142,2348xm1184,2276l1193,2296l1199,2309l1201,2311l1205,2313l1209,2313l1214,2311l1216,2309l1220,2307l1222,2305l1222,2301l1220,2288l1214,2268l1205,2245l1201,2235l1197,2233l1195,2231l1190,2231l1186,2233l1182,2233l1180,2237l1178,2239l1178,2243l1178,2256l1184,2276xm1165,2282l1159,2268l1157,2256l1157,2247l1157,2239l1161,2231l1165,2225l1171,2221l1182,2217l1190,2215l1199,2215l1207,2217l1214,2221l1220,2227l1224,2235l1228,2245l1235,2262l1239,2276l1241,2288l1243,2296l1241,2305l1239,2313l1235,2319l1228,2323l1218,2327l1207,2329l1199,2329l1193,2327l1184,2323l1180,2317l1176,2309l1169,2299l1165,2282xm1273,2303l1226,2202l1245,2194l1304,2252l1273,2182l1290,2174l1336,2276l1317,2284l1258,2225l1290,2294l1273,2303xm1353,2217l1370,2209l1338,2172l1353,2217xm1349,2270l1317,2162l1342,2147l1420,2231l1399,2243l1380,2221l1359,2233l1368,2260l1349,2270xm1433,2225l1372,2131l1391,2119l1439,2196l1473,2178l1484,2194l1433,2225xm1562,2115l1568,2111l1572,2106l1574,2102l1577,2100l1577,2096l1574,2092l1572,2086l1566,2078l1558,2066l1547,2055l1541,2049l1534,2045l1528,2043l1526,2043l1524,2045l1520,2047l1515,2049l1509,2055l1562,2115xm1555,2141l1482,2055l1509,2035l1515,2029l1522,2027l1528,2025l1534,2025l1543,2025l1549,2029l1560,2037l1570,2049l1583,2064l1591,2076l1596,2084l1598,2092l1598,2098l1596,2106l1589,2113l1579,2123l1555,2141xm1625,2082l1547,2000l1591,1961l1604,1976l1577,2000l1593,2019l1619,1996l1631,2008l1606,2033l1627,2053l1657,2029l1669,2043l1625,2082xm1731,1978l1642,1908l1655,1892l1728,1951l1752,1921l1769,1933l1731,1978xm1754,1874l1764,1859l1722,1841l1754,1874xm1773,1925l1697,1839l1714,1816l1821,1861l1806,1880l1781,1867l1766,1886l1785,1906l1773,1925xm1817,1743l1821,1735l1825,1726l1825,1720l1821,1716l1815,1712l1809,1708l1802,1708l1798,1712l1792,1718l1787,1726l1817,1743xm1866,1790l1764,1737l1781,1706l1785,1700l1790,1694l1794,1690l1800,1688l1804,1688l1811,1688l1817,1690l1825,1694l1832,1698l1836,1702l1840,1706l1842,1712l1844,1716l1844,1722l1842,1729l1840,1737l1832,1749l1874,1771l1866,1790xm1870,1684l1876,1667l1830,1655l1870,1684xm1897,1729l1806,1659l1817,1635l1931,1659l1923,1677l1893,1671l1885,1694l1908,1710l1897,1729xm1939,1637l1851,1602l1840,1624l1823,1616l1851,1553l1868,1561l1859,1583l1946,1616l1939,1637xm1920,1555l1925,1539l1876,1534l1920,1555xm1956,1596l1853,1543l1861,1516l1977,1522l1971,1543l1942,1541l1935,1563l1960,1575l1956,1596xm1994,1455l1982,1453l1988,1459l1990,1465l1992,1471l1990,1479l1988,1487l1984,1494l1977,1498l1971,1500l1963,1502l1952,1502l1937,1500l1920,1496l1906,1492l1895,1487l1887,1483l1880,1479l1876,1473l1874,1465l1874,1457l1876,1449l1878,1440l1882,1432l1887,1428l1891,1424l1897,1422l1904,1420l1910,1420l1918,1422l1923,1424l1916,1443l1908,1440l1899,1443l1895,1445l1893,1451l1891,1455l1891,1459l1893,1461l1895,1465l1908,1469l1931,1477l1952,1481l1965,1481l1967,1479l1971,1477l1973,1475l1975,1471l1975,1465l1971,1459l1965,1455l1954,1451l1950,1451l1946,1465l1929,1461l1937,1426l1998,1440l1994,1455xm1948,1396l1971,1398l1984,1396l1986,1396l1990,1393l1990,1389l1992,1385l1992,1381l1992,1379l1990,1375l1986,1373l1975,1369l1952,1365l1929,1363l1916,1363l1912,1365l1910,1367l1908,1371l1908,1375l1908,1379l1908,1381l1910,1385l1912,1387l1925,1391l1948,1396xm1944,1416l1929,1414l1916,1410l1908,1406l1901,1404l1895,1398l1891,1389l1891,1381l1891,1371l1893,1363l1897,1355l1901,1349l1910,1344l1916,1342l1927,1342l1939,1342l1954,1344l1971,1346l1984,1351l1992,1353l1998,1357l2005,1363l2007,1371l2009,1379l2009,1387l2007,1398l2003,1406l1998,1410l1990,1414l1984,1418l1973,1418l1960,1418l1944,1416xm2013,1332l1899,1322l1901,1302l1984,1279l1904,1273l1906,1253l2020,1263l2017,1283l1935,1306l2015,1312l2013,1332xm2020,1240l1906,1236l1906,1216l2020,1220l2020,1240xm1973,1177l1973,1159l1925,1167l1973,1177xm2020,1206l1906,1181l1906,1152l2020,1128l2020,1150l1990,1156l1990,1179l2020,1185l2020,1206xm1979,1046l1979,1026l1988,1026l1996,1024l2001,1022l2005,1020l2005,1013l2005,1007l2003,1003l1998,1001l1992,1001l1988,1001l1984,1003l1979,1007l1973,1013l1967,1024l1956,1034l1950,1040l1944,1044l1933,1044l1927,1044l1920,1042l1916,1040l1912,1036l1908,1032l1906,1026l1904,1020l1904,1013l1904,1007l1906,999l1908,995l1912,991l1916,987l1923,985l1929,983l1937,983l1939,983l1942,983l1942,1001l1937,1001l1929,1003l1925,1005l1923,1009l1920,1013l1920,1020l1925,1022l1927,1024l1931,1026l1935,1024l1939,1022l1944,1018l1948,1011l1956,1001l1965,991l1971,985l1979,981l1990,981l1998,981l2005,983l2009,985l2013,989l2017,993l2020,999l2022,1005l2022,1013l2022,1022l2020,1028l2017,1034l2013,1038l2009,1042l2003,1044l1994,1046l1986,1046l1984,1046l1979,1046xm1973,938l1973,922l1925,930l1973,938xm2020,969l1906,944l1906,915l2020,891l2020,913l1990,917l1990,942l2020,946l2020,969xm2020,877l1906,877l1906,854l1986,826l1906,828l1906,807l2020,807l2020,828l1939,858l2020,856l2020,877xm1979,725l1977,707l1992,705l1994,705l1998,703l1998,701l1998,697l1998,695l1996,693l1992,691l1984,693l1979,693l1899,699l1897,678l1977,672l1988,672l1992,672l1996,672l2001,672l2007,676l2011,680l2013,689l2015,697l2015,703l2015,707l2013,713l2011,715l2007,719l2003,721l1996,723l1990,723l1979,725xm1895,664l1891,644l1967,633l1977,629l1984,627l1988,621l1988,615l1986,609l1982,605l1973,603l1963,605l1887,617l1885,597l1960,584l1971,582l1977,582l1984,584l1988,586l1994,591l1998,597l2003,603l2005,613l2005,621l2005,629l2003,636l2001,640l1996,644l1990,648l1982,650l1973,652l1895,664xm1939,546l1935,529l1891,550l1939,546xm1992,564l1876,566l1868,540l1973,488l1977,511l1952,523l1958,546l1988,544l1992,564xm1969,476l1859,511l1853,490l1920,439l1844,464l1838,446l1946,411l1954,431l1887,482l1963,458l1969,476xm1887,313l1885,307l1880,300l1876,296l1870,296l1861,300l1853,305l1849,309l1849,315l1851,323l1855,329l1887,313xm1840,335l1838,329l1834,323l1830,321l1825,321l1817,323l1811,327l1809,329l1809,335l1811,341l1813,347l1840,335xm1910,325l1806,372l1794,341l1790,335l1790,329l1790,325l1790,319l1792,315l1796,311l1800,309l1806,305l1815,303l1823,300l1830,303l1834,307l1834,300l1836,292l1842,286l1851,282l1859,278l1866,276l1872,276l1878,278l1885,280l1889,284l1893,288l1897,294l1910,325xm1813,262l1832,249l1842,241l1844,239l1844,235l1844,231l1842,229l1840,225l1838,223l1834,221l1830,221l1819,225l1798,237l1779,247l1769,256l1766,260l1766,262l1766,266l1769,270l1771,274l1773,276l1777,276l1781,276l1792,272l1813,262xm1823,280l1809,288l1798,292l1790,296l1781,296l1773,294l1766,292l1760,286l1754,278l1750,270l1747,262l1747,253l1752,245l1756,239l1762,233l1773,227l1787,219l1800,211l1813,204l1821,202l1830,202l1838,202l1844,207l1851,213l1857,221l1861,229l1863,237l1863,245l1859,251l1855,258l1849,264l1838,272l1823,280xm1794,196l1781,180l1787,176l1794,170l1798,166l1798,162l1796,155l1792,151l1787,149l1781,149l1777,153l1773,155l1771,160l1769,164l1769,172l1769,186l1769,200l1764,209l1760,215l1754,221l1747,223l1743,225l1737,227l1731,225l1724,225l1720,221l1716,217l1712,211l1707,204l1705,198l1703,192l1705,188l1707,182l1709,176l1714,172l1720,168l1722,166l1724,166l1735,182l1733,182l1726,188l1724,192l1722,196l1726,202l1728,207l1733,207l1737,207l1741,204l1743,202l1745,198l1747,192l1747,186l1747,172l1747,160l1750,149l1756,143l1764,137l1771,133l1777,131l1783,129l1787,131l1794,133l1800,135l1804,141l1809,145l1813,153l1817,160l1817,166l1817,172l1815,178l1811,182l1806,188l1798,192l1796,194l1794,196xm1716,94l1703,78l1705,76l1714,70l1720,68l1726,66l1735,63l1739,66l1745,68l1752,72l1758,78l1762,84l1764,90l1764,96l1764,102l1762,110l1758,117l1747,127l1731,141l1718,149l1707,157l1699,162l1693,162l1684,162l1676,160l1669,155l1663,149l1659,143l1655,137l1655,131l1655,125l1657,119l1661,113l1665,106l1671,102l1684,117l1682,119l1678,125l1674,129l1674,135l1676,139l1682,143l1688,143l1699,137l1716,125l1735,108l1745,100l1745,94l1743,88l1739,84l1733,84l1726,86l1716,92l1716,94xm1665,61l1682,47l1688,37l1690,33l1690,29l1688,27l1686,23l1684,21l1680,19l1676,19l1674,19l1661,25l1644,39l1627,55l1621,66l1619,70l1619,72l1621,76l1623,78l1625,82l1629,82l1631,84l1636,82l1646,76l1665,61xm1680,78l1667,88l1657,94l1648,100l1640,102l1631,102l1625,100l1617,96l1610,90l1604,82l1600,74l1600,68l1600,59l1604,51l1610,43l1619,35l1629,25l1642,14l1652,6l1661,2l1667,0l1676,0l1684,0l1690,4l1699,12l1705,21l1709,27l1709,35l1707,43l1705,49l1699,57l1690,66l1680,78xe" fillcolor="#1f1a17" stroked="f" o:allowincell="f" style="position:absolute;left:634;top:-873;width:727;height:976;mso-wrap-style:none;v-text-anchor:middl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</w:rPr>
        <w:t xml:space="preserve">                              </w:t>
      </w:r>
      <w:r>
        <w:rPr>
          <w:i w:val="false"/>
        </w:rPr>
        <w:tab/>
        <w:tab/>
        <w:tab/>
        <w:tab/>
        <w:tab/>
        <w:tab/>
        <w:tab/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UNIVERSIDAD NACIONAL DE LA PATAGONIA S. J. BOSCO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 xml:space="preserve">FACULTAD DE HUMANIDADES Y CIENCIAS SOCIALES – SECRETARÍA DE POSGRADO </w:t>
      </w:r>
    </w:p>
    <w:p>
      <w:pPr>
        <w:pStyle w:val="TextBody"/>
        <w:spacing w:lineRule="auto" w:line="288"/>
        <w:jc w:val="center"/>
        <w:rPr/>
      </w:pPr>
      <w:r>
        <w:rPr>
          <w:rFonts w:cs="Arial" w:ascii="Arial" w:hAnsi="Arial"/>
          <w:b/>
          <w:i w:val="false"/>
          <w:sz w:val="18"/>
          <w:szCs w:val="18"/>
        </w:rPr>
        <w:t>INSTITUTO DE INVESTIGACIONES GEOGRÁFICAS DE LA PATAGONIA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</w:p>
    <w:p>
      <w:pPr>
        <w:pStyle w:val="Heading1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SCUELA DE VERANO DEL IGEOPAT 2023</w:t>
      </w:r>
    </w:p>
    <w:p>
      <w:pPr>
        <w:pStyle w:val="Heading2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LICITUD DE INSCRIP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Datos personales: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s completos: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: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ionalidad: 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 de nacimiento: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postal actual: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udad y Provincia: 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correo electrónico: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s: (fijo / celular):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ignar con una (X) al lado de la actividad y modalidad para la cual se inscribe: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JUSTICIA AMBIENTAL Y CONSERVACIÓN DE LA BIODIVERSIDAD EN 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CIOS LITORALES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spacing w:lineRule="auto" w:line="288"/>
        <w:jc w:val="both"/>
        <w:rPr/>
      </w:pPr>
      <w:r>
        <w:rPr>
          <w:rFonts w:cs="Arial" w:ascii="Arial" w:hAnsi="Arial"/>
        </w:rPr>
        <w:t>Modalidad posgrado</w:t>
        <w:tab/>
        <w:t>(    )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spacing w:lineRule="auto" w:line="288"/>
        <w:jc w:val="both"/>
        <w:rPr/>
      </w:pPr>
      <w:r>
        <w:rPr>
          <w:rFonts w:cs="Arial" w:ascii="Arial" w:hAnsi="Arial"/>
        </w:rPr>
        <w:t>Modalidad extensión</w:t>
        <w:tab/>
        <w:t>(    )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 de inscripción: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cursar en modalidad posgrado deberán traer copia de título de grado que acredite carrera no inferior a 4 años de cursado mínimo.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2135</wp:posOffset>
              </wp:positionH>
              <wp:positionV relativeFrom="paragraph">
                <wp:posOffset>-278765</wp:posOffset>
              </wp:positionV>
              <wp:extent cx="1905000" cy="1522730"/>
              <wp:effectExtent l="0" t="0" r="0" b="0"/>
              <wp:wrapNone/>
              <wp:docPr id="2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522800"/>
                        <a:chOff x="0" y="0"/>
                        <a:chExt cx="1905120" cy="1522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80000" cy="15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Gill Sans MT Condensed" w:hAnsi="Gill Sans MT Condensed" w:eastAsia="DotumChe" w:cs="Consolas"/>
                                <w:color w:val="1F497D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96"/>
                                <w:szCs w:val="96"/>
                                <w:rFonts w:ascii="Gill Sans MT Condensed" w:hAnsi="Gill Sans MT Condensed" w:eastAsia="DotumChe" w:cs="Consolas"/>
                                <w:color w:val="1F497D"/>
                                <w:lang w:val="es-ES" w:bidi="ar-SA"/>
                              </w:rPr>
                              <w:t>G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72"/>
                                <w:szCs w:val="72"/>
                                <w:rFonts w:ascii="Gill Sans MT Condensed" w:hAnsi="Gill Sans MT Condensed" w:eastAsia="DotumChe" w:cs="Consolas"/>
                                <w:color w:val="1F497D"/>
                                <w:lang w:val="es-ES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1F497D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360" rIns="36360" tIns="34200" bIns="342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8360" y="585360"/>
                          <a:ext cx="8967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Gill Sans MT Condensed" w:hAnsi="Gill Sans MT Condensed" w:eastAsia="Times New Roman" w:cs="Gill Sans MT Condensed"/>
                                <w:color w:val="008000"/>
                                <w:lang w:val="es-ES" w:bidi="ar-SA"/>
                              </w:rPr>
                              <w:t>MAESTRIA EN GEOGRAF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Gill Sans MT Condensed" w:hAnsi="Gill Sans MT Condensed" w:eastAsia="Times New Roman" w:cs="Gill Sans MT Condensed"/>
                                <w:color w:val="008000"/>
                                <w:lang w:val="es-ES" w:bidi="ar-SA"/>
                              </w:rPr>
                              <w:t>DE LOS ESPACIOS LITO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Gill Sans MT Condensed" w:hAnsi="Gill Sans MT Condensed" w:eastAsia="Times New Roman" w:cs="Gill Sans MT Condensed"/>
                                <w:color w:val="008000"/>
                                <w:lang w:val="es-ES" w:bidi="ar-SA"/>
                              </w:rPr>
                              <w:t>UNP San Juan Bosco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145.05pt;margin-top:-21.95pt;width:150pt;height:119.9pt" coordorigin="2901,-439" coordsize="3000,23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01;top:-439;width:1700;height:239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Gill Sans MT Condensed" w:hAnsi="Gill Sans MT Condensed" w:eastAsia="DotumChe" w:cs="Consolas"/>
                          <w:color w:val="1F497D"/>
                          <w:lang w:val="es-ES" w:bidi="ar-SA"/>
                        </w:rPr>
                        <w:t>MA</w:t>
                      </w:r>
                      <w:r>
                        <w:rPr>
                          <w:b/>
                          <w:kern w:val="2"/>
                          <w:bCs/>
                          <w:sz w:val="96"/>
                          <w:szCs w:val="96"/>
                          <w:rFonts w:ascii="Gill Sans MT Condensed" w:hAnsi="Gill Sans MT Condensed" w:eastAsia="DotumChe" w:cs="Consolas"/>
                          <w:color w:val="1F497D"/>
                          <w:lang w:val="es-ES" w:bidi="ar-SA"/>
                        </w:rPr>
                        <w:t>G</w:t>
                      </w:r>
                      <w:r>
                        <w:rPr>
                          <w:b/>
                          <w:kern w:val="2"/>
                          <w:bCs/>
                          <w:sz w:val="72"/>
                          <w:szCs w:val="72"/>
                          <w:rFonts w:ascii="Gill Sans MT Condensed" w:hAnsi="Gill Sans MT Condensed" w:eastAsia="DotumChe" w:cs="Consolas"/>
                          <w:color w:val="1F497D"/>
                          <w:lang w:val="es-ES" w:bidi="ar-SA"/>
                        </w:rPr>
                        <w:t>EL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1F497D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9;top:483;width:1411;height:12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bCs/>
                          <w:rFonts w:ascii="Gill Sans MT Condensed" w:hAnsi="Gill Sans MT Condensed" w:eastAsia="Times New Roman" w:cs="Gill Sans MT Condensed"/>
                          <w:color w:val="008000"/>
                          <w:lang w:val="es-ES" w:bidi="ar-SA"/>
                        </w:rPr>
                        <w:t>MAESTRIA EN GEOGRAF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bCs/>
                          <w:rFonts w:ascii="Gill Sans MT Condensed" w:hAnsi="Gill Sans MT Condensed" w:eastAsia="Times New Roman" w:cs="Gill Sans MT Condensed"/>
                          <w:color w:val="008000"/>
                          <w:lang w:val="es-ES" w:bidi="ar-SA"/>
                        </w:rPr>
                        <w:t>DE LOS ESPACIOS LITO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bCs/>
                          <w:rFonts w:ascii="Gill Sans MT Condensed" w:hAnsi="Gill Sans MT Condensed" w:eastAsia="Times New Roman" w:cs="Gill Sans MT Condensed"/>
                          <w:color w:val="008000"/>
                          <w:lang w:val="es-ES" w:bidi="ar-SA"/>
                        </w:rPr>
                        <w:t>UNP San Juan Bos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609600" cy="67564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38:00Z</dcterms:created>
  <dc:creator>Betty</dc:creator>
  <dc:description/>
  <cp:keywords/>
  <dc:language>en-US</dc:language>
  <cp:lastModifiedBy>Artu</cp:lastModifiedBy>
  <cp:lastPrinted>2019-05-22T09:50:00Z</cp:lastPrinted>
  <dcterms:modified xsi:type="dcterms:W3CDTF">2022-12-15T17:28:00Z</dcterms:modified>
  <cp:revision>3</cp:revision>
  <dc:subject/>
  <dc:title>UNIVERSIDAD NACIONAL DE LA PATAGONIA</dc:title>
</cp:coreProperties>
</file>