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de mayo de 2023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dinació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plomatura Universitaria en Estudios sobre la Muerte y los Cementerio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HCS – UNPSJB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ent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</w:rPr>
        <w:t xml:space="preserve">CARTA DE INTENCIÓN DE CURSAR LA DIPLOMATURA UNIVERSITARIA EN ESTUDIOS SOBRE LA MUERTE Y LOS CEMENTERIOS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 medio de la presente, me permito informarles que yo, _______________ (nombre y apellido), _______________ (DNI), tengo la firme INTENCIÓN DE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CURSAR LA DIPLOMATURA UNIVERSITARIA EN ESTUDIOS SOBRE LA MUERTE Y LOS CEMENTERIOS de la Facultad de Humanidades y Ciencias Sociales de la Universidad Nacional de la Patagonia San Juan Bosco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ompletar los siguientes apartados – Extensión máxima: 500/600 palabra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reve presentación personal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otivaciones para inscribirse en este posgrado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ntecedentes y experiencia con el tema del posgrado, mencionados de modo general, si los hubiere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Expectativas en relación a este posgrad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os saludo atentament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irma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ombre y apellido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NI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orreo electrónico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eléfono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52:00Z</dcterms:created>
  <dc:creator>CoordPOSGRADO</dc:creator>
  <dc:description/>
  <dc:language>en-US</dc:language>
  <cp:lastModifiedBy>Usuario</cp:lastModifiedBy>
  <dcterms:modified xsi:type="dcterms:W3CDTF">2023-05-02T17:52:00Z</dcterms:modified>
  <cp:revision>2</cp:revision>
  <dc:subject/>
  <dc:title/>
</cp:coreProperties>
</file>