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2365</wp:posOffset>
            </wp:positionV>
            <wp:extent cx="69469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2365</wp:posOffset>
            </wp:positionV>
            <wp:extent cx="769620" cy="93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FICHA DE INSCRIPCIÓ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Cada expositor y/o asistente deberá completar una ficha de inscripción individual</w:t>
      </w:r>
      <w:r>
        <w:rPr>
          <w:rFonts w:cs="Arial" w:ascii="Arial" w:hAnsi="Arial"/>
          <w:b/>
        </w:rPr>
        <w:t xml:space="preserve">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/s y Nombre/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E-mail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omicilio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P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Localidad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ís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</w:rPr>
        <w:t>Institución de pertenenci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egoría en la que participa  (</w:t>
      </w:r>
      <w:r>
        <w:rPr>
          <w:rFonts w:cs="Arial" w:ascii="Arial" w:hAnsi="Arial"/>
          <w:sz w:val="18"/>
          <w:szCs w:val="18"/>
        </w:rPr>
        <w:t>marque con una X según correspond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ositor graduado:</w:t>
        <w:tab/>
        <w:tab/>
        <w:tab/>
        <w:t>Expositor estudiante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</w:rPr>
        <w:t>Asistente graduado:</w:t>
        <w:tab/>
        <w:tab/>
        <w:tab/>
        <w:t xml:space="preserve">Asistente estudiante UNPSJB: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stente estudiante (otras instituciones educativas)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 la contribució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Modalidad de exposición (</w:t>
      </w:r>
      <w:r>
        <w:rPr>
          <w:rFonts w:cs="Arial" w:ascii="Arial" w:hAnsi="Arial"/>
          <w:sz w:val="18"/>
          <w:szCs w:val="18"/>
        </w:rPr>
        <w:t xml:space="preserve">marque con una X según corresponda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  <w:lang w:val="pt-BR"/>
        </w:rPr>
        <w:t xml:space="preserve">Eje temático general: </w:t>
        <w:tab/>
        <w:t>1 (    )</w:t>
        <w:tab/>
        <w:tab/>
        <w:t>2 (   )</w:t>
        <w:tab/>
        <w:tab/>
        <w:t>3 (   )</w:t>
        <w:tab/>
        <w:tab/>
        <w:t>4 (   )</w:t>
        <w:tab/>
        <w:tab/>
        <w:t>5 (   )</w:t>
        <w:tab/>
        <w:tab/>
        <w:tab/>
        <w:tab/>
        <w:tab/>
        <w:tab/>
        <w:t>6 (    )</w:t>
        <w:tab/>
        <w:tab/>
        <w:t>7 (  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sz w:val="22"/>
          <w:lang w:val="pt-BR"/>
        </w:rPr>
        <w:t xml:space="preserve">Simposio específico: </w:t>
        <w:tab/>
        <w:tab/>
        <w:t>A (    )</w:t>
        <w:tab/>
        <w:tab/>
        <w:t>B (   )</w:t>
        <w:tab/>
        <w:tab/>
        <w:t>C (   )</w:t>
        <w:tab/>
        <w:tab/>
        <w:t>D (    )</w:t>
        <w:tab/>
        <w:tab/>
        <w:t>E (   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spacing w:lineRule="auto" w:line="360"/>
        <w:rPr>
          <w:rFonts w:ascii="Comic Sans MS" w:hAnsi="Comic Sans MS" w:cs="Comic Sans MS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óster</w:t>
        <w:tab/>
        <w:tab/>
        <w:t xml:space="preserve">(    )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8" w:right="850" w:gutter="0" w:header="734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</w:t>
    </w:r>
  </w:p>
  <w:tbl>
    <w:tblPr>
      <w:tblW w:w="9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6"/>
      <w:gridCol w:w="6039"/>
      <w:gridCol w:w="1828"/>
    </w:tblGrid>
    <w:tr>
      <w:trPr>
        <w:trHeight w:val="1165" w:hRule="atLeast"/>
      </w:trPr>
      <w:tc>
        <w:tcPr>
          <w:tcW w:w="1546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3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0"/>
            <w:ind w:left="539" w:right="845" w:hanging="0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X JORNADAS PATAGONICAS  DE GEOGRAFÍA</w:t>
          </w:r>
        </w:p>
        <w:p>
          <w:pPr>
            <w:pStyle w:val="Header"/>
            <w:tabs>
              <w:tab w:val="clear" w:pos="4419"/>
              <w:tab w:val="clear" w:pos="8838"/>
            </w:tabs>
            <w:spacing w:before="120" w:after="0"/>
            <w:ind w:left="539" w:right="84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rritorios: construcción, transformación y diversidad de perspectivas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8,9 y 10 de septiembre de 2016. Trelew, Chubut</w:t>
          </w:r>
        </w:p>
      </w:tc>
      <w:tc>
        <w:tcPr>
          <w:tcW w:w="18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s-AR"/>
            </w:rPr>
          </w:pPr>
          <w:r>
            <w:rPr>
              <w:rFonts w:cs="Arial" w:ascii="Arial" w:hAnsi="Arial"/>
              <w:b/>
              <w:sz w:val="18"/>
              <w:szCs w:val="18"/>
              <w:lang w:val="es-AR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56"/>
      <w:jc w:val="both"/>
    </w:pPr>
    <w:rPr>
      <w:rFonts w:ascii="MS Serif" w:hAnsi="MS Serif" w:cs="MS Serif"/>
      <w:b/>
      <w:szCs w:val="20"/>
      <w:lang w:val="en-GB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3:00Z</dcterms:created>
  <dc:creator>1</dc:creator>
  <dc:description/>
  <dc:language>en-US</dc:language>
  <cp:lastModifiedBy>digital system</cp:lastModifiedBy>
  <cp:lastPrinted>2009-11-05T16:21:00Z</cp:lastPrinted>
  <dcterms:modified xsi:type="dcterms:W3CDTF">2016-03-15T15:05:00Z</dcterms:modified>
  <cp:revision>3</cp:revision>
  <dc:subject/>
  <dc:title>Universidad Nacional de la Patagonia San Juan Bosco</dc:title>
</cp:coreProperties>
</file>